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журі ІІ етапу Всеукраїнської олімпіади зі світов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8 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и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листопада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і світової літератури у складі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 Кирнац Н.Д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 Баланюк С.О.,  Томова Л.І.,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аналізувавши результати виконання завдань  30  учасників  олімпіади,  оцінило їх роботи таким чином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686"/>
        <w:gridCol w:w="850"/>
        <w:gridCol w:w="709"/>
        <w:gridCol w:w="567"/>
        <w:gridCol w:w="567"/>
        <w:gridCol w:w="567"/>
        <w:gridCol w:w="851"/>
        <w:gridCol w:w="850"/>
        <w:gridCol w:w="709"/>
        <w:gridCol w:w="850"/>
        <w:gridCol w:w="2127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чук Анстасія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тяцька Ма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 А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color w:val="EAEAEA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уляк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Каро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кеєва Тетя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 Т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вський Андрій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ан Юлія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елько Ангел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ободян Надія В’яче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крут З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мар 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юк С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щук Олес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линська  М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длер Юл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ова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еч Анастас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анецька  Т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 Л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ць І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уца Натал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шин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Ганн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’єва Віталіна Віта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нац Н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НВК І-ІІІ 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ока Анастасія В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ук Л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нан Богда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 І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юлюк Яна Мир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 Г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ик Анастасія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Т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й Дмитр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сінова Діана Абдулатіф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сінова  Г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Ольг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нчик Анжел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няк 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 Евел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Іри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Д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№1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 Ольг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 Т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№5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някова Ольг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нзюк Олен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енюк  Л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ько Натал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О.С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Голова журі                           _________     </w:t>
      </w:r>
      <w:r>
        <w:rPr>
          <w:sz w:val="20"/>
          <w:szCs w:val="20"/>
          <w:lang w:val="uk-UA"/>
        </w:rPr>
        <w:t>Н.Д.Кирнац</w:t>
      </w:r>
      <w:r>
        <w:rPr>
          <w:b/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Секретар журі</w:t>
      </w:r>
      <w:r>
        <w:rPr>
          <w:sz w:val="20"/>
          <w:szCs w:val="20"/>
          <w:lang w:val="uk-UA"/>
        </w:rPr>
        <w:t xml:space="preserve">                      _________     Т.А.Кочурка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Члени журі</w:t>
      </w:r>
      <w:r>
        <w:rPr>
          <w:sz w:val="20"/>
          <w:szCs w:val="20"/>
          <w:lang w:val="uk-UA"/>
        </w:rPr>
        <w:t xml:space="preserve">         __________С.О.Баланюк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                              </w:t>
      </w:r>
      <w:r>
        <w:rPr>
          <w:b/>
          <w:sz w:val="20"/>
          <w:szCs w:val="20"/>
          <w:lang w:val="uk-UA"/>
        </w:rPr>
        <w:t>_________</w:t>
      </w:r>
      <w:r>
        <w:rPr>
          <w:sz w:val="20"/>
          <w:szCs w:val="20"/>
          <w:lang w:val="uk-UA"/>
        </w:rPr>
        <w:t>_Л.І.Том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журі ІІ етапу Всеукраїнської олімпіади зі світов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и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листопада 2013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і світової літератури у складі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 Кирнац Н.Д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 Довганюк  М.І.,  Мельничук Л.І., Банар Г.О,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аналізувавши результати виконання завдань  30  учасників  олімпіади,  оцінило їх роботи таким чином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686"/>
        <w:gridCol w:w="850"/>
        <w:gridCol w:w="709"/>
        <w:gridCol w:w="567"/>
        <w:gridCol w:w="567"/>
        <w:gridCol w:w="567"/>
        <w:gridCol w:w="851"/>
        <w:gridCol w:w="850"/>
        <w:gridCol w:w="709"/>
        <w:gridCol w:w="850"/>
        <w:gridCol w:w="2127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Олександр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дорчук Діа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color w:val="EAEAEA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уляк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ов Кар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чук Ді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 Т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енський  Віктор 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овець  Кріст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 Михайло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літар Мари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крут З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ака  Вікторія 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юк С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ник  Мальвіна Яр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линська  М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 Оріанна 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ова С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 І-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Алі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анецька  Т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чук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 Л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 Анна 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Анастасія В’яче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шин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Олег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а Ольг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ста Л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НВК І-ІІІ 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ащук  Марина 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ащук М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бко  Кріст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 І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етна Христина 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 Г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ька Іванна Віталії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як Окса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ух В.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ашко Юлія 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сінова  Г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ичук  Ангеліна 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орова  Олена 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няк 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йна Кате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  Соломія 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Д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№1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 Т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№5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єрзон Ірина В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ська  Ан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енюк  Л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рінуца Кароліна Іл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Н.С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Голова журі                           _________     </w:t>
      </w:r>
      <w:r>
        <w:rPr>
          <w:sz w:val="20"/>
          <w:szCs w:val="20"/>
          <w:lang w:val="uk-UA"/>
        </w:rPr>
        <w:t>Н.Д.Кирнац</w:t>
      </w:r>
      <w:r>
        <w:rPr>
          <w:b/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Секретар журі</w:t>
      </w:r>
      <w:r>
        <w:rPr>
          <w:sz w:val="20"/>
          <w:szCs w:val="20"/>
          <w:lang w:val="uk-UA"/>
        </w:rPr>
        <w:t xml:space="preserve">                      _________     Т.А.Кочурка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Члени журі</w:t>
      </w:r>
      <w:r>
        <w:rPr>
          <w:sz w:val="20"/>
          <w:szCs w:val="20"/>
          <w:lang w:val="uk-UA"/>
        </w:rPr>
        <w:t xml:space="preserve">         __________М.І.Довганюк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                              </w:t>
      </w:r>
      <w:r>
        <w:rPr>
          <w:b/>
          <w:sz w:val="20"/>
          <w:szCs w:val="20"/>
          <w:lang w:val="uk-UA"/>
        </w:rPr>
        <w:t>_________</w:t>
      </w:r>
      <w:r>
        <w:rPr>
          <w:sz w:val="20"/>
          <w:szCs w:val="20"/>
          <w:lang w:val="uk-UA"/>
        </w:rPr>
        <w:t>_Л.І.Мельни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</w:t>
      </w:r>
      <w:r>
        <w:rPr>
          <w:b/>
          <w:sz w:val="20"/>
          <w:szCs w:val="20"/>
          <w:lang w:val="uk-UA"/>
        </w:rPr>
        <w:t>______</w:t>
      </w:r>
      <w:r>
        <w:rPr>
          <w:sz w:val="20"/>
          <w:szCs w:val="20"/>
          <w:lang w:val="uk-UA"/>
        </w:rPr>
        <w:t>____Г.О.Банар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журі ІІ етапу Всеукраїнської олімпіади зі світов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10 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и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листопада 2013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і світової літератури у складі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 Кирнац Н.Д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 Кочурка Т.А.,  Мельничук Л.І.,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аналізувавши результати виконання завдань  30  учасників  олімпіади,  оцінило їх роботи таким чин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686"/>
        <w:gridCol w:w="850"/>
        <w:gridCol w:w="709"/>
        <w:gridCol w:w="567"/>
        <w:gridCol w:w="567"/>
        <w:gridCol w:w="567"/>
        <w:gridCol w:w="851"/>
        <w:gridCol w:w="850"/>
        <w:gridCol w:w="709"/>
        <w:gridCol w:w="850"/>
        <w:gridCol w:w="2127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аль 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кси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івська Альб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гелець Крісті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ова Л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НВК І-ІІІ 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па Анже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нерет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цька 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 І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бух Крісті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 Г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як Віктор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ійко Гал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юк Март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люк М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ова Анже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учко 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няк 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нюк Діа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Юлія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івськ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№1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Богдан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 Т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№5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ковська Ліа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лаєва Антоні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енюк  Л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як Ал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сюк Іо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311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Л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именко Андр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уляк Т.В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Голова журі                           _________     </w:t>
      </w:r>
      <w:r>
        <w:rPr>
          <w:sz w:val="20"/>
          <w:szCs w:val="20"/>
          <w:lang w:val="uk-UA"/>
        </w:rPr>
        <w:t>Н.Д.Кирнац</w:t>
      </w:r>
      <w:r>
        <w:rPr>
          <w:b/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Секретар журі</w:t>
      </w:r>
      <w:r>
        <w:rPr>
          <w:sz w:val="20"/>
          <w:szCs w:val="20"/>
          <w:lang w:val="uk-UA"/>
        </w:rPr>
        <w:t xml:space="preserve">                      _________    С.О.Баланюк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Члени журі</w:t>
      </w:r>
      <w:r>
        <w:rPr>
          <w:sz w:val="20"/>
          <w:szCs w:val="20"/>
          <w:lang w:val="uk-UA"/>
        </w:rPr>
        <w:t xml:space="preserve">                                        ________      Т.А.Кочурка</w:t>
      </w:r>
      <w:r>
        <w:rPr>
          <w:b/>
          <w:sz w:val="20"/>
          <w:szCs w:val="20"/>
          <w:lang w:val="uk-UA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</w:t>
      </w:r>
      <w:r>
        <w:rPr>
          <w:b/>
          <w:sz w:val="20"/>
          <w:szCs w:val="20"/>
          <w:lang w:val="uk-UA"/>
        </w:rPr>
        <w:t>_________</w:t>
      </w:r>
      <w:r>
        <w:rPr>
          <w:sz w:val="20"/>
          <w:szCs w:val="20"/>
          <w:lang w:val="uk-UA"/>
        </w:rPr>
        <w:t>_Л.І.Мельни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журі ІІ етапу Всеукраїнської олімпіади зі світов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11 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и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листопада 2013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Всеукраїнської олімпіади  зі світової літератури у складі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 -  Кирнац Н.Д.</w:t>
      </w:r>
    </w:p>
    <w:p>
      <w:pPr>
        <w:pStyle w:val="Normal"/>
        <w:ind w:right="11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-  Бурденюк Л.Д.,Калиновська Г.Д.,</w:t>
      </w:r>
    </w:p>
    <w:p>
      <w:pPr>
        <w:pStyle w:val="Normal"/>
        <w:rPr/>
      </w:pPr>
      <w:r>
        <w:rPr/>
        <w:t>проаналізувавши результати виконання завдань  30  учасників  олімпіади,  оцінило їх роботи таким чином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686"/>
        <w:gridCol w:w="850"/>
        <w:gridCol w:w="709"/>
        <w:gridCol w:w="567"/>
        <w:gridCol w:w="567"/>
        <w:gridCol w:w="567"/>
        <w:gridCol w:w="851"/>
        <w:gridCol w:w="850"/>
        <w:gridCol w:w="709"/>
        <w:gridCol w:w="850"/>
        <w:gridCol w:w="2127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чник Інг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йсова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сневська Діана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шина Н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рчук Альо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женар 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ова Л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НВК І-ІІІ 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Ар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ащук М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мар Ольг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 І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ря Натал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 Г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ьковська Юл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Катерин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ух В.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Аліна Тар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люк М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ь Ді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.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Валентин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няк 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на Вале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ковецька Діа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івськ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№1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Ма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чурка  Т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№5 ЗОШ І-ІІІ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нкарюк Ірин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чанська Ю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енюк  Л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курудзяк 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й Я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дуляк Т.В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Голова журі                           _________     </w:t>
      </w:r>
      <w:r>
        <w:rPr>
          <w:sz w:val="20"/>
          <w:szCs w:val="20"/>
          <w:lang w:val="uk-UA"/>
        </w:rPr>
        <w:t>Н.Д.Кирнац</w:t>
      </w:r>
      <w:r>
        <w:rPr>
          <w:b/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Секретар журі</w:t>
      </w:r>
      <w:r>
        <w:rPr>
          <w:sz w:val="20"/>
          <w:szCs w:val="20"/>
          <w:lang w:val="uk-UA"/>
        </w:rPr>
        <w:t xml:space="preserve">                      _________     Т.А.Кочурка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Члени журі</w:t>
      </w:r>
      <w:r>
        <w:rPr>
          <w:sz w:val="20"/>
          <w:szCs w:val="20"/>
          <w:lang w:val="uk-UA"/>
        </w:rPr>
        <w:t xml:space="preserve">         __________Л.Д.Бурденюк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</w:t>
      </w:r>
      <w:r>
        <w:rPr>
          <w:b/>
          <w:sz w:val="20"/>
          <w:szCs w:val="20"/>
          <w:lang w:val="uk-UA"/>
        </w:rPr>
        <w:t>_________</w:t>
      </w:r>
      <w:r>
        <w:rPr>
          <w:sz w:val="20"/>
          <w:szCs w:val="20"/>
          <w:lang w:val="uk-UA"/>
        </w:rPr>
        <w:t>_Г.Д.Калино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59:00Z</dcterms:created>
  <dc:creator>User</dc:creator>
  <dc:description/>
  <dc:language>en-US</dc:language>
  <cp:lastModifiedBy>Ганчук</cp:lastModifiedBy>
  <dcterms:modified xsi:type="dcterms:W3CDTF">2013-11-25T20:59:00Z</dcterms:modified>
  <cp:revision>2</cp:revision>
  <dc:subject/>
  <dc:title/>
</cp:coreProperties>
</file>