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6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3 листопада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/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Залевська М.В.,  Зінова Г.П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29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260"/>
        <w:gridCol w:w="586"/>
        <w:gridCol w:w="388"/>
        <w:gridCol w:w="394"/>
        <w:gridCol w:w="394"/>
        <w:gridCol w:w="394"/>
        <w:gridCol w:w="394"/>
        <w:gridCol w:w="727"/>
        <w:gridCol w:w="540"/>
        <w:gridCol w:w="425"/>
        <w:gridCol w:w="425"/>
        <w:gridCol w:w="425"/>
        <w:gridCol w:w="426"/>
        <w:gridCol w:w="639"/>
        <w:gridCol w:w="483"/>
        <w:gridCol w:w="540"/>
        <w:gridCol w:w="596"/>
        <w:gridCol w:w="2824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відкритої форм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олдован Наталія Руслан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ова Станіслава Йосип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чук  Лариса  Іван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FFFFFF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нак  Світлана 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аращук Олександр Едуард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Юлія Ів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Никорюк Наталія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юльчак Олена Матв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шковецький НВ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єтрова Марія Олександ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ньковська Ларис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Дудка Діана Руслан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нашко Роз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чук</w:t>
            </w:r>
            <w:r>
              <w:rPr>
                <w:lang w:val="uk-UA"/>
              </w:rPr>
              <w:t xml:space="preserve"> </w:t>
            </w:r>
            <w:r>
              <w:rPr/>
              <w:t>Андрій Віктор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ський Василь Іван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овганюк Аліна Іго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бляк Лариса Григ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айдюк Ангеліна Ярослав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Любов Микола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ів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очтар Олександр Іван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аманюк Анатолій Василь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Білівецький НВ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аксимчук Олена Дмит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Олена Ів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овк Станіслав Юр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вицька Наталія Іг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янський Назарій Віталій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ишина М</w:t>
            </w:r>
            <w:r>
              <w:rPr>
                <w:sz w:val="20"/>
                <w:szCs w:val="20"/>
                <w:lang w:val="uk-UA"/>
              </w:rPr>
              <w:t xml:space="preserve">арія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ороз Аніта Олекс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Марія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улей Михайло Юр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ик Олексій Михайл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аланчук Василь Вікто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ко Марина Іван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игнан Станіслав Вікто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кун Василь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Яковець Дмитро Григо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гожа Людмил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аньковська Елла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іюк Наталія Михай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арляк Анна Юр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ушко Олена Степ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би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Церковнюк Вікторія Вікто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ник Микола Петр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 ЗОШ 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исельов Василь Олег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Роза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итряк Марія Анатол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ць Людмила Вікт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юк Владислав Віктор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ійник Антоніна Миколаї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опчик Дмитро Вітал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чук Марія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опова Катерина Анатол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цький Анатолій Василь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ртоуз Олександра Серг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икава Тетяна Валенти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Гаватюк Максим В’ячеслав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ріюк О</w:t>
            </w:r>
            <w:r>
              <w:rPr>
                <w:sz w:val="20"/>
                <w:szCs w:val="20"/>
                <w:lang w:val="uk-UA"/>
              </w:rPr>
              <w:t xml:space="preserve">льг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олодими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Жижин Тарас Євген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бець Надія Григор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    </w:t>
        <w:tab/>
        <w:tab/>
        <w:tab/>
        <w:t xml:space="preserve">  </w:t>
      </w:r>
      <w:r>
        <w:rPr>
          <w:u w:val="single"/>
          <w:lang w:val="uk-UA"/>
        </w:rPr>
        <w:t>Залевська М.В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lang w:val="uk-UA"/>
        </w:rPr>
        <w:t xml:space="preserve">___________           </w:t>
        <w:tab/>
        <w:tab/>
        <w:t xml:space="preserve">  </w:t>
      </w:r>
      <w:r>
        <w:rPr>
          <w:u w:val="single"/>
          <w:lang w:val="uk-UA"/>
        </w:rPr>
        <w:t>Зінова Г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7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3 листопада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/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Шикірінська С.Б.,  Музика Л.Д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32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54"/>
        <w:gridCol w:w="3260"/>
        <w:gridCol w:w="586"/>
        <w:gridCol w:w="388"/>
        <w:gridCol w:w="394"/>
        <w:gridCol w:w="394"/>
        <w:gridCol w:w="394"/>
        <w:gridCol w:w="394"/>
        <w:gridCol w:w="727"/>
        <w:gridCol w:w="540"/>
        <w:gridCol w:w="425"/>
        <w:gridCol w:w="425"/>
        <w:gridCol w:w="425"/>
        <w:gridCol w:w="426"/>
        <w:gridCol w:w="639"/>
        <w:gridCol w:w="662"/>
        <w:gridCol w:w="664"/>
        <w:gridCol w:w="720"/>
        <w:gridCol w:w="2283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відкритої форм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доль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ловатий Денис Вітал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lang w:val="uk-UA"/>
              </w:rPr>
            </w:pPr>
            <w:r>
              <w:rPr>
                <w:lang w:val="uk-UA"/>
              </w:rPr>
              <w:t>24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унза Наталія Пе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арбунар Анна Іван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й Василь Михайл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баш Сергій Олександ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rPr>
                <w:lang w:val="uk-UA"/>
              </w:rPr>
            </w:pPr>
            <w:r>
              <w:rPr>
                <w:lang w:val="uk-UA"/>
              </w:rPr>
              <w:t>32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тинський  Анатолій  Василь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Юзько Евеліна Валентин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Юлія Ів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Ноговічко Олександр Олександ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юльчак Олена Матв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Ципищук Катерина Володими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Лариса Володими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шковецький НВ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ілівська Олександра Пет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ньковська Ларис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ельничук Олександр Вікто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бин Алла Олекс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Тимофійко Альона Олег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>
                <w:sz w:val="20"/>
                <w:szCs w:val="20"/>
                <w:lang w:val="uk-UA"/>
              </w:rPr>
              <w:t xml:space="preserve">Бранашко Роз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янтус Андрій Федор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lang w:val="uk-UA"/>
              </w:rPr>
            </w:pPr>
            <w:r>
              <w:rPr>
                <w:lang w:val="uk-UA"/>
              </w:rPr>
              <w:t>21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ський Василь Іван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spacing w:val="-10"/>
                <w:lang w:val="uk-UA"/>
              </w:rPr>
              <w:t>Мала Юлія Сергі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Грубляк Ніна Нест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азінець Ганна Аркад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Станіслав Іван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ів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аладюк Алла Дмит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о Володимир  Володими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лівецький НВ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анзяк Анастасія Володими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чурка Тетяна Андр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ябой Сергій Степан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2"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21" w:right="-23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ицька Наталія Іг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аш Мирослава Мар'ян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color w:val="FFFFFF"/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ишина М</w:t>
            </w:r>
            <w:r>
              <w:rPr>
                <w:sz w:val="20"/>
                <w:szCs w:val="20"/>
                <w:lang w:val="uk-UA"/>
              </w:rPr>
              <w:t xml:space="preserve">арія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лавацька Наталія Валентин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ий Валентин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орноброва Олександра Серг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ик Олексій Михайл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іба Іван Іванович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ащук Ольга Григ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учацький Максим Василь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ра Ір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едведюк Ірина Михайл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евська Марія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валь Ангеліна Вадим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іюк Наталія Михай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алинчук Тимофій Танас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ушко Дмитро Кирил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ндюк Аліна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ик Валент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 ЗОШ 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кач Віталіна Вітал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Роза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тковський Олександр Олександ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ць Людмила Вікт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андрова Аделіна Сергі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улюлюк Сільва Олександ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Іващук Аліна Микола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чук Марія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абан Артем Серг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цький Анатолій Василь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Ольшевський Максим Серг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юк Альона Валенти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Ганін Владислав Вячеслав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>
                <w:sz w:val="20"/>
                <w:szCs w:val="20"/>
              </w:rPr>
              <w:t>Унгурян Р</w:t>
            </w:r>
            <w:r>
              <w:rPr>
                <w:sz w:val="20"/>
                <w:szCs w:val="20"/>
                <w:lang w:val="uk-UA"/>
              </w:rPr>
              <w:t xml:space="preserve">услана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имко Наталія Федо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ика Людмила Дмитрівн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    </w:t>
        <w:tab/>
        <w:tab/>
        <w:tab/>
        <w:t xml:space="preserve">  </w:t>
      </w:r>
      <w:r>
        <w:rPr>
          <w:u w:val="single"/>
          <w:lang w:val="uk-UA"/>
        </w:rPr>
        <w:t>Шикірінська С.Б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lang w:val="uk-UA"/>
        </w:rPr>
        <w:t xml:space="preserve">___________           </w:t>
        <w:tab/>
        <w:tab/>
        <w:t xml:space="preserve">  </w:t>
      </w:r>
      <w:r>
        <w:rPr>
          <w:u w:val="single"/>
          <w:lang w:val="uk-UA"/>
        </w:rPr>
        <w:t>Музика Л.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3 листопада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/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Музика Л.Д.,  Шикірінська С.Б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30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54"/>
        <w:gridCol w:w="3260"/>
        <w:gridCol w:w="586"/>
        <w:gridCol w:w="388"/>
        <w:gridCol w:w="394"/>
        <w:gridCol w:w="394"/>
        <w:gridCol w:w="394"/>
        <w:gridCol w:w="394"/>
        <w:gridCol w:w="727"/>
        <w:gridCol w:w="369"/>
        <w:gridCol w:w="425"/>
        <w:gridCol w:w="425"/>
        <w:gridCol w:w="425"/>
        <w:gridCol w:w="426"/>
        <w:gridCol w:w="639"/>
        <w:gridCol w:w="549"/>
        <w:gridCol w:w="540"/>
        <w:gridCol w:w="720"/>
        <w:gridCol w:w="2691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відкритої форм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доль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нза Наталія Пе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олдован Любомира Вадим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ова Станіслава Йосип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навський  Владислав  Віктор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3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</w:rPr>
              <w:t>Руснак  Світлана  Василівна</w:t>
            </w:r>
            <w:r>
              <w:rPr>
                <w:color w:val="FFFFFF"/>
                <w:sz w:val="20"/>
                <w:szCs w:val="20"/>
              </w:rPr>
              <w:t xml:space="preserve"> Б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еренюк Аліна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сник Валерій Віталій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ернявський Андрій Андр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Лариса Володими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шковецький НВ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рбан  Юлія Дмит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8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ньковська Ларис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делько Ангеліна Іван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бин Алла Олекс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lang w:val="uk-UA"/>
              </w:rPr>
            </w:pPr>
            <w:r>
              <w:rPr>
                <w:lang w:val="uk-UA"/>
              </w:rPr>
              <w:t>Слободян Надія В’ячеслав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  <w:lang w:val="uk-UA"/>
              </w:rPr>
              <w:t xml:space="preserve">Бранашко Роз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юк Андрій Василь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ський Василь Іван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spacing w:val="-10"/>
                <w:lang w:val="uk-UA"/>
              </w:rPr>
              <w:t>Ліщук Олеся Микола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7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Грубляк Ніна Нест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тадлер Юлія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Станіслав Іван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лівецький НВ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атаманюк Ганна Іван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Олена Ів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асилов Ян Заха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3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7" w:right="-99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авицька Наталія Іг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/>
              <w:t>Пономар Богдан Олександр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ишина М</w:t>
            </w:r>
            <w:r>
              <w:rPr>
                <w:sz w:val="20"/>
                <w:szCs w:val="20"/>
                <w:lang w:val="uk-UA"/>
              </w:rPr>
              <w:t xml:space="preserve">арія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епрюк Михайло Юр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прюк Жанна Сильв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ригор'єва Віталіна Вітал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 Катерина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адельник Вадим Вікто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ар Зінаїд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тратійчук Денис Афанас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ра Ір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ілинський Платон Петр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евська Марія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Шоповалова Наталія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іюк Наталія Михайлівна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уснак Марія Руслан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ушко Дмитро Кирил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уберенко Тетяна Серг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гош Олександр Вікто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 ЗОШ 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рен Авеліна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Роза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Антонюк Христина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енюк Ганна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чук Анна Володими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кірінська Світлана Борис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апустяк Іра Руслан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убей Людмил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уменюк Анастасія Леонід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цький Анатолій Василь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Яцюк Ольга В'ячеслав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рна Ні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 xml:space="preserve">Курочкіна Ірина Олег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ріюк Ольга Володими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ойт Анастасія Ярослав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ика Людмила Дмитр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    </w:t>
        <w:tab/>
        <w:tab/>
        <w:tab/>
        <w:t xml:space="preserve">  </w:t>
      </w:r>
      <w:r>
        <w:rPr>
          <w:u w:val="single"/>
          <w:lang w:val="uk-UA"/>
        </w:rPr>
        <w:t>Шикірінська С.Б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lang w:val="uk-UA"/>
        </w:rPr>
        <w:t xml:space="preserve">___________           </w:t>
        <w:tab/>
        <w:tab/>
        <w:t xml:space="preserve">  </w:t>
      </w:r>
      <w:r>
        <w:rPr>
          <w:u w:val="single"/>
          <w:lang w:val="uk-UA"/>
        </w:rPr>
        <w:t>Музика Л.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3 листопада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/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Козак Л.М.,  Главацький А.В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260"/>
        <w:gridCol w:w="586"/>
        <w:gridCol w:w="388"/>
        <w:gridCol w:w="394"/>
        <w:gridCol w:w="394"/>
        <w:gridCol w:w="394"/>
        <w:gridCol w:w="394"/>
        <w:gridCol w:w="727"/>
        <w:gridCol w:w="540"/>
        <w:gridCol w:w="425"/>
        <w:gridCol w:w="425"/>
        <w:gridCol w:w="425"/>
        <w:gridCol w:w="426"/>
        <w:gridCol w:w="639"/>
        <w:gridCol w:w="662"/>
        <w:gridCol w:w="664"/>
        <w:gridCol w:w="720"/>
        <w:gridCol w:w="2397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відкритої форм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доль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аксимчук Олександра Вітал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нза Наталія Пе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ілик Ольга Анатол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ова Станіслава Йосип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  Ірина  Пет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уснак Світлана  Василівна</w:t>
            </w:r>
            <w:r>
              <w:rPr>
                <w:color w:val="FFFFFF"/>
                <w:sz w:val="20"/>
                <w:szCs w:val="20"/>
              </w:rPr>
              <w:t xml:space="preserve"> Б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Урсов Каріна Володими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Юлія Ів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й Світлана Вікто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 Галина Іван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олдован Аліна Васил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 Лариса Володими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шковецький НВ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совець Крістіна Вікто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Зінаїд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сташ Олексій Олекс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бин Алла Олекс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епецька Валентина Віталі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чук Сергій Олександр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Антонюк Оріанна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Любов Микола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ів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аксимюк Василь Василь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Анатолій Володими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лівецький НВ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Герега Мирослав Валентин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чурка Тетяна Андр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одоріко Ірина Васил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2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7" w:right="-16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іяк Вікторія Фед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івський Владислав Сергій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5" w:hanging="0"/>
              <w:jc w:val="center"/>
              <w:rPr/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ишина М</w:t>
            </w:r>
            <w:r>
              <w:rPr>
                <w:sz w:val="20"/>
                <w:szCs w:val="20"/>
                <w:lang w:val="uk-UA"/>
              </w:rPr>
              <w:t xml:space="preserve">арія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нчар Олег Олександ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прюк Жанна Сильв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ихенька Анастасія Володими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ньковська Людмил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алан В'ячеслав Іван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нирет Валентин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Юлик Іван Серг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ра Ір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рагар Юрій Серг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евська Марія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ерчук Катерина Вікто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Іван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ельник Ольга Дмит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ушко Олена Степ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би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вчук Оксана Вікто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ик Валент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 ЗОШ 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ичук Ангеліна Валентин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Роза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Шишківська Анастасія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фінчук Михайло  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орська Віталіна Олег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7"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ійник Антоніна Миколаї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исак Денис Валентин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чук Марія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ольський Олександр Серг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к Людмила Микола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раснюк Ірина Микола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рна Ні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Гайсенюк Марія Олександ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Лазар Н</w:t>
            </w:r>
            <w:r>
              <w:rPr>
                <w:sz w:val="20"/>
                <w:szCs w:val="20"/>
                <w:lang w:val="uk-UA"/>
              </w:rPr>
              <w:t xml:space="preserve">адія 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uk-UA"/>
              </w:rPr>
              <w:t xml:space="preserve">ед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Федоруца Анна Вікто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бець Надія Григор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    </w:t>
        <w:tab/>
        <w:tab/>
        <w:tab/>
        <w:t xml:space="preserve">  </w:t>
      </w:r>
      <w:r>
        <w:rPr>
          <w:u w:val="single"/>
          <w:lang w:val="uk-UA"/>
        </w:rPr>
        <w:t>Козак  Л.М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lang w:val="uk-UA"/>
        </w:rPr>
        <w:t xml:space="preserve">___________           </w:t>
        <w:tab/>
        <w:tab/>
        <w:t xml:space="preserve">  </w:t>
      </w:r>
      <w:r>
        <w:rPr>
          <w:u w:val="single"/>
          <w:lang w:val="uk-UA"/>
        </w:rPr>
        <w:t>Главацький А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3 листопада 2013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Горобець Н.Г., Лазар Н.Д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5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260"/>
        <w:gridCol w:w="586"/>
        <w:gridCol w:w="388"/>
        <w:gridCol w:w="394"/>
        <w:gridCol w:w="394"/>
        <w:gridCol w:w="394"/>
        <w:gridCol w:w="394"/>
        <w:gridCol w:w="727"/>
        <w:gridCol w:w="483"/>
        <w:gridCol w:w="425"/>
        <w:gridCol w:w="425"/>
        <w:gridCol w:w="425"/>
        <w:gridCol w:w="426"/>
        <w:gridCol w:w="639"/>
        <w:gridCol w:w="662"/>
        <w:gridCol w:w="664"/>
        <w:gridCol w:w="720"/>
        <w:gridCol w:w="2397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відкритої форм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лівецький НВ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Остафійчук Анастасія Микола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чурка Тетяна Андр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орщівська Альбіна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ий Валентин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оршмар Віталіна Вікто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ньковська Людмил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уснак Анастасія Іван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нирет Валентин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лісник Дмитро Дмит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ра Ір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рбатюк Богдан Вікто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тар Євгена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аманжій Юлія В’ячеслав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игар Іван Станіслав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имофійко Галина Олег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ушко Дмитро Кирил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би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Чоплак Олександр Анатолій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ик Валент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 ЗОШ 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учерова Анжела Олексі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Роза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бець Роман Григор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0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5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кірінська Світлана Борис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ик Ангеліна Серг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убей Людмил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рман Олег Вітал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цький Анатолій Василь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ворнік Людмила Васил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юк Альона  Валенти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Унгурян Олег Олександр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ріюк О</w:t>
            </w:r>
            <w:r>
              <w:rPr>
                <w:sz w:val="20"/>
                <w:szCs w:val="20"/>
                <w:lang w:val="uk-UA"/>
              </w:rPr>
              <w:t xml:space="preserve">льг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олодими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цак Роксолана Едуард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ика Людмил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ий Ян Володимир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7" w:hanging="0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Станіслав Станісл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           </w:t>
        <w:tab/>
        <w:tab/>
        <w:t xml:space="preserve">  </w:t>
      </w:r>
      <w:r>
        <w:rPr>
          <w:b/>
          <w:u w:val="single"/>
          <w:lang w:val="uk-UA"/>
        </w:rPr>
        <w:t>Горобець Н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___________</w:t>
      </w:r>
      <w:r>
        <w:rPr>
          <w:b/>
        </w:rPr>
        <w:t xml:space="preserve">                         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Лазар Н.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3 листопада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Войцишина М.В., Бобик О.Н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9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64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260"/>
        <w:gridCol w:w="586"/>
        <w:gridCol w:w="388"/>
        <w:gridCol w:w="394"/>
        <w:gridCol w:w="394"/>
        <w:gridCol w:w="394"/>
        <w:gridCol w:w="394"/>
        <w:gridCol w:w="727"/>
        <w:gridCol w:w="369"/>
        <w:gridCol w:w="425"/>
        <w:gridCol w:w="425"/>
        <w:gridCol w:w="425"/>
        <w:gridCol w:w="426"/>
        <w:gridCol w:w="639"/>
        <w:gridCol w:w="662"/>
        <w:gridCol w:w="664"/>
        <w:gridCol w:w="720"/>
        <w:gridCol w:w="2454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відкритої форм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ріяк Олег Миколай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6" w:right="-156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іяк Вікторія Фед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жнар Анастасія Руслан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Войцишина М</w:t>
            </w:r>
            <w:r>
              <w:rPr>
                <w:sz w:val="18"/>
                <w:szCs w:val="18"/>
                <w:lang w:val="uk-UA"/>
              </w:rPr>
              <w:t xml:space="preserve">арія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околюк Аліна Віталі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лик Марія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аксимчук Анастасія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ар Зінаїд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тратійчук Діана Афанас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кун Василь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Гакман Іван Олег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евська Марія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авлюк Крістіна Іго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гірняк Орися Михайлівна 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алахтар Людмила Юр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ушко Дмитро Кирил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би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ушнір Аліна Тарас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зник Микола Пет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 ЗОШ 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Швець Діана Микола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Роза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уцул Валентина Станіслав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нець Людмила Вікт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юк Тарас Сергій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6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лійник Антоніна Миколаї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убковецька Діана Іго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убей Людмил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Єлаш Христина Вікто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к Людмила Микола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аліновська Діана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рна Ні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Лезун Євгеній Валентин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ріюк О</w:t>
            </w:r>
            <w:r>
              <w:rPr>
                <w:sz w:val="18"/>
                <w:szCs w:val="18"/>
                <w:lang w:val="uk-UA"/>
              </w:rPr>
              <w:t xml:space="preserve">льга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олодими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тріхар Альбіна Васил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бець Надія Григ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сник Олеся Пет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Станіслав Станіславович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b/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           </w:t>
        <w:tab/>
        <w:tab/>
        <w:t xml:space="preserve">  </w:t>
      </w:r>
      <w:r>
        <w:rPr>
          <w:b/>
          <w:u w:val="single"/>
          <w:lang w:val="uk-UA"/>
        </w:rPr>
        <w:t>Войцишина М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 xml:space="preserve">___________                           </w:t>
      </w:r>
      <w:r>
        <w:rPr>
          <w:b/>
          <w:u w:val="single"/>
          <w:lang w:val="uk-UA"/>
        </w:rPr>
        <w:t>Бобик О.Н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Вик. Григораш Т.Д. Тел.2-13-65</w:t>
      </w:r>
    </w:p>
    <w:sectPr>
      <w:type w:val="nextPage"/>
      <w:pgSz w:orient="landscape" w:w="16838" w:h="11906"/>
      <w:pgMar w:left="539" w:right="425" w:gutter="0" w:header="0" w:top="19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1:39:00Z</dcterms:created>
  <dc:creator>User</dc:creator>
  <dc:description/>
  <cp:keywords/>
  <dc:language>en-US</dc:language>
  <cp:lastModifiedBy>Admin</cp:lastModifiedBy>
  <cp:lastPrinted>2013-11-23T21:42:00Z</cp:lastPrinted>
  <dcterms:modified xsi:type="dcterms:W3CDTF">2013-11-23T21:39:00Z</dcterms:modified>
  <cp:revision>2</cp:revision>
  <dc:subject/>
  <dc:title/>
</cp:coreProperties>
</file>