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ротокол результатів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ІІ етапу Всеукраїнської олімпіади з інформатики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 режимі онлайн-тестування 16 листопада 2013 року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Хотинського району      9 клас</w:t>
      </w:r>
    </w:p>
    <w:tbl>
      <w:tblPr>
        <w:tblW w:w="1476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26"/>
        <w:gridCol w:w="4832"/>
        <w:gridCol w:w="1187"/>
        <w:gridCol w:w="1545"/>
        <w:gridCol w:w="239"/>
        <w:gridCol w:w="1778"/>
      </w:tblGrid>
      <w:tr>
        <w:trPr>
          <w:trHeight w:val="26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ізвище та ім.’я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>Навчальний заклад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Бали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ісце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Диплом</w:t>
            </w:r>
          </w:p>
        </w:tc>
      </w:tr>
      <w:tr>
        <w:trPr>
          <w:trHeight w:val="51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ерхній Віталій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едобоївський НВ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V-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ревий Євген Юрійович 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Шиловецька ЗОШ І-ІІІ ст.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ІІ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ерман Юрій 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ішковецька ЗОШ І-ІІІ ст.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І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ІІІ</w:t>
            </w:r>
          </w:p>
        </w:tc>
      </w:tr>
      <w:tr>
        <w:trPr>
          <w:trHeight w:val="51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ащук Юрій Юрійович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іловецький НВК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VI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1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єксєєв Єлізарій Юрійович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Хотинська гімназія 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ІІ</w:t>
            </w:r>
          </w:p>
        </w:tc>
      </w:tr>
      <w:tr>
        <w:trPr>
          <w:trHeight w:val="51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льський Олександр Сергійович 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Хотинська ЗОШ І-ІІІ ст. №1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V-V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а організаційного комітету                       _________________Н.Д.Кирнац                         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__________________В.В.Ганчук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 журі                                               __________________О.О.Максимчук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ротокол результатів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ІІ етапу Всеукраїнської олімпіади з інформатики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 режимі онлайн-тестування 16 листопада 2013 рок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Хотинського району      10 клас</w:t>
      </w:r>
    </w:p>
    <w:tbl>
      <w:tblPr>
        <w:tblW w:w="1468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03"/>
        <w:gridCol w:w="3759"/>
        <w:gridCol w:w="1348"/>
        <w:gridCol w:w="2248"/>
        <w:gridCol w:w="2309"/>
      </w:tblGrid>
      <w:tr>
        <w:trPr>
          <w:trHeight w:val="29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ізвище та ім.’я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>Навчальний закла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8"/>
                <w:szCs w:val="28"/>
                <w:lang w:eastAsia="ru-RU"/>
              </w:rPr>
              <w:t>Бали</w:t>
            </w:r>
          </w:p>
        </w:tc>
        <w:tc>
          <w:tcPr>
            <w:tcW w:w="2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8"/>
                <w:szCs w:val="28"/>
                <w:lang w:eastAsia="ru-RU"/>
              </w:rPr>
              <w:t>Місце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eastAsia="ru-RU"/>
              </w:rPr>
              <w:t>Диплом</w:t>
            </w:r>
          </w:p>
        </w:tc>
      </w:tr>
      <w:tr>
        <w:trPr>
          <w:trHeight w:val="5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ий Ян Володимирович 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вчанський ліцей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ІІІ-І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ій Андрій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тинська гімназія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І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ІІ</w:t>
            </w:r>
          </w:p>
        </w:tc>
      </w:tr>
      <w:tr>
        <w:trPr>
          <w:trHeight w:val="57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беренко Богдан Сергійович 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биковецька ЗОШ І-ІІІ ст.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ІІІ-І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итюк Вадим С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шківська ЗОШ  І-ІІІ ст.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илюк Семен Петрович 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ішковецька гімназія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ІІ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ІІ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а організаційного комітету                       _________________Н.Д.Кирнац                         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__________________В.В.Ганчук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 журі                                               __________________О.О.Максимч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ротокол результатів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ІІ етапу Всеукраїнської олімпіади з інформатики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 режимі онлайн-тестування 16 листопада 2013 рок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Хотинського району      11 кла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055"/>
        <w:gridCol w:w="4346"/>
        <w:gridCol w:w="1450"/>
        <w:gridCol w:w="1601"/>
        <w:gridCol w:w="1639"/>
      </w:tblGrid>
      <w:tr>
        <w:trPr>
          <w:trHeight w:val="7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ізвище та ім’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>Навчальний закла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Бал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ісц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Диплом</w:t>
            </w:r>
          </w:p>
        </w:tc>
      </w:tr>
      <w:tr>
        <w:trPr>
          <w:trHeight w:val="5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ріяк Олег Миколайович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зинецький НВ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имчук Анастасія Олександрівна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інковецький ЗНЗ І-ІІІ с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ІІ</w:t>
            </w:r>
          </w:p>
        </w:tc>
      </w:tr>
      <w:tr>
        <w:trPr>
          <w:trHeight w:val="4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личко Василь Ігорович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вчанський ліцей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-VII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с Віктор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шинська ЗОШ І-ІІІ с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тюк Тарас Сергійович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ловецька ЗОШ І-ІІІ с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тійчук Діана 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ицький НВ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-VII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ценко Роман Васильович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тинська гімназі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ІІ</w:t>
            </w:r>
          </w:p>
        </w:tc>
      </w:tr>
      <w:tr>
        <w:trPr>
          <w:trHeight w:val="5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штарь  Віктор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нецький НВ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нерджі Олександр Олександрович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тинська ЗОШ І-ІІІ ст. №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І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а організаційного комітету                       _________________Н.Д.Кирнац                         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__________________В.В.Ганчук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 журі                                               __________________О.О.Максимчук</w:t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ourier New" w:hAnsi="Courier New" w:eastAsia="Times New Roman" w:cs="Courier New"/>
      <w:sz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8:13:00Z</dcterms:created>
  <dc:creator>Admin</dc:creator>
  <dc:description/>
  <cp:keywords/>
  <dc:language>en-US</dc:language>
  <cp:lastModifiedBy>Admin</cp:lastModifiedBy>
  <dcterms:modified xsi:type="dcterms:W3CDTF">2013-11-17T18:54:00Z</dcterms:modified>
  <cp:revision>6</cp:revision>
  <dc:subject/>
  <dc:title/>
</cp:coreProperties>
</file>