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ідання журі ІІ етапу за підсумками робіт учасників Всеукраїнської олімпіади з педагогіки та психолог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Хотинському районі (10 клас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1"/>
        <w:gridCol w:w="3240"/>
        <w:gridCol w:w="1080"/>
        <w:gridCol w:w="974"/>
        <w:gridCol w:w="971"/>
        <w:gridCol w:w="1620"/>
        <w:gridCol w:w="935"/>
        <w:gridCol w:w="1260"/>
        <w:gridCol w:w="1260"/>
      </w:tblGrid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ізвище ім’я по батьков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фр робо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 практичної частин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 після апеля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в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дан Мари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ин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ачар Олег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 ЗОШ 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Анна-Марія Михай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вецький ЗНЗ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адюк Юлія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Юлія Пав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жій Юлія В'ячеслав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оївс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ко Галин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Владислав Олег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ковецька ЗОШ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ова Анжела Олекс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ківська  ЗОШ 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Юлія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 ЗОШ 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р Катерина Порф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ка  ЗОШ 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 Соломія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в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вус Анастасія Серг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тинська  гімназ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аріна Вітал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шковецька  гімназ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ак Мари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чанський лі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освіти, молоді 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у районної державної адміністрації</w:t>
        <w:tab/>
        <w:tab/>
        <w:t xml:space="preserve">                        </w:t>
        <w:tab/>
        <w:t xml:space="preserve">                                       Н.Д.Кирнац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25" w:leader="none"/>
        </w:tabs>
        <w:rPr/>
      </w:pPr>
      <w:r>
        <w:rPr>
          <w:b/>
          <w:sz w:val="28"/>
          <w:szCs w:val="28"/>
          <w:lang w:val="uk-UA"/>
        </w:rPr>
        <w:t xml:space="preserve">Голова оргкомітету                                                            </w:t>
        <w:tab/>
        <w:tab/>
        <w:tab/>
        <w:tab/>
        <w:tab/>
        <w:tab/>
        <w:t xml:space="preserve">         Н.Д.Кирнац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журі  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О.В.Писла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ідання журі ІІ етапу за підсумками робіт учасників Всеукраїнської олімпіади з педагогіки та психолог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Хотинському районі (11 клас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1"/>
        <w:gridCol w:w="3240"/>
        <w:gridCol w:w="1080"/>
        <w:gridCol w:w="974"/>
        <w:gridCol w:w="971"/>
        <w:gridCol w:w="1620"/>
        <w:gridCol w:w="935"/>
        <w:gridCol w:w="1260"/>
        <w:gridCol w:w="1260"/>
      </w:tblGrid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ізвище ім’я по батьков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фр робо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 практичної частин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 після апеля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юк Іванна Пав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в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січник Інг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ин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чанська Ірина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ко Ніна Валер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Оле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 ЗОШ 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шуляк Марина Васи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вецький ЗНЗ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щук Юлія В’ячеслав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ьковська Юлія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оївс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хтар Катерина Євге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ковецька ЗОШ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ківська  ЗОШ 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нчик Тетяна Олег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 ЗОШ 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ега Альбі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ка  ЗОШ 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ковецька Діана Іг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вец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аш Христина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стасі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гаевич Дар'я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тинська  гімназ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рдійчук Катерина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шковецька  гімназ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Олеся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чанський лі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освіти, молоді 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25" w:leader="none"/>
        </w:tabs>
        <w:rPr/>
      </w:pPr>
      <w:r>
        <w:rPr>
          <w:b/>
          <w:sz w:val="28"/>
          <w:szCs w:val="28"/>
          <w:lang w:val="uk-UA"/>
        </w:rPr>
        <w:t>спорту районної державної адміністрації</w:t>
        <w:tab/>
        <w:tab/>
        <w:t xml:space="preserve">                        </w:t>
        <w:tab/>
        <w:t xml:space="preserve">                                        Н.Д.Кирнац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оргкомітету                                                            </w:t>
        <w:tab/>
        <w:tab/>
        <w:tab/>
        <w:tab/>
        <w:tab/>
        <w:tab/>
        <w:tab/>
        <w:t>Н.Д.Кирнац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журі  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О.В.Писла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eastAsia="Times New Roman"/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rFonts w:eastAsia="Times New Roman"/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eastAsia="Times New Roman"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szCs w:val="24"/>
      <w:lang w:val="uk-UA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Calibri" w:hAnsi="Calibri" w:cs="Calibri"/>
      <w:sz w:val="22"/>
      <w:szCs w:val="22"/>
    </w:rPr>
  </w:style>
  <w:style w:type="character" w:styleId="Subject">
    <w:name w:val="subject"/>
    <w:basedOn w:val="Style5"/>
    <w:qFormat/>
    <w:rPr/>
  </w:style>
  <w:style w:type="character" w:styleId="BodyTextChar">
    <w:name w:val="Body Text Char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lang w:val="uk-UA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left="-74" w:hanging="0"/>
    </w:pPr>
    <w:rPr>
      <w:rFonts w:eastAsia="Times New Roman"/>
      <w:lang w:val="uk-U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326"/>
    </w:pPr>
    <w:rPr>
      <w:rFonts w:ascii="Calibri" w:hAnsi="Calibri" w:eastAsia="Times New Roman" w:cs="Calib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4"/>
    </w:pPr>
    <w:rPr>
      <w:rFonts w:ascii="Calibri" w:hAnsi="Calibri" w:eastAsia="Times New Roman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07:00Z</dcterms:created>
  <dc:creator>User</dc:creator>
  <dc:description/>
  <cp:keywords/>
  <dc:language>en-US</dc:language>
  <cp:lastModifiedBy>Admin</cp:lastModifiedBy>
  <cp:lastPrinted>2013-11-14T17:29:00Z</cp:lastPrinted>
  <dcterms:modified xsi:type="dcterms:W3CDTF">2013-11-17T17:07:00Z</dcterms:modified>
  <cp:revision>2</cp:revision>
  <dc:subject/>
  <dc:title/>
</cp:coreProperties>
</file>