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900"/>
        <w:gridCol w:w="900"/>
        <w:gridCol w:w="900"/>
        <w:gridCol w:w="1076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чук Анастасія 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січник Юрій Фе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ячук Ан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ійник Каролі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ячук Іван Анд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Х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Хорікова Мар'я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бан Юлія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Куделько Ангелі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ободян Надія В'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Х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ламар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арюк Ольга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дрик Михайло Віталій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регеу Анастасія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чук Анна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лехата Ів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прюк Михайло Ю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іньковська Юлія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адельник Вадим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рош Микола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ря Ілля Григ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щук Владислав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Воронюк Діа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аш Ольга Анд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дка Олег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ук Максим В’яче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опчик Хрис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лавацька Натал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сак Мар’яна Анатолії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інзюк Олена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рипник Ліна Костя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Л.П.Гайдеє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О.Б.Мельн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/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Л.М.Роко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балів за практичне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уть Микола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тонюк Андрій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а Ірина Пе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існогуз Дмитро Анато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й Світла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Городенський Віктор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Рибак Михайло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ерковнюк Віолет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лепець Вален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ник Мальвіна  Яро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еєва Аліна Гри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таманюк Алі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ерега Мирослав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доріко Ірина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манська Анна Пе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нчарук Діа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аретна Христина Олег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люк Оле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к Ольга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Подолюк Максим  Яро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ичук Анжеліка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сік Ярослав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чук Вадим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малицький Владислав Вале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йсенюк Мар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дорубак Ірина Борис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Горобець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М.Т.Олентир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10 клас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балів за практичне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фійчук Анастасі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раль Натал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жек Олександр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бик Лінд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Ротар Віталі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сник Дмитро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Пернай Василь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Гаманжій Юлія В'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нар Анастас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бенко Богдан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ик Вади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вацький Назар Стані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овак Ростислав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тник Арте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ворник Людмила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дко Яна В'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іордійчук Катери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клива Анастасія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Н.В.Мельни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b/>
        </w:rPr>
        <w:t>Н.І.Григораш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11 клас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балів за практичне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к Сергій Борис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рсатій Світлана Васил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ерасимчук Кар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Павлюк Крісті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Лисак Світла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икава Вікторія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ізняк Анна Ю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жиоєв Роланд Русл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іновська Діа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ріхар Альбіна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Майстрюк</w:t>
      </w:r>
    </w:p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54:00Z</dcterms:created>
  <dc:creator>Admin</dc:creator>
  <dc:description/>
  <cp:keywords/>
  <dc:language>en-US</dc:language>
  <cp:lastModifiedBy>Admin</cp:lastModifiedBy>
  <dcterms:modified xsi:type="dcterms:W3CDTF">2013-11-17T16:54:00Z</dcterms:modified>
  <cp:revision>2</cp:revision>
  <dc:subject/>
  <dc:title>ПРОТОКОЛ </dc:title>
</cp:coreProperties>
</file>