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  8    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– Колибняк С.І.,Штемплюк А.С.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Володими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няк Іван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ибняк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Карі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ова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іпейко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Святослав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 М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Яро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Роді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ю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 Да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Т.А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лова журі                  Якуба Р.Є.                                 </w:t>
      </w:r>
      <w:r>
        <w:rPr>
          <w:lang w:val="uk-UA"/>
        </w:rPr>
        <w:t xml:space="preserve">.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</w:t>
      </w:r>
      <w:r>
        <w:rPr>
          <w:b/>
          <w:lang w:val="uk-UA"/>
        </w:rPr>
        <w:t xml:space="preserve">Колибняк С.І.,Штемплюк А.С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</w:t>
      </w:r>
    </w:p>
    <w:p>
      <w:pPr>
        <w:pStyle w:val="Normal"/>
        <w:jc w:val="center"/>
        <w:rPr/>
      </w:pPr>
      <w:r>
        <w:rPr>
          <w:b/>
          <w:lang w:val="uk-UA"/>
        </w:rPr>
        <w:t>ревірки робіт учасників олімпіади учнів     9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учерова І.В., Марко М.Ф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6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Дмитр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Богда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ибняк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ий Костянтин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цин Лолі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а Ді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Т.А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Голова журі                             Якуба Р.Є.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</w:t>
      </w:r>
      <w:r>
        <w:rPr>
          <w:b/>
          <w:lang w:val="uk-UA"/>
        </w:rPr>
        <w:t>Кучерова І.В.,Марко М.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10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ілівська О.О.,Івасюк О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ушко 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Оле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 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к Ів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юк О.М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Голова журі                            Якуба Р.Є.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</w:r>
      <w:r>
        <w:rPr>
          <w:b/>
          <w:lang w:val="uk-UA"/>
        </w:rPr>
        <w:t>Білівська О.О.,Івасюк О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11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чек Т.А.,Кушнір Г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3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ляк Іван Я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а журі                    Якуба Р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</w:t>
      </w:r>
      <w:r>
        <w:rPr>
          <w:b/>
          <w:lang w:val="uk-UA"/>
        </w:rPr>
        <w:t>Козачек Т.А.,Кушнір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1:00Z</dcterms:created>
  <dc:creator>Admin</dc:creator>
  <dc:description/>
  <cp:keywords/>
  <dc:language>en-US</dc:language>
  <cp:lastModifiedBy>User</cp:lastModifiedBy>
  <cp:lastPrinted>2019-11-12T13:32:00Z</cp:lastPrinted>
  <dcterms:modified xsi:type="dcterms:W3CDTF">2019-11-12T12:01:00Z</dcterms:modified>
  <cp:revision>2</cp:revision>
  <dc:subject/>
  <dc:title/>
</cp:coreProperties>
</file>