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токол попередніх результаті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ІІ етапу Всеукраїнської олімпіади з інформа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режимі онлайн-тестування 16 листопада 2013 рок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Хотинського району      9 клас</w:t>
      </w:r>
    </w:p>
    <w:tbl>
      <w:tblPr>
        <w:tblW w:w="137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5"/>
        <w:gridCol w:w="3787"/>
        <w:gridCol w:w="1208"/>
        <w:gridCol w:w="952"/>
        <w:gridCol w:w="824"/>
        <w:gridCol w:w="952"/>
        <w:gridCol w:w="1081"/>
        <w:gridCol w:w="876"/>
      </w:tblGrid>
      <w:tr>
        <w:trPr>
          <w:trHeight w:val="2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 та ім.’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вчальний закла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ейтенг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ли</w:t>
            </w:r>
          </w:p>
        </w:tc>
      </w:tr>
      <w:tr>
        <w:trPr>
          <w:trHeight w:val="2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ерхній Віталій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добоївський НВ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евий Євген Юрійович 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иловецька ЗОШ І-ІІІ ст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 (1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 (1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рман Юрій 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ішковецька ЗОШ І-ІІІ ст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 (1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 (1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щук Юрій Юрійович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іловецький НВ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-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0 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єксєєв Єлізарій Юрійович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Хотинська гімназі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 (2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 (2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 (1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ьський Олександр Сергійович 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тинська ЗОШ І-ІІІ ст. №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-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токол попередніх результаті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ІІ етапу Всеукраїнської олімпіади з інформа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режимі онлайн-тестування 16 листопада 201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тинського району      10 клас</w:t>
      </w:r>
    </w:p>
    <w:tbl>
      <w:tblPr>
        <w:tblW w:w="137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17"/>
        <w:gridCol w:w="3793"/>
        <w:gridCol w:w="1208"/>
        <w:gridCol w:w="945"/>
        <w:gridCol w:w="815"/>
        <w:gridCol w:w="945"/>
        <w:gridCol w:w="1076"/>
        <w:gridCol w:w="876"/>
      </w:tblGrid>
      <w:tr>
        <w:trPr>
          <w:trHeight w:val="2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 та ім.’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вчальний закла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ейтенг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ли</w:t>
            </w:r>
          </w:p>
        </w:tc>
      </w:tr>
      <w:tr>
        <w:trPr>
          <w:trHeight w:val="2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й Ян Володимирович 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чанський ліцей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 Андрій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инська гімназі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(3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(9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5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беренко Богдан Сергійович 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иковецька ЗОШ І-ІІІ ст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юк Вадим С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ківська ЗОШ  І-ІІІ ст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юк Семен Петрович 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ішковецька гімназі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(1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(1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3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токол попередніх результаті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ІІ етапу Всеукраїнської олімпіади з інформа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режимі онлайн-тестування 16 листопада 201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тинського району      11 клас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66"/>
        <w:gridCol w:w="4055"/>
        <w:gridCol w:w="1292"/>
        <w:gridCol w:w="1010"/>
        <w:gridCol w:w="872"/>
        <w:gridCol w:w="1010"/>
        <w:gridCol w:w="1090"/>
        <w:gridCol w:w="1098"/>
      </w:tblGrid>
      <w:tr>
        <w:trPr>
          <w:trHeight w:val="44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 та ім’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вчальний закла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ейтенг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ли</w:t>
            </w:r>
          </w:p>
        </w:tc>
      </w:tr>
      <w:tr>
        <w:trPr>
          <w:trHeight w:val="3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іяк Олег Миколайови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инецький НВ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чук Анастасія Олександрівн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нковецький ЗНЗ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Василь Ігорови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чанський ліц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с Вікто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шинс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юк Тарас Сергійови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ецька ЗОШ І-ІІІ 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ійчук Діана 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ицький НВ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нко Роман Васильо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инська гімназі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тарь  Вікто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ецький НВ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ерджі Олександр Олександрович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нська ЗОШ І-ІІІ ст.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(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(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57:00Z</dcterms:created>
  <dc:creator>Admin</dc:creator>
  <dc:description/>
  <cp:keywords/>
  <dc:language>en-US</dc:language>
  <cp:lastModifiedBy>Admin</cp:lastModifiedBy>
  <dcterms:modified xsi:type="dcterms:W3CDTF">2013-11-16T18:59:00Z</dcterms:modified>
  <cp:revision>3</cp:revision>
  <dc:subject/>
  <dc:title/>
</cp:coreProperties>
</file>