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ів перевірки робіт учнів  5 класу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тинського   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жовтня 2019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а М.І.</w:t>
      </w:r>
    </w:p>
    <w:p>
      <w:pPr>
        <w:pStyle w:val="Normal"/>
        <w:rPr/>
      </w:pPr>
      <w:r>
        <w:rPr>
          <w:b/>
          <w:sz w:val="24"/>
        </w:rPr>
        <w:t>членів журі -</w:t>
      </w:r>
      <w:r>
        <w:rPr>
          <w:sz w:val="24"/>
        </w:rPr>
        <w:t xml:space="preserve">   Клейменова Н.І., Рачук Г.І., проаналізувавши результати виконаних завдань </w:t>
      </w:r>
      <w:r>
        <w:rPr>
          <w:b/>
          <w:sz w:val="24"/>
        </w:rPr>
        <w:t xml:space="preserve">20 </w:t>
      </w:r>
      <w:r>
        <w:rPr>
          <w:sz w:val="24"/>
        </w:rPr>
        <w:t>учасників К</w:t>
      </w:r>
      <w:r>
        <w:rPr/>
        <w:t>онкурсу, оцінило їх роботи таким чино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1985"/>
        <w:gridCol w:w="2551"/>
        <w:gridCol w:w="426"/>
        <w:gridCol w:w="425"/>
        <w:gridCol w:w="567"/>
        <w:gridCol w:w="625"/>
        <w:gridCol w:w="626"/>
        <w:gridCol w:w="2576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істий Воло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ськів Ді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о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ряга Юл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Єлізавє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оні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 Авел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лишин В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іцька Бог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ташишин Евел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ан Даніє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раба О.Т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та Лі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Вітал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ма  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гельська М.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евич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а А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телюк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Дми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І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ст.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жій Серг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ст. №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ць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ікова Дар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ємішева О.Т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гач Тамі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овська Л.Д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олова журі                                                                  </w:t>
      </w:r>
      <w:r>
        <w:rPr/>
        <w:t>Шишковська М.І.</w:t>
      </w:r>
    </w:p>
    <w:p>
      <w:pPr>
        <w:pStyle w:val="Normal"/>
        <w:spacing w:lineRule="auto" w:line="360"/>
        <w:rPr/>
      </w:pPr>
      <w:r>
        <w:rPr>
          <w:b/>
        </w:rPr>
        <w:t xml:space="preserve">Секретар журі                                                              </w:t>
      </w:r>
      <w:r>
        <w:rPr/>
        <w:t>Матковська О.Д.</w:t>
      </w:r>
    </w:p>
    <w:p>
      <w:pPr>
        <w:pStyle w:val="Normal"/>
        <w:spacing w:lineRule="auto" w:line="360"/>
        <w:rPr/>
      </w:pPr>
      <w:r>
        <w:rPr>
          <w:b/>
        </w:rPr>
        <w:t xml:space="preserve">Члени журі </w:t>
      </w:r>
      <w:r>
        <w:rPr/>
        <w:t xml:space="preserve">                                                                   Клейменова Н.І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Рачук Г.І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ів перевірки робіт учнів  6 класу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отинського   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Х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жовтня 2019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/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а М.І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-</w:t>
      </w:r>
      <w:r>
        <w:rPr>
          <w:sz w:val="24"/>
        </w:rPr>
        <w:t xml:space="preserve">   Попик С.В., Плаксива Т.В., 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</w:t>
      </w:r>
      <w:r>
        <w:rPr>
          <w:b/>
          <w:sz w:val="24"/>
        </w:rPr>
        <w:t>18</w:t>
      </w:r>
      <w:r>
        <w:rPr>
          <w:sz w:val="24"/>
        </w:rPr>
        <w:t xml:space="preserve"> </w:t>
      </w:r>
      <w:r>
        <w:rPr/>
        <w:t>учасників Конкурсу, оцінило їх роботи таким чино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2127"/>
        <w:gridCol w:w="2409"/>
        <w:gridCol w:w="426"/>
        <w:gridCol w:w="425"/>
        <w:gridCol w:w="567"/>
        <w:gridCol w:w="625"/>
        <w:gridCol w:w="626"/>
        <w:gridCol w:w="2576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 Т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А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рян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 Ксен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к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с Т.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Да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ць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юк Яр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оні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ій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ско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 Х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ін Окс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бан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кало М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Андрі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 Д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нська 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ш Г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ей Лі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к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сьєва Сві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аргарі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Ді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ст.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ка Т.А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ст. №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ць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аловськ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ємішева О.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Голова журі                                                                  </w:t>
      </w:r>
      <w:r>
        <w:rPr>
          <w:sz w:val="24"/>
        </w:rPr>
        <w:t>Шишковська М.І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 </w:t>
      </w:r>
      <w:r>
        <w:rPr>
          <w:sz w:val="24"/>
        </w:rPr>
        <w:t>Матковська О.Д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Члени журі </w:t>
      </w:r>
      <w:r>
        <w:rPr>
          <w:sz w:val="24"/>
        </w:rPr>
        <w:t xml:space="preserve">                                                                  Попик С.В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лаксива Т.В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ів перевірки робіт учнів  7  класу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отинського   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Х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жовтня 2019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а М.І.</w:t>
      </w:r>
    </w:p>
    <w:p>
      <w:pPr>
        <w:pStyle w:val="Normal"/>
        <w:rPr/>
      </w:pPr>
      <w:r>
        <w:rPr>
          <w:b/>
          <w:sz w:val="24"/>
        </w:rPr>
        <w:t>членів журі –</w:t>
      </w:r>
      <w:r>
        <w:rPr>
          <w:sz w:val="24"/>
        </w:rPr>
        <w:t xml:space="preserve"> Данилко С.В., Галюк Л.М., Дудка Н.П., проаналізувавши результати виконаних завдань </w:t>
      </w:r>
      <w:r>
        <w:rPr>
          <w:b/>
          <w:sz w:val="24"/>
        </w:rPr>
        <w:t xml:space="preserve">20 </w:t>
      </w:r>
      <w:r>
        <w:rPr/>
        <w:t xml:space="preserve"> учасників Конкурсу, оцінило їх роботи таким чино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1985"/>
        <w:gridCol w:w="2551"/>
        <w:gridCol w:w="426"/>
        <w:gridCol w:w="425"/>
        <w:gridCol w:w="567"/>
        <w:gridCol w:w="625"/>
        <w:gridCol w:w="626"/>
        <w:gridCol w:w="2576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ик Ангел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А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к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юк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зюн Рост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Ам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к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ик Ді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ківська Вікто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оні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іко Вале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нак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чук Ангел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ць Альб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ик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іпчук Ул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шинс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о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ичен Андрі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гачова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ст.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чок Є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ст. №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а А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урівська Со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гімназ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балюк Г.Л.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олова журі                                                                 </w:t>
      </w:r>
      <w:r>
        <w:rPr/>
        <w:t>Шишковська М.І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екретар журі                                                             </w:t>
      </w:r>
      <w:r>
        <w:rPr/>
        <w:t>Матковська О.Д.</w:t>
      </w:r>
    </w:p>
    <w:p>
      <w:pPr>
        <w:pStyle w:val="Normal"/>
        <w:spacing w:lineRule="auto" w:line="360"/>
        <w:rPr/>
      </w:pPr>
      <w:r>
        <w:rPr>
          <w:b/>
        </w:rPr>
        <w:t xml:space="preserve">Члени журі </w:t>
      </w:r>
      <w:r>
        <w:rPr/>
        <w:t xml:space="preserve">                                                                 Данилко С.В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Галюк Л.М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 xml:space="preserve">Дудка Н.П. 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ів перевірки робіт учнів  8  класу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отинського   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Х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жовтня 2019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Рак Г.М., Колодрібська І.П., 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</w:t>
      </w:r>
      <w:r>
        <w:rPr>
          <w:b/>
          <w:sz w:val="24"/>
        </w:rPr>
        <w:t>21</w:t>
      </w:r>
      <w:r>
        <w:rPr>
          <w:sz w:val="24"/>
        </w:rPr>
        <w:t xml:space="preserve"> учасника </w:t>
      </w:r>
      <w:r>
        <w:rPr/>
        <w:t xml:space="preserve"> Конкурсу, оцінило їх роботи таким чино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2127"/>
        <w:gridCol w:w="2409"/>
        <w:gridCol w:w="426"/>
        <w:gridCol w:w="425"/>
        <w:gridCol w:w="567"/>
        <w:gridCol w:w="625"/>
        <w:gridCol w:w="626"/>
        <w:gridCol w:w="2576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инюк Дми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ір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ітна Мар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и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дняк І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к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йван Д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ір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оні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ілова Богд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й Н.К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івська А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ін Богд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гурян Ніко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гурян Л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ук Вітал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юк Дми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Сам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К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 О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к Дани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люк Ді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ст.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а Н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одівська Нат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ст. №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ць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ємішева О.Т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щук Еве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юк Л.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олова журі                                                                  </w:t>
      </w:r>
      <w:r>
        <w:rPr/>
        <w:t>Шишковська М.І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екретар журі                                                              </w:t>
      </w:r>
      <w:r>
        <w:rPr/>
        <w:t>Матковська О.Д.</w:t>
      </w:r>
    </w:p>
    <w:p>
      <w:pPr>
        <w:pStyle w:val="Normal"/>
        <w:spacing w:lineRule="auto" w:line="360"/>
        <w:rPr/>
      </w:pPr>
      <w:r>
        <w:rPr>
          <w:b/>
        </w:rPr>
        <w:t xml:space="preserve">Члени журі </w:t>
      </w:r>
      <w:r>
        <w:rPr/>
        <w:t xml:space="preserve">                                                                   Рак Г.М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Колодрібська І.П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ів перевірки робіт учнів  9  класу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отинського   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Х Міжнародного мовно-літературного конкурсу ім. Т.Г.Шевченка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жовтня 2019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Бузей Т.С., Вигнан А.В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</w:t>
      </w:r>
      <w:r>
        <w:rPr>
          <w:b/>
          <w:sz w:val="24"/>
        </w:rPr>
        <w:t>20</w:t>
      </w:r>
      <w:r>
        <w:rPr/>
        <w:t xml:space="preserve"> учасників Конкурсу, оцінило їх роботи таким чино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"/>
        <w:gridCol w:w="1985"/>
        <w:gridCol w:w="2551"/>
        <w:gridCol w:w="426"/>
        <w:gridCol w:w="425"/>
        <w:gridCol w:w="567"/>
        <w:gridCol w:w="625"/>
        <w:gridCol w:w="626"/>
        <w:gridCol w:w="2576"/>
      </w:tblGrid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Тет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за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 О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Бог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ків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ик О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тар Ар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оніська ЗОШ І-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тій Л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ченко Анжел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ва Т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ман Антон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Ул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й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нковец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іко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ськ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р Кар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пемука Тет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а Л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Со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шинс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р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єва Д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ий Дми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іс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ст.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рка Т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ман Тет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ЗОШ І-ІІІст. №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ць Т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Дар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нська гімназ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ірняк Со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овська Л.Д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Голова журі                                                                 </w:t>
      </w:r>
      <w:r>
        <w:rPr/>
        <w:t>Шишковська М.І.</w:t>
      </w:r>
    </w:p>
    <w:p>
      <w:pPr>
        <w:pStyle w:val="Normal"/>
        <w:spacing w:lineRule="auto" w:line="360"/>
        <w:rPr/>
      </w:pPr>
      <w:r>
        <w:rPr>
          <w:b/>
        </w:rPr>
        <w:t xml:space="preserve">Секретар журі                                                             </w:t>
      </w:r>
      <w:r>
        <w:rPr/>
        <w:t>Матковська О.Д.</w:t>
      </w:r>
    </w:p>
    <w:p>
      <w:pPr>
        <w:pStyle w:val="Normal"/>
        <w:spacing w:lineRule="auto" w:line="360"/>
        <w:rPr/>
      </w:pPr>
      <w:r>
        <w:rPr>
          <w:b/>
        </w:rPr>
        <w:t xml:space="preserve">Члени журі </w:t>
      </w:r>
      <w:r>
        <w:rPr/>
        <w:t xml:space="preserve">                                                                 Бузей Т.С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 xml:space="preserve">Вигнан А.В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ів перевірки робіт учнів  10  класу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отинського   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Х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жовтня 2019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  Рачук Г.І., Матковська О.Д., Клейменова Н.І.,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</w:t>
      </w:r>
      <w:r>
        <w:rPr>
          <w:b/>
          <w:sz w:val="24"/>
        </w:rPr>
        <w:t>14</w:t>
      </w:r>
      <w:r>
        <w:rPr>
          <w:sz w:val="24"/>
        </w:rPr>
        <w:t xml:space="preserve"> </w:t>
      </w:r>
      <w:r>
        <w:rPr/>
        <w:t xml:space="preserve"> учасників Конкурсу, оцінило їх роботи таким чином: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985"/>
        <w:gridCol w:w="2417"/>
        <w:gridCol w:w="426"/>
        <w:gridCol w:w="425"/>
        <w:gridCol w:w="567"/>
        <w:gridCol w:w="625"/>
        <w:gridCol w:w="626"/>
        <w:gridCol w:w="2576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глій Анастасі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іко Віталі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ва Т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ір Арт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ь Катер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ич Ангелі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ійчук А.Ф.</w:t>
            </w:r>
          </w:p>
        </w:tc>
      </w:tr>
      <w:tr>
        <w:trPr>
          <w:trHeight w:val="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мська Оль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ук Станісла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ислаш Г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иківський Арту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енчук Катер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отарь Вікторі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щук Юлі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ун Діа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ст. №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іна Ір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крут Н.П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мер Катер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юк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Голова журі                                                                 </w:t>
      </w:r>
      <w:r>
        <w:rPr/>
        <w:t>Шишковська М.І.</w:t>
      </w:r>
    </w:p>
    <w:p>
      <w:pPr>
        <w:pStyle w:val="Normal"/>
        <w:spacing w:lineRule="auto" w:line="360"/>
        <w:rPr/>
      </w:pPr>
      <w:r>
        <w:rPr>
          <w:b/>
        </w:rPr>
        <w:t xml:space="preserve">Секретар журі                                                              </w:t>
      </w:r>
      <w:r>
        <w:rPr/>
        <w:t>Матковська О.Д.</w:t>
      </w:r>
    </w:p>
    <w:p>
      <w:pPr>
        <w:pStyle w:val="Normal"/>
        <w:spacing w:lineRule="auto" w:line="360"/>
        <w:rPr/>
      </w:pPr>
      <w:r>
        <w:rPr>
          <w:b/>
        </w:rPr>
        <w:t xml:space="preserve">Члени журі </w:t>
      </w:r>
      <w:r>
        <w:rPr/>
        <w:t xml:space="preserve">                                                                   Рачук  Г.І.</w:t>
      </w:r>
    </w:p>
    <w:p>
      <w:pPr>
        <w:pStyle w:val="Normal"/>
        <w:tabs>
          <w:tab w:val="clear" w:pos="720"/>
          <w:tab w:val="left" w:pos="4416" w:leader="none"/>
        </w:tabs>
        <w:spacing w:lineRule="auto" w:line="360"/>
        <w:rPr/>
      </w:pPr>
      <w:r>
        <w:rPr/>
        <w:tab/>
        <w:t>Матковська О.Д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Клейменова Н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ів перевірки робіт учнів  11  класу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отинського    району ІІ етап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Х Міжнародного мовно-літературного конкурсу ім. Т.Г.Шевченка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жовтня 2019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урі у складі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олови  журі – </w:t>
      </w:r>
      <w:r>
        <w:rPr>
          <w:sz w:val="24"/>
        </w:rPr>
        <w:t>Шишковська М.І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 –</w:t>
      </w:r>
      <w:r>
        <w:rPr>
          <w:sz w:val="24"/>
        </w:rPr>
        <w:t xml:space="preserve"> Галюк Л.М., Данилко С.В., проаналізувавши результати виконаних завдань 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sz w:val="24"/>
        </w:rPr>
        <w:t xml:space="preserve"> </w:t>
      </w:r>
      <w:r>
        <w:rPr/>
        <w:t>учасників Конкурсу, оцінило їх роботи таким чино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985"/>
        <w:gridCol w:w="2409"/>
        <w:gridCol w:w="426"/>
        <w:gridCol w:w="425"/>
        <w:gridCol w:w="567"/>
        <w:gridCol w:w="625"/>
        <w:gridCol w:w="626"/>
        <w:gridCol w:w="2576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ніціали в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ей Т.С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чок О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губ Кріст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іко А.А.</w:t>
            </w:r>
          </w:p>
        </w:tc>
      </w:tr>
      <w:tr>
        <w:trPr>
          <w:trHeight w:val="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евич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 О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Вікто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а Л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юк Лі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рь О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бойник Віта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оровська Ол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ст.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Г.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юк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рубалюк Г.Л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юковська Анастас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ЗНЗ І-ІІІ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 Т.І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Голова журі                                                                 </w:t>
      </w:r>
      <w:r>
        <w:rPr>
          <w:sz w:val="18"/>
          <w:szCs w:val="18"/>
        </w:rPr>
        <w:t>Шишковська М.І.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Секретар журі                                                             </w:t>
      </w:r>
      <w:r>
        <w:rPr>
          <w:sz w:val="18"/>
          <w:szCs w:val="18"/>
        </w:rPr>
        <w:t>Матковська О.Д.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Члени журі </w:t>
      </w:r>
      <w:r>
        <w:rPr>
          <w:sz w:val="18"/>
          <w:szCs w:val="18"/>
        </w:rPr>
        <w:t xml:space="preserve">                                                                  Галюк Л.М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Данилко С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yle15">
    <w:name w:val="Назв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29:00Z</dcterms:created>
  <dc:creator>Ирина Васильевна</dc:creator>
  <dc:description/>
  <cp:keywords/>
  <dc:language>en-US</dc:language>
  <cp:lastModifiedBy>Admin</cp:lastModifiedBy>
  <cp:lastPrinted>2010-12-15T17:44:00Z</cp:lastPrinted>
  <dcterms:modified xsi:type="dcterms:W3CDTF">2019-10-30T16:11:00Z</dcterms:modified>
  <cp:revision>94</cp:revision>
  <dc:subject/>
  <dc:title>Р І Ш Е Н Н Я</dc:title>
</cp:coreProperties>
</file>