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члени журі –Тимко О.Г.,Борщівська Л.Г.,Гаврилюк І.М.,Арналюк Я.О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20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992"/>
        <w:gridCol w:w="851"/>
        <w:gridCol w:w="709"/>
        <w:gridCol w:w="992"/>
        <w:gridCol w:w="850"/>
        <w:gridCol w:w="284"/>
        <w:gridCol w:w="687"/>
        <w:gridCol w:w="1144"/>
        <w:gridCol w:w="880"/>
        <w:gridCol w:w="2365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чківський НВК І-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бунар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мінська Ангел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гімназ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Ольга Олегі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О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ян Аріна Я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енко Валент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ський Я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ю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шко Роксо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ч О.С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зликар Любов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Марія В’ячеслав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І.М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 Марія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цьк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Алевтина Вад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цьк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 Дени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вецький НВ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Костянти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івськ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енчук Кате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ськ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у Євген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івськ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с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кун Діана Серг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лінська Н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дольський НВ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Діа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чук Олександ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Ангелі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ь А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журі      _________      Р. Є. Якуба                        Секретар журі  _________                                                        Члени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Пінтя Т.С.,Максимчук Н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13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4"/>
        <w:gridCol w:w="2810"/>
        <w:gridCol w:w="82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 Анд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ук Руслан Ростислав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ька Аделі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нчарук Анна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Владислав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чек Владислав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чук Іванна Володими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шкар С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рней Юлія Алік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к М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В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пелюк Анастасія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євський Арту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люк Я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бан Роман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ченко Л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рсатій Катерина Борис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ь А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журі  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журі       __________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 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–Саченко Л.М.,Єлаш Л.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11      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9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стюк Олександ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ря Валерія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ловега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 Васил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ас М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жн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н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рковнюк Віктор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ралюк Ольг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бравськ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двецький Арте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чевистий Наза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ець Богдана 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Н.В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Голова журі      _________      Р.Є. Якуба                         Секретар журі</w:t>
      </w:r>
      <w:r>
        <w:rPr>
          <w:lang w:val="uk-UA"/>
        </w:rPr>
        <w:t xml:space="preserve">  _________                              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и  журі  - Дрилінська Н.Я,Ткач Н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16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700"/>
        <w:gridCol w:w="79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убаїр Давид Тахір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рагар Марія Васил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ар Евеліна Микола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поніська ЗОШ І-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ахтар Аріна Іван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іпемука Тетяна Віталі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роз Даниїл Роман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інська Н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юк Даря Роман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шин Станіслав Віктор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і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менюк Богдана Олег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рщівська Л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 Ульяна Микола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цюк Н.Є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.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ицька Анна Андрі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доль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кач Тетяна Олександ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харчу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поніська ЗОШ І-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ійник Юлія Дмит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нковецький НВ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тий Тарас Юрій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шкар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ий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делько Ангеліна Олег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ий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рвацький Володимир Віталій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1:00Z</dcterms:created>
  <dc:creator>Admin</dc:creator>
  <dc:description/>
  <dc:language>en-US</dc:language>
  <cp:lastModifiedBy>Windows User</cp:lastModifiedBy>
  <cp:lastPrinted>2017-11-08T15:15:00Z</cp:lastPrinted>
  <dcterms:modified xsi:type="dcterms:W3CDTF">2019-01-17T08:11:00Z</dcterms:modified>
  <cp:revision>2</cp:revision>
  <dc:subject/>
  <dc:title/>
</cp:coreProperties>
</file>