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передні результа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 підсумками робіт учасників ІІ етапу Всеукраїнської олімпіади з педагогіки та психології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навчальних закладів Хоти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10 клас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81"/>
        <w:gridCol w:w="3240"/>
        <w:gridCol w:w="935"/>
        <w:gridCol w:w="1260"/>
        <w:gridCol w:w="1045"/>
      </w:tblGrid>
      <w:tr>
        <w:trPr>
          <w:trHeight w:val="6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8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ізвище ім’я по батькові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кладу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бал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 після апеляції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ейтинг </w:t>
            </w:r>
          </w:p>
        </w:tc>
      </w:tr>
      <w:tr>
        <w:trPr>
          <w:trHeight w:val="3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фійчук Анастасія Миколаї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вецький НВ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дан Марина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зинецький НВ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ковецький НВ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ачар Олег О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ожанський НВ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юк Анастасія Анато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шковецька  ЗОШ  І-ІІІ с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тар Анна-Марія Михайл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нковецький ЗНЗ І-ІІІ с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адюк Юлія Іван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ицький НВ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Юлія Пав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нецький НВ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манжій Юлія В'ячеслав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боївський НВ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йко Галина Олег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нський НВ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 Владислав Олег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биковецька ЗОШ І-ІІІ с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ова Анжела Олексії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шківська  ЗОШ  І-ІІІ с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ручко Юлія Іван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шинська  ЗОШ  І-ІІІ с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ар Катерина Порфи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вецька  ЗОШ  І-ІІІ с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ів Соломія Іван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вецький НВ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вус Анастасія Сергії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инська ЗОШ І-ІІІ ст. №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инська ЗОШ І-ІІІ ст. №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тинська  гімназі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нак Каріна Віталії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ішковецька  гімназі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ак Марина Вікт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чанський ліц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передні результа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підсумками робіт учасників ІІ етапу Всеукраїнської олімпіади з педагогіки та психолог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ред навчальних закладів Хотинського району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11 клас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1"/>
        <w:gridCol w:w="3240"/>
        <w:gridCol w:w="1260"/>
        <w:gridCol w:w="1440"/>
      </w:tblGrid>
      <w:tr>
        <w:trPr>
          <w:trHeight w:val="6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8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ізвище ім’я по батькові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кла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бал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3" w:firstLine="14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ейтинг </w:t>
            </w:r>
          </w:p>
        </w:tc>
      </w:tr>
      <w:tr>
        <w:trPr>
          <w:trHeight w:val="3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асюк Іоанна Павл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вецький Н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асічник Інга Олег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зинецький Н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вчанська Ірина Іван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ковецький Н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ко Ніна Валерії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ожанський Н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 Олена 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шковецька  ЗОШ  І-ІІІ 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шуляк Марина Васил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нковецький ЗНЗ І-ІІІ 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ицький Н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щук Юлія В’ячеслав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нецький Н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ньковська Юлія Віктор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боївський Н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хтар Катерина Євген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нський Н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биковецька ЗОШ І-ІІІ 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шківська  ЗОШ  І-ІІІ 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нчик Тетяна Олег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шинська  ЗОШ  І-ІІІ 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ерега Альбіна Вітал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вецька  ЗОШ  І-ІІІ 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ковецька Діана Ігор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вецький Н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лаш Христина Віктор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инська ЗОШ І-ІІІ ст.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Анастасія Вікт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инська ЗОШ І-ІІІ ст.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гаевич Дар'я Валер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тинська  гімназ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ордійчук Катерина Валер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ішковецька  гімназ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 Олеся Пет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чанський лі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7:16:00Z</dcterms:created>
  <dc:creator>User</dc:creator>
  <dc:description/>
  <cp:keywords/>
  <dc:language>en-US</dc:language>
  <cp:lastModifiedBy>Admin</cp:lastModifiedBy>
  <dcterms:modified xsi:type="dcterms:W3CDTF">2013-11-16T17:16:00Z</dcterms:modified>
  <cp:revision>3</cp:revision>
  <dc:subject/>
  <dc:title/>
</cp:coreProperties>
</file>