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ідсумків перевірки робіт учнів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>І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9 грудня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8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Боярин А. М.</w:t>
      </w:r>
    </w:p>
    <w:p>
      <w:pPr>
        <w:pStyle w:val="Normal"/>
        <w:rPr>
          <w:sz w:val="24"/>
        </w:rPr>
      </w:pPr>
      <w:r>
        <w:rPr>
          <w:b/>
          <w:sz w:val="24"/>
        </w:rPr>
        <w:t>Чл.  енів журі</w:t>
      </w:r>
      <w:r>
        <w:rPr>
          <w:sz w:val="24"/>
        </w:rPr>
        <w:t xml:space="preserve">  -  Романюк С. М., Бейлишин В. В.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 20 </w:t>
      </w:r>
      <w:r>
        <w:rPr/>
        <w:t xml:space="preserve"> учасників конкурсу, оцінило їх роботи таким чином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8"/>
        <w:gridCol w:w="4107"/>
        <w:gridCol w:w="2702"/>
        <w:gridCol w:w="451"/>
        <w:gridCol w:w="426"/>
        <w:gridCol w:w="425"/>
        <w:gridCol w:w="425"/>
        <w:gridCol w:w="425"/>
        <w:gridCol w:w="709"/>
        <w:gridCol w:w="1274"/>
        <w:gridCol w:w="239"/>
        <w:gridCol w:w="288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ченко Каролі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олінковецький ЗН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алешко Валентина Семе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хвар Олександра Євге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Світлана Микола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ур  Анна Микола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Олена Сергі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чук Дарина Дмит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овец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юк Наталія Федо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Людмила Вікто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а ЗОШ І-ІІст. №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Зіна Олександ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овська Анна Сергі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а ЗОШ І –ІІІст№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штей Інна Степ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Віталіна Віталі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ак Галина Степ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Олександр Вікто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ЗОШ І- ІІ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мічко Інна Микола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чанська Анна Пав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теньківська ЗОШ І- ІІ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юк Олена Васи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аньковська Еріка </w:t>
            </w:r>
            <w:r>
              <w:rPr>
                <w:sz w:val="24"/>
                <w:szCs w:val="24"/>
                <w:lang w:val="ru-RU"/>
              </w:rPr>
              <w:t>Михай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мар Людмила Олександ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к Валерія Сергі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 Наталія Ів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ин Даніела Русла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ьчук Людмила Мі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еряга Денис Анатолій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ак Галина Степ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шкевич Нікіта Вячеславр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ська Марина Анатолі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лій Дмитро Василь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Валентина Микола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ька Катери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Санковец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ієва Наталія Олександ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лига Аміна Юрі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 ІІІ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 Лілія Вікто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днар Іванна Борис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дуряга Анастасія Валері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лепецький Максим Іван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Перебиковецька ЗОШ І- ІІІ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ик Надія  Олександ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тушак Анастасія Богда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Шировецький НВ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ук Ірина Олександрів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Боярин А.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 журі      Фуштей І. С.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          </w:t>
      </w:r>
      <w:r>
        <w:rPr>
          <w:sz w:val="24"/>
        </w:rPr>
        <w:t>Бейлишин В. 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Романюк С.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6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ідсумків перевірки робіт учнів 4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9 грудня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8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Боярин А. М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Койцан В. М., Сафронюк Т. В.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19  </w:t>
      </w:r>
      <w:r>
        <w:rPr/>
        <w:t>учасників конкурсу, оцінило їх роботи таким чином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8"/>
        <w:gridCol w:w="3930"/>
        <w:gridCol w:w="2701"/>
        <w:gridCol w:w="495"/>
        <w:gridCol w:w="405"/>
        <w:gridCol w:w="20"/>
        <w:gridCol w:w="425"/>
        <w:gridCol w:w="425"/>
        <w:gridCol w:w="567"/>
        <w:gridCol w:w="567"/>
        <w:gridCol w:w="1134"/>
        <w:gridCol w:w="3676"/>
        <w:gridCol w:w="1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ко Анна Пет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ачук Віра Микола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4-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яркова Поліанна Володими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Тетяна Пав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Даніель Сергій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ць Людмила Пе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рожний Андрій Євге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Любов Анатол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ик Олександр О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ена Григ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бовський Володимир Андрійов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нюк Світлана Степ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нчик Станіслав Юрій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юк Тетана Вікт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дян Аліна Анжик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а ЗОШ №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ька Ні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нак Ольга Микола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шена Валенти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lang w:val="ru-RU"/>
              </w:rPr>
            </w:pPr>
            <w:r>
              <w:rPr/>
              <w:t>4-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баш Єва Дмит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7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юк Марія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горена Богдана Ів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йсенюк Лариса Як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ітелюк Анна Анатол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Оксана Олександ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ак Максим Валенти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Валенти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ru-RU"/>
              </w:rPr>
            </w:pPr>
            <w:r>
              <w:rPr/>
              <w:t>4-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фтахітдінова Марина Констянти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 Наталія Вікт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4-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онович Дарія Євге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Наталія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4-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а Олександра Михай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Зінаїд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4-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ач Єлізавета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ЗОШ І-ІІІ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Наталія Володими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4-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 Олександра Ів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юк Наталія Вікт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4-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бунар Арсен Воло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ригородо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’</w:t>
            </w:r>
            <w:r>
              <w:rPr>
                <w:lang w:val="en-US"/>
              </w:rPr>
              <w:t>янко</w:t>
            </w:r>
            <w:r>
              <w:rPr/>
              <w:t xml:space="preserve"> Галина Максимів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</w:t>
      </w:r>
      <w:r>
        <w:rPr>
          <w:sz w:val="24"/>
          <w:lang w:val="ru-RU"/>
        </w:rPr>
        <w:t>Боярин А. М.</w:t>
      </w:r>
    </w:p>
    <w:p>
      <w:pPr>
        <w:pStyle w:val="Normal"/>
        <w:rPr/>
      </w:pPr>
      <w:r>
        <w:rPr>
          <w:b/>
          <w:sz w:val="24"/>
        </w:rPr>
        <w:t xml:space="preserve">Секретар журі      </w:t>
      </w:r>
      <w:r>
        <w:rPr>
          <w:sz w:val="24"/>
        </w:rPr>
        <w:t>Фуштей І. С.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Члени журі             </w:t>
      </w:r>
      <w:r>
        <w:rPr>
          <w:sz w:val="24"/>
        </w:rPr>
        <w:t>Койцан В.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афронюк Т. В.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Бейлишина В. В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Романюк С. М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3:00Z</dcterms:created>
  <dc:creator>User</dc:creator>
  <dc:description/>
  <cp:keywords/>
  <dc:language>en-US</dc:language>
  <cp:lastModifiedBy>Пользователь Windows</cp:lastModifiedBy>
  <cp:lastPrinted>2015-11-14T08:02:00Z</cp:lastPrinted>
  <dcterms:modified xsi:type="dcterms:W3CDTF">2018-12-09T14:36:00Z</dcterms:modified>
  <cp:revision>65</cp:revision>
  <dc:subject/>
  <dc:title/>
</cp:coreProperties>
</file>