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а журі – Амбросійчук Олександра Феодос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7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1116"/>
        <w:gridCol w:w="992"/>
        <w:gridCol w:w="851"/>
        <w:gridCol w:w="850"/>
        <w:gridCol w:w="722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 ОЗ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гар Марія Василі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цун Валерія Ігорі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Анна Михайлі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сковська Тетяна Олександрі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куста Ганна Василі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цька Анна Андрії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ин Анастасія Євгені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ова Тереза Фед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</w:t>
      </w:r>
      <w:r>
        <w:rPr>
          <w:lang w:val="uk-UA"/>
        </w:rPr>
        <w:t>Якуба Р.Є.</w:t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Параскинюк А.Й.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Амбросійчук О.Ф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– Самборська Лариса Євстаф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7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943"/>
        <w:gridCol w:w="956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ворча письмова ро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ий   ОЗ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Олександра Дмитрі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ата Юлія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Леся Івані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ський Ян Йосипо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 Ліза Ігорі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аталія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гур Лілія Василі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шко Ін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щенко Карина Вячеславі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</w:t>
      </w:r>
      <w:r>
        <w:rPr>
          <w:lang w:val="uk-UA"/>
        </w:rPr>
        <w:t>Якуба Р.Є.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Параскинюк А.Й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Самборська Л.Є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– Ватаманюк Наталія Андр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5   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1213"/>
        <w:gridCol w:w="896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 Анна Ів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ник Олександр Вікт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евський Артур Іг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Анастасія Володими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  І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</w:t>
      </w:r>
      <w:r>
        <w:rPr>
          <w:lang w:val="uk-UA"/>
        </w:rPr>
        <w:t>Якуба Р.Є.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Параскинюк А.Й.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Ватаманюк Н.А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18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Носата Юлія Олександрівна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    4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1194"/>
        <w:gridCol w:w="933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анчук Владислава Олександр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лик Тетяна Андрії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</w:t>
            </w:r>
          </w:p>
        </w:tc>
      </w:tr>
      <w:tr>
        <w:trPr>
          <w:trHeight w:val="6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жна  Інна Станіслав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і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аталія Андр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журі                            Якуба Р.Є.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Секретар журі                        Параскинюк А.Й.         </w:t>
      </w:r>
    </w:p>
    <w:p>
      <w:pPr>
        <w:pStyle w:val="Normal"/>
        <w:rPr/>
      </w:pPr>
      <w:r>
        <w:rPr>
          <w:lang w:val="uk-UA"/>
        </w:rPr>
        <w:t xml:space="preserve">Члени журі                              Носата Ю.О.                                         </w:t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7:00Z</dcterms:created>
  <dc:creator>Admin</dc:creator>
  <dc:description/>
  <dc:language>en-US</dc:language>
  <cp:lastModifiedBy>Windows User</cp:lastModifiedBy>
  <cp:lastPrinted>2017-11-10T15:06:00Z</cp:lastPrinted>
  <dcterms:modified xsi:type="dcterms:W3CDTF">2018-11-19T04:57:00Z</dcterms:modified>
  <cp:revision>2</cp:revision>
  <dc:subject/>
  <dc:title/>
</cp:coreProperties>
</file>