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німец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8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0 листопада 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- </w:t>
      </w:r>
      <w:r>
        <w:rPr>
          <w:b/>
        </w:rPr>
        <w:t xml:space="preserve"> </w:t>
      </w:r>
      <w:r>
        <w:rPr>
          <w:b/>
          <w:lang w:val="uk-UA"/>
        </w:rPr>
        <w:t>Якуба Римма Євгенівна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и журі -   Кушнір Ганна Василівна,Колибняк Світлана Іван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    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974"/>
        <w:gridCol w:w="1006"/>
        <w:gridCol w:w="850"/>
        <w:gridCol w:w="851"/>
        <w:gridCol w:w="850"/>
        <w:gridCol w:w="284"/>
        <w:gridCol w:w="1099"/>
        <w:gridCol w:w="1144"/>
        <w:gridCol w:w="880"/>
        <w:gridCol w:w="236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lang w:val="uk-UA"/>
              </w:rPr>
              <w:t>Рашківська ЗОШ І-ІІ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нчук Богдана Андрії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ишкіна Анастасія Дмитрів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ріуцин Лоліта Олегі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руглицький НВК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линська Марина Костянтині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тинський Андрій Анатол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лянський НВК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слов Максим Сергійо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юк Орися Микола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</w:r>
      <w:r>
        <w:rPr>
          <w:lang w:val="uk-UA"/>
        </w:rPr>
        <w:t>_________      Р.Є. Якуба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 А.І.Ткач</w:t>
        <w:tab/>
        <w:t xml:space="preserve">                                                                                                       </w:t>
      </w:r>
      <w:r>
        <w:rPr>
          <w:b/>
          <w:lang w:val="uk-UA"/>
        </w:rPr>
        <w:t>Члени журі</w:t>
      </w:r>
      <w:r>
        <w:rPr>
          <w:lang w:val="uk-UA"/>
        </w:rPr>
        <w:t xml:space="preserve">       Кушнір Г.В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Колибняк С.І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0 листопада 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и журі -   Білівська Оксана Олександрівна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770"/>
        <w:gridCol w:w="1129"/>
        <w:gridCol w:w="770"/>
        <w:gridCol w:w="967"/>
        <w:gridCol w:w="734"/>
        <w:gridCol w:w="284"/>
        <w:gridCol w:w="1198"/>
        <w:gridCol w:w="1100"/>
        <w:gridCol w:w="880"/>
        <w:gridCol w:w="2537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итанн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Творча пись-мова ро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удію-ванн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sz w:val="16"/>
                <w:szCs w:val="16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не м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городо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айкун Діана Вадим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 xml:space="preserve">Кушнір Ган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городо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ельничук Богдан Руслан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ушнір Ган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утеньк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бин Вадим Вадим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 xml:space="preserve">Марко Марія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ашків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льховецька Олександра</w:t>
            </w:r>
          </w:p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Хотинська ЗОШ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-ІІІст.№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манюк Яна Романі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лівська Окса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івська Анна Віталії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лівська Окса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озуляк Іванна Віталії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Івасюк Орися Миколаївна 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Голова журі      _________      Р.Є. Якуба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журі  _________     А.І.Ткач</w:t>
      </w:r>
    </w:p>
    <w:p>
      <w:pPr>
        <w:pStyle w:val="Normal"/>
        <w:rPr>
          <w:lang w:val="uk-UA"/>
        </w:rPr>
      </w:pPr>
      <w:r>
        <w:rPr>
          <w:lang w:val="uk-UA"/>
        </w:rPr>
        <w:t>Члени журі       __________    О.О.Білі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 учнів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0 листопада 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- </w:t>
      </w:r>
      <w:r>
        <w:rPr>
          <w:b/>
        </w:rPr>
        <w:t xml:space="preserve"> </w:t>
      </w:r>
      <w:r>
        <w:rPr>
          <w:b/>
          <w:lang w:val="uk-UA"/>
        </w:rPr>
        <w:t xml:space="preserve">Якуба Римма Євгенівна 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и  журі  -Кучерова Інна Віктор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  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019"/>
        <w:gridCol w:w="850"/>
        <w:gridCol w:w="851"/>
        <w:gridCol w:w="850"/>
        <w:gridCol w:w="284"/>
        <w:gridCol w:w="1209"/>
        <w:gridCol w:w="1100"/>
        <w:gridCol w:w="826"/>
        <w:gridCol w:w="250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-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-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имар Олексі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горена Діана </w:t>
            </w:r>
          </w:p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темплюк Алла Серг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олмач Віктор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ашкевич Я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ратинський Андрій Анатол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рбатюк Лілія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темплюк Алла Серг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хотій Єлизавет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ратинський Андрій Анатолійович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Голова журі      _________      Р.Є. Якуба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журі  _________     А.І.Ткач</w:t>
      </w:r>
    </w:p>
    <w:p>
      <w:pPr>
        <w:pStyle w:val="Normal"/>
        <w:rPr>
          <w:lang w:val="uk-UA"/>
        </w:rPr>
      </w:pPr>
      <w:r>
        <w:rPr>
          <w:lang w:val="uk-UA"/>
        </w:rPr>
        <w:t>Члени журі        _________     І.В.Кучер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0 листопада  201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журі  - Якуба Римма Євгенівна 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и  журі  -Івасюк ОрисяМикола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640"/>
        <w:gridCol w:w="851"/>
        <w:gridCol w:w="1276"/>
        <w:gridCol w:w="850"/>
        <w:gridCol w:w="851"/>
        <w:gridCol w:w="850"/>
        <w:gridCol w:w="284"/>
        <w:gridCol w:w="1099"/>
        <w:gridCol w:w="1210"/>
        <w:gridCol w:w="770"/>
        <w:gridCol w:w="24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у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т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угли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тратійчук Анастасія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нс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удка Діа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шетнік Діа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темплюк Алла Серг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итряк Марія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мплюк Алла Сергії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</w:r>
      <w:r>
        <w:rPr>
          <w:lang w:val="uk-UA"/>
        </w:rPr>
        <w:t>_________      Р.Є. Якуба</w:t>
      </w:r>
      <w:r>
        <w:rPr>
          <w:b/>
          <w:lang w:val="uk-UA"/>
        </w:rPr>
        <w:t xml:space="preserve">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 А.І.Ткач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О.М.Івасюк</w:t>
      </w:r>
    </w:p>
    <w:sectPr>
      <w:type w:val="nextPage"/>
      <w:pgSz w:orient="landscape" w:w="16838" w:h="11906"/>
      <w:pgMar w:left="426" w:right="11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5:00Z</dcterms:created>
  <dc:creator>Admin</dc:creator>
  <dc:description/>
  <cp:keywords/>
  <dc:language>en-US</dc:language>
  <cp:lastModifiedBy>User</cp:lastModifiedBy>
  <cp:lastPrinted>2018-11-10T13:11:00Z</cp:lastPrinted>
  <dcterms:modified xsi:type="dcterms:W3CDTF">2018-11-14T08:35:00Z</dcterms:modified>
  <cp:revision>2</cp:revision>
  <dc:subject/>
  <dc:title/>
</cp:coreProperties>
</file>