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251" w:hanging="0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8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0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листопада 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Пацалюк  Л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Возняк А.П, Грабовська С.В , Григоришена  Л.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16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25"/>
        <w:gridCol w:w="3190"/>
        <w:gridCol w:w="723"/>
        <w:gridCol w:w="597"/>
        <w:gridCol w:w="537"/>
        <w:gridCol w:w="567"/>
        <w:gridCol w:w="656"/>
        <w:gridCol w:w="770"/>
        <w:gridCol w:w="770"/>
        <w:gridCol w:w="770"/>
        <w:gridCol w:w="719"/>
        <w:gridCol w:w="709"/>
        <w:gridCol w:w="850"/>
        <w:gridCol w:w="2127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Бочковецький НВ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алаус Мілана Генадії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учка Світлана Анатоліївна.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аплівсь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ОШ І-ІІ 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наза Анастасі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сединська Тетя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город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Ангеліна Івані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лько Тарас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Чепонівсь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ОШ І-ІІ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лет Серафим Григор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да Зоя Борисівна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ашківська ЗОШ  І-ІІ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Гуйван Софія Володимир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зняк Алла Павл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Вікторія Вячеслав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Віталій Сергій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олінська Зіна Вікторівна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Шиловець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Анна Олег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варюк Віталіна Віталії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Хотинська ЗОШ І-ІІІ №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їнчковський Денис Михайл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лак Катерина Віктор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 .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інковацький ЗНЗ І-ІІІ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Анастасія Миколаї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офій Ніна Іванівна 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ін Денис Станіслав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удиківська Галина Анатоліївна  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васневський Артем Сергій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юк Оксана Миколаївна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алицька Анна Андрії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аранюк  Віта Вікторівна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Ярівська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осенко Дарія Андрії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діян Тетяна Михайлівна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______________Пацалюк Л.І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______________Грабовська  С.В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__Возняк А.П.</w:t>
      </w:r>
      <w:r>
        <w:rPr>
          <w:b/>
          <w:lang w:val="uk-UA"/>
        </w:rPr>
        <w:t xml:space="preserve"> Григоришена  Л.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 листопада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Пацалюк Л.І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Грабовська С.В. Григоришена  Л.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21___учасників олімпіади, оцінило їх роботи таким чином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3190"/>
        <w:gridCol w:w="754"/>
        <w:gridCol w:w="566"/>
        <w:gridCol w:w="568"/>
        <w:gridCol w:w="567"/>
        <w:gridCol w:w="709"/>
        <w:gridCol w:w="686"/>
        <w:gridCol w:w="770"/>
        <w:gridCol w:w="770"/>
        <w:gridCol w:w="609"/>
        <w:gridCol w:w="851"/>
        <w:gridCol w:w="708"/>
        <w:gridCol w:w="1985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Бочковецький НВ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Анастасія Роман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чка Світлана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Каплів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Іващук Анастасія Роман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сединська Тетя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теньків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Артем Віктор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-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пищук Наталія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Шуманська Юлія Павл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нянська Ріт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акарчук Олександр Дмитр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Окса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Санковецький НВ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анарик Владислав Олександр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арко Олена Вікто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городоцька ЗОШ І-ІІ 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ернюк Ірина Олег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Хілько Тарас Іванович 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інковецький ЗНЗ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лбан Вікторія Вікто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офій Ніна Іван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нчарук Станіслав Вадим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адашко Роксолана Анатолії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олінська З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Рашківська ЗОШ 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вга Віта Едуардів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озняк Алла Павлівна 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окирко Валерія Михайл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юк Тетяна Григорівна 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досійчук Аліна Валерії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ойцишин Ілля Юрій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мазликар Наталія Миколаївна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алагур Дарія Володими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цька Л.В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Грози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одоріко Віталіна Вадим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 В.І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lang w:val="uk-UA"/>
              </w:rPr>
              <w:t xml:space="preserve">Круглицький </w:t>
            </w:r>
            <w:r>
              <w:rPr/>
              <w:t>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ісовський Артьом Олександр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ренко Зінаїда Василівна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Шиліна Вікторія Вікто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аранюк  В.В.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Василь Сергій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удиківська Галина Анатоліївна  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кшинс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тюк Катерина Семен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горишена Лариса Івані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Біл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а Ліза Іго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чук І.Д.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_______Пацалюк Л.І_____ 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________Грабовська С.В ___________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</w:t>
      </w:r>
      <w:r>
        <w:rPr>
          <w:b/>
          <w:lang w:val="uk-UA"/>
        </w:rPr>
        <w:t xml:space="preserve"> Григоришена  Л.І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                                       10 листопада 2018 рі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Пацалюк Л.І         членів журі -   _Грабовська С.В. ,Возняк А.П.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11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34"/>
        <w:gridCol w:w="2970"/>
        <w:gridCol w:w="691"/>
        <w:gridCol w:w="709"/>
        <w:gridCol w:w="567"/>
        <w:gridCol w:w="567"/>
        <w:gridCol w:w="850"/>
        <w:gridCol w:w="709"/>
        <w:gridCol w:w="747"/>
        <w:gridCol w:w="880"/>
        <w:gridCol w:w="783"/>
        <w:gridCol w:w="850"/>
        <w:gridCol w:w="709"/>
        <w:gridCol w:w="1701"/>
      </w:tblGrid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ка Тетяна Вячеслав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кач Валентина Іванівна.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Фрасиняк Іван Іванович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офій Ніна Іванів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ерник Олександр Вікторович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холок Дарина Іван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одач Олеся Степанівна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нарь Олександра Іван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зва Ольга Сергі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33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мазликар Наталія Миколаївна 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цинкевич Олексій Володимирови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ін Анна Юрі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Круглицький </w:t>
            </w:r>
            <w:r>
              <w:rPr>
                <w:sz w:val="18"/>
                <w:szCs w:val="18"/>
              </w:rPr>
              <w:t>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княнська Сусанна Вікто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ренко Зінаїда Василів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рачук Руслан Ростиславович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аранюк В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ловецький НВ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Грек Анна Іван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чук Ірина  Дмитрівна .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Пацалюк Л.І________________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Грабовська С.В.________________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</w:t>
      </w:r>
      <w:r>
        <w:rPr>
          <w:b/>
          <w:lang w:val="uk-UA"/>
        </w:rPr>
        <w:t xml:space="preserve">  </w:t>
      </w:r>
      <w:r>
        <w:rPr>
          <w:lang w:val="uk-UA"/>
        </w:rPr>
        <w:t>__Тамазликар Н.М</w:t>
      </w:r>
      <w:r>
        <w:rPr>
          <w:b/>
          <w:lang w:val="uk-UA"/>
        </w:rPr>
        <w:t xml:space="preserve">                   ______Возняк А.П.    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                    10 листопада 2018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Пацалюк Л.І                    членів журі -   _Грабовська С.В.________ Тамазликар Н.М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10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2970"/>
        <w:gridCol w:w="691"/>
        <w:gridCol w:w="629"/>
        <w:gridCol w:w="505"/>
        <w:gridCol w:w="567"/>
        <w:gridCol w:w="850"/>
        <w:gridCol w:w="718"/>
        <w:gridCol w:w="880"/>
        <w:gridCol w:w="880"/>
        <w:gridCol w:w="783"/>
        <w:gridCol w:w="708"/>
        <w:gridCol w:w="851"/>
        <w:gridCol w:w="1843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санчук Владислава Олександ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юк Окса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нковецький ЗНЗ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азар Василь Васильович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офій Ні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ик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парська Ангеліна Віталі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олінська З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л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Єленюк Олександр Олександрович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Хотинська  гімназ</w:t>
            </w:r>
            <w:r>
              <w:rPr>
                <w:sz w:val="22"/>
                <w:szCs w:val="22"/>
              </w:rPr>
              <w:t xml:space="preserve">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Лопух Дарія Володими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кшинс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вчіннікова Катерина Іго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горишена Лариса Івані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Круглицький </w:t>
            </w:r>
            <w:r>
              <w:rPr>
                <w:sz w:val="22"/>
                <w:szCs w:val="22"/>
              </w:rPr>
              <w:t>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йчук Віталіна Олександ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ренко Зінаїд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ловецький НВ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Максимчук Олена Дмитр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чук Ірина  Дмитрівна 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тинська ЗОШ І-ІІІ ст.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опова Катерина Анатоліївна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аранюк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зи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лдован Наталія Руслан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 В.І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журі      ___Пацалюк Л.І.______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Грабовська С.В.______    </w:t>
      </w:r>
      <w:r>
        <w:rPr>
          <w:b/>
          <w:lang w:val="uk-UA"/>
        </w:rPr>
        <w:t>Члени журі</w:t>
      </w:r>
      <w:r>
        <w:rPr>
          <w:lang w:val="uk-UA"/>
        </w:rPr>
        <w:t xml:space="preserve">  _____ Тамазликар Н.М </w:t>
      </w:r>
      <w:r>
        <w:rPr>
          <w:b/>
          <w:lang w:val="uk-UA"/>
        </w:rPr>
        <w:t xml:space="preserve">             </w:t>
      </w:r>
    </w:p>
    <w:sectPr>
      <w:type w:val="nextPage"/>
      <w:pgSz w:orient="landscape" w:w="16838" w:h="11906"/>
      <w:pgMar w:left="426" w:right="11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09:00Z</dcterms:created>
  <dc:creator>Admin</dc:creator>
  <dc:description/>
  <cp:keywords/>
  <dc:language>en-US</dc:language>
  <cp:lastModifiedBy>USER</cp:lastModifiedBy>
  <cp:lastPrinted>2018-11-08T19:39:00Z</cp:lastPrinted>
  <dcterms:modified xsi:type="dcterms:W3CDTF">2018-11-14T19:46:00Z</dcterms:modified>
  <cp:revision>116</cp:revision>
  <dc:subject/>
  <dc:title>Протокол</dc:title>
</cp:coreProperties>
</file>