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ідсумками перевірки робіт учасників олімпіади учнів 8 класу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 xml:space="preserve">Хотинського району        11  листопада 2018 року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і ІІ етапу Всеукраїнської олімпіади з географії у складі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и журі – Василенко Г.М.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ів журі –Григораш Н.І.,Горобець Т.М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</w:rPr>
        <w:t>проаналізувавши результати виконання завдань 16 учасників олімпіади,оцінило їх роботу таким чином:</w:t>
      </w:r>
    </w:p>
    <w:p>
      <w:pPr>
        <w:pStyle w:val="Heading"/>
        <w:rPr/>
      </w:pPr>
      <w:r>
        <w:rPr/>
        <w:t xml:space="preserve">                         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76"/>
        <w:gridCol w:w="2551"/>
        <w:gridCol w:w="1235"/>
        <w:gridCol w:w="1080"/>
        <w:gridCol w:w="540"/>
        <w:gridCol w:w="720"/>
        <w:gridCol w:w="933"/>
        <w:gridCol w:w="879"/>
        <w:gridCol w:w="921"/>
        <w:gridCol w:w="780"/>
        <w:gridCol w:w="567"/>
        <w:gridCol w:w="633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ти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в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 після апеляції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батюк Роман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ЗОШ І-ІІст.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ясова Наталія Вікто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юк Олександра Стані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ілівська Надія Заха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ук Ангелі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чук Клавдія Федо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 Катерина Се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ЗОШ І-ІІ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існогуз Анатолій Михайлович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тий Тарас Ю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ригораш Наталя Іван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шкіна Анастасія Дми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йстрюк Галина Михайл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орцун Дмитро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щенко Максим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порівський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талі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євич Анастасія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атій Вікторія Ярослав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аргош Микола Олександр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снак Анастас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линська Марина Костянти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Віктор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сюк Андрій Вале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васю Марія Семен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шковська Анн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р»єва Дарія Едуард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8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ябой Лариса Олександрівна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                                                          </w:t>
        <w:tab/>
        <w:t xml:space="preserve">                                         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_ Н.І.Григораш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_ Т.М.Горобець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за підсумками перевірки робіт учасників олімпіади учнів 9 класу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Хотинського району      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11 листопада 2018 року 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і ІІ етапу Всеукраїнської олімпіади з географії у складі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и журі – Г.М.Василенко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ів журі  - М.Т.Олентир,А.М.Рогожі,В.В.Топорівського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аналізувавши результати виконання завдань 24 учасників олімпіади,оцінило їх роботу таким чином: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/>
        <w:t xml:space="preserve">                       </w:t>
      </w:r>
    </w:p>
    <w:tbl>
      <w:tblPr>
        <w:tblW w:w="183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365"/>
        <w:gridCol w:w="1235"/>
        <w:gridCol w:w="41"/>
        <w:gridCol w:w="992"/>
        <w:gridCol w:w="47"/>
        <w:gridCol w:w="520"/>
        <w:gridCol w:w="20"/>
        <w:gridCol w:w="689"/>
        <w:gridCol w:w="31"/>
        <w:gridCol w:w="933"/>
        <w:gridCol w:w="28"/>
        <w:gridCol w:w="851"/>
        <w:gridCol w:w="850"/>
        <w:gridCol w:w="992"/>
        <w:gridCol w:w="426"/>
        <w:gridCol w:w="633"/>
        <w:gridCol w:w="75"/>
        <w:gridCol w:w="1843"/>
        <w:gridCol w:w="29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тингове місц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ів після апеляції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иплом 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30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 Діана Іго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надольський НВК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9-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ясова Наталія Вікторівна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бунар Вікторія Олекс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етров Богдан Дем’янович 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ко Єлизавета В»ячеслав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ЗОШ І-ІІ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існогуз Анатолій Михалович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бин Вадим Вадим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ясова Наталія Вікторівна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манська Юлія Павл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ілівська Надія Захарівна 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анча Анастасія Олександ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нарик Владислав Олександ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ковецький НВК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убчак Людмила Петрівна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пелюк Андрій Олександ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менюк Олена Дмитрівна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йкун Діана Вадим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чук Клавдія Федорівна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гур Дар»я Валентин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емешева Лідія Федорівна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ий Владислав Вадим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емешева Лідія Федорівна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вга Віта Едуард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Рашківська ЗОШ  І-ІІ 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васюк Марія Семенівна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губенко  Ангеліна Іго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а Ліза Іго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чук Леся Іван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оробець Тамара Миколаї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Віра Михайл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sz w:val="20"/>
              </w:rPr>
              <w:t>Грозинецький НВК І-ІІІ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.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порівський Віталій В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лащук Микола Степан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нянський Анатолій Михайл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ук Станіслав Вадим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бин Віталіна Віта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аргош Микола Олександр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досійчук Аліна Валер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ьчук Ангеліна Роман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ленчук Катерина Віта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юк Костянтин Олег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9-2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ябой Лариса Олександр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>Голова  журі                                                 _______________Г.М. Василенко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________________ А.М.Рогожа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 М.Т.Олентир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В.В.Топорівський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Heading"/>
        <w:ind w:left="4248" w:firstLine="708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підсумками перевірки робіт учасників олімпіади учнів</w:t>
      </w:r>
      <w:r>
        <w:rPr>
          <w:b/>
          <w:sz w:val="28"/>
          <w:szCs w:val="28"/>
          <w:lang w:val="uk-UA"/>
        </w:rPr>
        <w:t xml:space="preserve"> 10 класу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 xml:space="preserve">Хотинського району      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11 листопада 2018 року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урі ІІ етапу Всеукраїнської олімпіади з географії у складі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лови журі – 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ленів журі – З.Д.Шевчук,Ватаманюка П.М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Cs w:val="28"/>
        </w:rPr>
        <w:t>проаналізувавши результати виконання завдань 13  учасників олімпіади,оцінило їх роботи таким чино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158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69"/>
        <w:gridCol w:w="2438"/>
        <w:gridCol w:w="1164"/>
        <w:gridCol w:w="851"/>
        <w:gridCol w:w="637"/>
        <w:gridCol w:w="705"/>
        <w:gridCol w:w="912"/>
        <w:gridCol w:w="864"/>
        <w:gridCol w:w="709"/>
        <w:gridCol w:w="850"/>
        <w:gridCol w:w="567"/>
        <w:gridCol w:w="710"/>
        <w:gridCol w:w="1720"/>
      </w:tblGrid>
      <w:tr>
        <w:trPr>
          <w:trHeight w:val="54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тингове місц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ів після апеляції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ініціаливвчитель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пелюк Юрій Олександр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10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ачок Олександра Ігорі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1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гораш Наталія Іванівна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сатій Катерина Борисі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10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порівський Вітал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ба  Вадим Миколай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кий ЗНЗ І-ІІІ с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1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тор Олексій Олександр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ЗОШ І-ІІІ №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1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йстрюкГалина.Михайлівна.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пелюк Анна Сергії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10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нтир Мирослава Тарасівна</w:t>
            </w:r>
          </w:p>
        </w:tc>
      </w:tr>
      <w:tr>
        <w:trPr>
          <w:trHeight w:val="7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яжнюк Анастасія Андрії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10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енчук Олександр Олексій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ндюк Анастасія Олександрі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10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аргош Микола Олександрович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пчук Оксана Олександрі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Рукшинська  ЗОШ І-ІІІ с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10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тяна Миколаї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нар Олександра Івані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1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ябой  Лариса Олександрі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мін Анна Юріїв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1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чук Руслан Ростиславов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І-ІІІ №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1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ка Людмила Анатоліївна.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журі                                                        ___________________ Г.М. Василенко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 xml:space="preserve">        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__________________ З.Д.Шевчу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__________________ П.М.Ватаманюк</w:t>
      </w:r>
    </w:p>
    <w:p>
      <w:pPr>
        <w:pStyle w:val="Heading"/>
        <w:ind w:left="283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підсумками перевірки робіт учаників олімпіади учнів 11 класу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 xml:space="preserve">Хотинського району                                         11 листопада 2018 року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Журі ІІ етапу Всеукраїнської олімпіади з географії у склад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и журі – Г.М.Васил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ів журі – Т.М.Шишковської,Г.М.Май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аналізувавши результати виконання завдань  8   учасників олімпіади,оцінило їх роботи таким чином: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42"/>
        <w:gridCol w:w="2610"/>
        <w:gridCol w:w="990"/>
        <w:gridCol w:w="1080"/>
        <w:gridCol w:w="540"/>
        <w:gridCol w:w="720"/>
        <w:gridCol w:w="781"/>
        <w:gridCol w:w="992"/>
        <w:gridCol w:w="960"/>
        <w:gridCol w:w="883"/>
        <w:gridCol w:w="425"/>
        <w:gridCol w:w="672"/>
        <w:gridCol w:w="176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завд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тингове місц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 після апеляції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>
          <w:trHeight w:val="17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чук Олена Дмит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рилюк Ганна Віталії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бець Тамар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рик Олександра Валентин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VII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емєшева Лідія Федо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нгуляк Олег Васильо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ст.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нан Станіслав Вікторо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тряк Марія Анатолії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 ЗОШ І-ІІІ 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пчик Дмитро Віталійо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уцин Віолетта Олег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Хотинська ЗОШ І-І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т..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1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и журі                                                             _________________Т.М.Шишковськ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                                       __________________Г.М.Майстрюк 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6:53:00Z</dcterms:created>
  <dc:creator>Admin</dc:creator>
  <dc:description/>
  <cp:keywords/>
  <dc:language>en-US</dc:language>
  <cp:lastModifiedBy>Teacher</cp:lastModifiedBy>
  <cp:lastPrinted>2018-11-09T12:22:00Z</cp:lastPrinted>
  <dcterms:modified xsi:type="dcterms:W3CDTF">2018-11-14T07:11:00Z</dcterms:modified>
  <cp:revision>35</cp:revision>
  <dc:subject/>
  <dc:title>ПРОТОКОЛ</dc:title>
</cp:coreProperties>
</file>