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2"/>
        <w:gridCol w:w="4680"/>
        <w:gridCol w:w="1620"/>
        <w:gridCol w:w="1620"/>
        <w:gridCol w:w="2160"/>
        <w:gridCol w:w="16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зва школ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ц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о-командний резуль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о-командне місц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опц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ілівецький НВ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Юрій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чук  І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Грозинецький НВ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іяк  Олег  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н І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Данковецький НВ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ащук Віталій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шина Ю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Зарожанський НВ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нківський Тарас 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тар Анастас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-12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Максим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Іван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гурян Сніж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тий Дмитро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шнір Ната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линецький  НВ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ин Андрій 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Недобоївський НВ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ць Олег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як Вікт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Полянський НВ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ипник Богдан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 Людми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яс Олександр 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гош 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-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юк Назарій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Ангел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чук Назарій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шківська Христ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-10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ко Едуард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дурян Ма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5-16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Шировецький НВ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Роман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ін Анаста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малицький Владислав 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ецька А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-1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ерджі Олександр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ченко Оль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5-1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гурян Олег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ат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жик Руслан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М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Ставчанський ліц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юк Валентин</w:t>
            </w:r>
          </w:p>
          <w:p>
            <w:pPr>
              <w:pStyle w:val="Normal"/>
              <w:ind w:right="-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невич Ал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-1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овий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олімпіади з фізичної культури Хотинського району</w:t>
      </w:r>
    </w:p>
    <w:p>
      <w:pPr>
        <w:pStyle w:val="Normal"/>
        <w:rPr/>
      </w:pPr>
      <w:r>
        <w:rPr>
          <w:b/>
          <w:szCs w:val="32"/>
          <w:lang w:val="uk-UA"/>
        </w:rPr>
        <w:t>Методист РМК</w:t>
        <w:tab/>
        <w:tab/>
        <w:tab/>
        <w:tab/>
        <w:tab/>
        <w:tab/>
        <w:t>В.І.Юзько</w:t>
      </w:r>
    </w:p>
    <w:sectPr>
      <w:type w:val="nextPage"/>
      <w:pgSz w:orient="landscape" w:w="16838" w:h="11906"/>
      <w:pgMar w:left="851" w:right="851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36:00Z</dcterms:created>
  <dc:creator>User</dc:creator>
  <dc:description/>
  <cp:keywords/>
  <dc:language>en-US</dc:language>
  <cp:lastModifiedBy>User</cp:lastModifiedBy>
  <dcterms:modified xsi:type="dcterms:W3CDTF">2013-11-10T06:34:00Z</dcterms:modified>
  <cp:revision>8</cp:revision>
  <dc:subject/>
  <dc:title/>
</cp:coreProperties>
</file>