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ПРОТОКОЛ </w:t>
      </w:r>
    </w:p>
    <w:p>
      <w:pPr>
        <w:pStyle w:val="Heading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Heading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засідання  журі </w:t>
      </w:r>
      <w:r>
        <w:rPr>
          <w:rFonts w:cs="Times New Roman" w:ascii="Times New Roman" w:hAnsi="Times New Roman"/>
          <w:b/>
        </w:rPr>
        <w:t xml:space="preserve"> ІІ етапу  Всеукраїнської  олімпіади з </w:t>
      </w:r>
      <w:r>
        <w:rPr>
          <w:rFonts w:cs="Times New Roman" w:ascii="Times New Roman" w:hAnsi="Times New Roman"/>
          <w:b/>
          <w:bCs/>
        </w:rPr>
        <w:t xml:space="preserve">географії </w:t>
      </w:r>
    </w:p>
    <w:p>
      <w:pPr>
        <w:pStyle w:val="Head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 підсумками перевірки робіт учасників олімпіади учнів 8 класу</w:t>
      </w:r>
    </w:p>
    <w:p>
      <w:pPr>
        <w:pStyle w:val="Heading"/>
        <w:rPr/>
      </w:pPr>
      <w:r>
        <w:rPr>
          <w:rFonts w:cs="Times New Roman" w:ascii="Times New Roman" w:hAnsi="Times New Roman"/>
          <w:b/>
        </w:rPr>
        <w:t xml:space="preserve">Хотинського району        11  листопада 2018 року </w:t>
      </w:r>
    </w:p>
    <w:p>
      <w:pPr>
        <w:pStyle w:val="Head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Журі ІІ етапу Всеукраїнської олімпіади з географії у складі</w:t>
      </w:r>
    </w:p>
    <w:p>
      <w:pPr>
        <w:pStyle w:val="Heading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лови журі – Василенко Г.М.</w:t>
      </w:r>
    </w:p>
    <w:p>
      <w:pPr>
        <w:pStyle w:val="Heading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ленів журі –Григораш Н.І.,Горобець Т.М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/>
        </w:rPr>
        <w:t>проаналізувавши результати виконання завдань 16 учасників олімпіади,оцінило їх роботу таким чином:</w:t>
      </w:r>
    </w:p>
    <w:p>
      <w:pPr>
        <w:pStyle w:val="Heading"/>
        <w:rPr/>
      </w:pPr>
      <w:r>
        <w:rPr/>
        <w:t xml:space="preserve">                         </w:t>
      </w:r>
    </w:p>
    <w:tbl>
      <w:tblPr>
        <w:tblW w:w="163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076"/>
        <w:gridCol w:w="2551"/>
        <w:gridCol w:w="1235"/>
        <w:gridCol w:w="1080"/>
        <w:gridCol w:w="540"/>
        <w:gridCol w:w="720"/>
        <w:gridCol w:w="933"/>
        <w:gridCol w:w="879"/>
        <w:gridCol w:w="921"/>
        <w:gridCol w:w="780"/>
        <w:gridCol w:w="567"/>
        <w:gridCol w:w="633"/>
        <w:gridCol w:w="1947"/>
      </w:tblGrid>
      <w:tr>
        <w:trPr>
          <w:trHeight w:val="544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/п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ізвище ім’я по батькові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вчальний заклад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Шифр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обот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lang w:val="uk-UA"/>
              </w:rPr>
              <w:t xml:space="preserve">ть балів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lang w:val="uk-UA"/>
              </w:rPr>
              <w:t>тестового тур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lang w:val="uk-UA"/>
              </w:rPr>
              <w:t xml:space="preserve">Кі-ть балів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 творчі завдання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К-ть балів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 практ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вд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-ть балів за практ. завд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2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сього балів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Рейтин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Гове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місц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Бали після апеляції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иплом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читель, який готував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2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рбатюк Роман Олег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адольський ЗОШ І-ІІст.НВ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Г8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7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Х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Рясова Наталія Вікторівн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люк Олександра Станіслав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шковецький НВ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Г8-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4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Х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Білівська Надія Захарівн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евчук Ангеліна Іван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городоцький НВ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Г8-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Юрчук Клавдія Федорівн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манюк  Катерина Сергії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плівська ЗОШ І-ІІс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Г8-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5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Тісногуз Анатолій Михайлович</w:t>
            </w:r>
          </w:p>
        </w:tc>
      </w:tr>
      <w:tr>
        <w:trPr>
          <w:trHeight w:val="65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ловатий Тарас Юрій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нковецький НВ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Г8-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У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Григораш Наталя Іванівн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ишкіна Анастасія Дмитр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тинська ЗОШ І-ІІІ ст. №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Г8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У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Майстрюк Галина Михайлівн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орцун Дмитро Миколай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овецький НВ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Г8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4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Шевчук Зоя Дмитрівн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8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ащенко Максим Олександ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озинецький НВ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Г8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7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Топорівський</w:t>
            </w:r>
          </w:p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Віталій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нтонєвич Анастасія Олександр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тинська ЗОШ І-ІІІ ст. №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Г8-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4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Х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Малинка Людмила Андріївна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гатій Вікторія Ярославівн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ебиковецька ЗОШ І-ІІІс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Г8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Х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Саргош Микола Олександрович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уснак Анастасія Миколаї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лінковецький ЗНЗ І-ІІІ ст.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Г8-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1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Рогожа Анжела Миколаївна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2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линська Марина Костянтин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ицький НВ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Г8-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Ватаманюк Петро Михайлович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ельник Вікторі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линецький НВ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Г8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У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Кужна Людмила Петрівн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4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васюк Андрій Валерій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шківська ЗОШ  І-ІІ с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Г8-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Івасю Марія Семенівн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ишковська Анна Михайл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укшинська ЗОШ І-ІІІ с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Г8-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6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Шишковська Тетяна Миколаївн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ур»єва Дарія Едуард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иловецька ЗОШ І-ІІІс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Г8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Х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Рябой Лариса Олександрівна</w:t>
            </w:r>
          </w:p>
        </w:tc>
      </w:tr>
    </w:tbl>
    <w:p>
      <w:pPr>
        <w:pStyle w:val="Heading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Голова журі </w:t>
        <w:tab/>
        <w:tab/>
        <w:tab/>
        <w:tab/>
        <w:t xml:space="preserve">                   __________________Г.М.Василенко</w:t>
      </w:r>
    </w:p>
    <w:p>
      <w:pPr>
        <w:pStyle w:val="Heading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szCs w:val="28"/>
        </w:rPr>
        <w:t xml:space="preserve">Секретар журі </w:t>
        <w:tab/>
        <w:tab/>
        <w:tab/>
        <w:tab/>
        <w:t xml:space="preserve">                   __________________Т.М.Шишковська</w:t>
      </w:r>
    </w:p>
    <w:p>
      <w:pPr>
        <w:pStyle w:val="Heading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 xml:space="preserve">Члени журі                                                           </w:t>
        <w:tab/>
        <w:t xml:space="preserve">                                          </w:t>
      </w:r>
    </w:p>
    <w:p>
      <w:pPr>
        <w:pStyle w:val="Heading"/>
        <w:ind w:left="4956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>___________________ Н.І.Григораш</w:t>
      </w:r>
    </w:p>
    <w:p>
      <w:pPr>
        <w:pStyle w:val="Heading"/>
        <w:ind w:left="4956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>___________________ Т.М.Горобець</w:t>
      </w:r>
    </w:p>
    <w:p>
      <w:pPr>
        <w:pStyle w:val="Heading"/>
        <w:ind w:left="4956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</w:t>
      </w:r>
    </w:p>
    <w:p>
      <w:pPr>
        <w:pStyle w:val="Heading"/>
        <w:ind w:left="4956" w:firstLine="708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ind w:left="4956"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"/>
        <w:ind w:left="4956"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"/>
        <w:ind w:left="4956"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"/>
        <w:ind w:left="4956"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"/>
        <w:ind w:left="4956"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"/>
        <w:ind w:left="4956"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"/>
        <w:ind w:left="4956"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"/>
        <w:ind w:left="4956"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"/>
        <w:ind w:left="4956"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"/>
        <w:ind w:left="4956"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"/>
        <w:ind w:left="4956"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"/>
        <w:rPr>
          <w:b/>
          <w:b/>
          <w:bCs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ПРОТОКОЛ </w:t>
      </w:r>
    </w:p>
    <w:p>
      <w:pPr>
        <w:pStyle w:val="Heading"/>
        <w:rPr/>
      </w:pPr>
      <w:r>
        <w:rPr>
          <w:rFonts w:cs="Times New Roman" w:ascii="Times New Roman" w:hAnsi="Times New Roman"/>
          <w:b/>
          <w:bCs/>
        </w:rPr>
        <w:t xml:space="preserve">засідання  журі </w:t>
      </w:r>
      <w:r>
        <w:rPr>
          <w:rFonts w:cs="Times New Roman" w:ascii="Times New Roman" w:hAnsi="Times New Roman"/>
          <w:b/>
        </w:rPr>
        <w:t xml:space="preserve"> ІІ етапу  Всеукраїнської  олімпіади з </w:t>
      </w:r>
      <w:r>
        <w:rPr>
          <w:rFonts w:cs="Times New Roman" w:ascii="Times New Roman" w:hAnsi="Times New Roman"/>
          <w:b/>
          <w:bCs/>
        </w:rPr>
        <w:t xml:space="preserve">географії  </w:t>
      </w:r>
    </w:p>
    <w:p>
      <w:pPr>
        <w:pStyle w:val="Heading"/>
        <w:rPr/>
      </w:pPr>
      <w:r>
        <w:rPr>
          <w:rFonts w:cs="Times New Roman" w:ascii="Times New Roman" w:hAnsi="Times New Roman"/>
          <w:b/>
        </w:rPr>
        <w:t>за підсумками перевірки робіт учасників олімпіади учнів 9 класу</w:t>
      </w:r>
    </w:p>
    <w:p>
      <w:pPr>
        <w:pStyle w:val="Head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Хотинського району      </w:t>
      </w:r>
    </w:p>
    <w:p>
      <w:pPr>
        <w:pStyle w:val="Heading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11 листопада 2018 року </w:t>
      </w:r>
    </w:p>
    <w:p>
      <w:pPr>
        <w:pStyle w:val="Heading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Журі ІІ етапу Всеукраїнської олімпіади з географії у складі</w:t>
      </w:r>
    </w:p>
    <w:p>
      <w:pPr>
        <w:pStyle w:val="Heading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лови журі – Г.М.Василенко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/>
        </w:rPr>
        <w:t>членів журі  - М.Т.Олентир, А.М.Рогожі, В.В.Топорівського</w:t>
      </w:r>
    </w:p>
    <w:p>
      <w:pPr>
        <w:pStyle w:val="Heading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оаналізувавши результати виконання завдань 24 учасників олімпіади,оцінило їх роботу таким чином:     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/>
        </w:rPr>
        <w:t xml:space="preserve">                     </w:t>
      </w:r>
      <w:r>
        <w:rPr/>
        <w:t xml:space="preserve">                       </w:t>
      </w:r>
    </w:p>
    <w:tbl>
      <w:tblPr>
        <w:tblW w:w="1832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262"/>
        <w:gridCol w:w="2365"/>
        <w:gridCol w:w="1235"/>
        <w:gridCol w:w="41"/>
        <w:gridCol w:w="992"/>
        <w:gridCol w:w="47"/>
        <w:gridCol w:w="520"/>
        <w:gridCol w:w="20"/>
        <w:gridCol w:w="689"/>
        <w:gridCol w:w="31"/>
        <w:gridCol w:w="933"/>
        <w:gridCol w:w="28"/>
        <w:gridCol w:w="851"/>
        <w:gridCol w:w="708"/>
        <w:gridCol w:w="851"/>
        <w:gridCol w:w="567"/>
        <w:gridCol w:w="775"/>
        <w:gridCol w:w="75"/>
        <w:gridCol w:w="1843"/>
        <w:gridCol w:w="29"/>
        <w:gridCol w:w="1947"/>
      </w:tblGrid>
      <w:tr>
        <w:trPr>
          <w:trHeight w:val="544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b/>
                <w:bCs/>
                <w:lang w:val="uk-UA"/>
              </w:rPr>
              <w:t>/п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ізвище ім’я по батькові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вчальний заклад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Шифр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оботи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К-ть балів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lang w:val="uk-UA"/>
              </w:rPr>
              <w:t>тестового туру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lang w:val="uk-UA"/>
              </w:rPr>
              <w:t xml:space="preserve">Кі-ть балів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 творчі завдання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К-ть балів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 практ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вд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</w:tc>
        <w:tc>
          <w:tcPr>
            <w:tcW w:w="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-ть балів за практ. завд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сього балі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Рейтингове місц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Балів після апеляції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Диплом </w:t>
            </w:r>
          </w:p>
        </w:tc>
        <w:tc>
          <w:tcPr>
            <w:tcW w:w="19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читель, який готував</w:t>
            </w:r>
          </w:p>
        </w:tc>
        <w:tc>
          <w:tcPr>
            <w:tcW w:w="1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2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right" w:pos="304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 Діана Ігорівн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Анадольський НВК</w:t>
              <w:tab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Б9-2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Рясова Наталія Вікторівна</w:t>
            </w:r>
          </w:p>
        </w:tc>
        <w:tc>
          <w:tcPr>
            <w:tcW w:w="1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uk-UA"/>
              </w:rPr>
              <w:t>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бунар Вікторія Олексіївн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чковецький НВ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Б9-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2</w:t>
            </w:r>
            <w:r>
              <w:rPr>
                <w:bCs/>
                <w:sz w:val="28"/>
                <w:szCs w:val="28"/>
                <w:lang w:val="uk-UA"/>
              </w:rPr>
              <w:t>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Х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Петров Богдан Дем’янович </w:t>
            </w:r>
          </w:p>
        </w:tc>
        <w:tc>
          <w:tcPr>
            <w:tcW w:w="1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дко Єлизавета В»ячеславівн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плівська ЗОШ І-ІІс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Б9-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Х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Тісногуз Анатолій Михалович</w:t>
            </w:r>
          </w:p>
        </w:tc>
        <w:tc>
          <w:tcPr>
            <w:tcW w:w="1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uk-UA"/>
              </w:rPr>
              <w:t>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абин Вадим Вадимович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теньківська ЗОШ І-ІІ с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Б9-1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1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Рясова Наталія Вікторівна</w:t>
            </w:r>
          </w:p>
        </w:tc>
        <w:tc>
          <w:tcPr>
            <w:tcW w:w="1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uk-UA"/>
              </w:rPr>
              <w:t>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уманська Юлія Павлівн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шковецький НВ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Б9-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Х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Білівська Надія Захарівна </w:t>
            </w:r>
          </w:p>
        </w:tc>
        <w:tc>
          <w:tcPr>
            <w:tcW w:w="1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ланча Анастасія Олександрівн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тинська ЗОШ І-ІІІ ст. №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Б9-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У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Малинка Людмила Андріївна </w:t>
            </w:r>
          </w:p>
        </w:tc>
        <w:tc>
          <w:tcPr>
            <w:tcW w:w="1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66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uk-UA"/>
              </w:rPr>
              <w:t>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анарик Владислав Олександрович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анковецький НВК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Б9-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Губчак Людмила Петрівна</w:t>
            </w:r>
          </w:p>
        </w:tc>
        <w:tc>
          <w:tcPr>
            <w:tcW w:w="1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59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епелюк Андрій Олександрович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Ярівський НВ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Б9-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Х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Семенюк Олена Дмитрівна</w:t>
            </w:r>
          </w:p>
        </w:tc>
        <w:tc>
          <w:tcPr>
            <w:tcW w:w="1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59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айкун Діана Вадимівн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городоцький НВ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Б9-2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Х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Юрчук Клавдія Федорівна</w:t>
            </w:r>
          </w:p>
        </w:tc>
        <w:tc>
          <w:tcPr>
            <w:tcW w:w="1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59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  <w:lang w:val="uk-UA"/>
              </w:rPr>
              <w:t>Балагур Дар’я Валентинівн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тинська гімназі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Б9-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,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3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Лемешева Лідія Федорівна</w:t>
            </w:r>
          </w:p>
        </w:tc>
        <w:tc>
          <w:tcPr>
            <w:tcW w:w="1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59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лий Владислав Вадимович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тинська  гімназія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Б9-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Лемешева Лідія Федорівна</w:t>
            </w:r>
          </w:p>
        </w:tc>
        <w:tc>
          <w:tcPr>
            <w:tcW w:w="1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59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12.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вга Віта Едуардівн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Рашківська ЗОШ  І-ІІ с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Б9-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Х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Івасюк Марія Семенівна</w:t>
            </w:r>
          </w:p>
        </w:tc>
        <w:tc>
          <w:tcPr>
            <w:tcW w:w="1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ригубенко  Ангеліна Ігорівн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тинська ЗОШ І-ІІІ ст. №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Б9-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Майстрюк Галина Михайлівна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70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уда Ліза Ігорівн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іловецький НВ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Б9-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ХУ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Бузей В’ячеслав Іванович  </w:t>
            </w:r>
          </w:p>
        </w:tc>
        <w:tc>
          <w:tcPr>
            <w:tcW w:w="1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54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ойчук Леся Іванівн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рожанський НВ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Б9-1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Горобець Тамара Миколаївна</w:t>
            </w:r>
          </w:p>
        </w:tc>
        <w:tc>
          <w:tcPr>
            <w:tcW w:w="1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56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кач Віра Михайлівн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Cs w:val="28"/>
              </w:rPr>
            </w:pPr>
            <w:r>
              <w:rPr>
                <w:sz w:val="20"/>
              </w:rPr>
              <w:t>Грозинецький НВК І-ІІІс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Б9-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ХУ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.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Топорівський Віталій В</w:t>
            </w:r>
          </w:p>
        </w:tc>
        <w:tc>
          <w:tcPr>
            <w:tcW w:w="1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7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лащук Микола Степанович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лінковецький ЗНЗ І-ІІІ ст.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Б9-1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Рогожа Анжела Миколаївна </w:t>
            </w:r>
          </w:p>
        </w:tc>
        <w:tc>
          <w:tcPr>
            <w:tcW w:w="1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8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княнський Анатолій Михайлович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ицький НВ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Б9-1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У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Ватаманюк Петро Михайлович</w:t>
            </w:r>
          </w:p>
        </w:tc>
        <w:tc>
          <w:tcPr>
            <w:tcW w:w="1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9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нчарук Станіслав Вадимович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линецький НВ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Б9-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ХІ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Кужна Людмила Петрівна</w:t>
            </w:r>
          </w:p>
        </w:tc>
        <w:tc>
          <w:tcPr>
            <w:tcW w:w="1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рабин Віталіна Віталіївн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Перебиковецька ЗОШ І-ІІІ с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Б9-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ХУ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Саргош Микола Олександрович</w:t>
            </w:r>
          </w:p>
        </w:tc>
        <w:tc>
          <w:tcPr>
            <w:tcW w:w="1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одосійчук Аліна Валеріївн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овецький НВ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Б9-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Шевчук Зоя Дмитрівна</w:t>
            </w:r>
          </w:p>
        </w:tc>
        <w:tc>
          <w:tcPr>
            <w:tcW w:w="1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uk-UA"/>
              </w:rPr>
              <w:t>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альчук Ангеліна Романівн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укшинська ЗОШ І-ІІІ с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Б9-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Шишковська Тетяна Миколаївна</w:t>
            </w:r>
          </w:p>
        </w:tc>
        <w:tc>
          <w:tcPr>
            <w:tcW w:w="1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uk-UA"/>
              </w:rPr>
              <w:t>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Єленчук Катерина Віталіївн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укшинська ЗОШ І-ІІІ с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Б9-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У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Шишковська Тетяна Миколаївна</w:t>
            </w:r>
          </w:p>
        </w:tc>
        <w:tc>
          <w:tcPr>
            <w:tcW w:w="1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uk-UA"/>
              </w:rPr>
              <w:t>3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нтонюк Костянтин Олегович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ловецька ЗОШ І-ІІІ с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Б9-2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У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Рябой Лариса Олександрівна </w:t>
            </w:r>
          </w:p>
        </w:tc>
        <w:tc>
          <w:tcPr>
            <w:tcW w:w="1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snapToGrid w:val="false"/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</w:tbl>
    <w:p>
      <w:pPr>
        <w:pStyle w:val="Heading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szCs w:val="28"/>
        </w:rPr>
        <w:t>Голова  журі                                                 _______________Г.М. Василенко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szCs w:val="28"/>
        </w:rPr>
        <w:t xml:space="preserve">секретар журі </w:t>
        <w:tab/>
        <w:tab/>
        <w:tab/>
        <w:tab/>
        <w:t xml:space="preserve">          _______________Т.М.Шишковська</w:t>
      </w:r>
    </w:p>
    <w:p>
      <w:pPr>
        <w:pStyle w:val="Heading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Члени журі </w:t>
        <w:tab/>
        <w:tab/>
        <w:tab/>
        <w:tab/>
        <w:t xml:space="preserve">           ________________ А.М.Рогожа</w:t>
      </w:r>
    </w:p>
    <w:p>
      <w:pPr>
        <w:pStyle w:val="Heading"/>
        <w:ind w:left="4248"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________________ М.Т.Олентир</w:t>
      </w:r>
    </w:p>
    <w:p>
      <w:pPr>
        <w:pStyle w:val="Heading"/>
        <w:ind w:left="4248" w:firstLine="708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________________В.В.Топорівський</w:t>
      </w:r>
    </w:p>
    <w:p>
      <w:pPr>
        <w:pStyle w:val="Heading"/>
        <w:ind w:left="4248"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</w:t>
      </w:r>
    </w:p>
    <w:p>
      <w:pPr>
        <w:pStyle w:val="Heading"/>
        <w:ind w:left="4248" w:firstLine="708"/>
        <w:jc w:val="both"/>
        <w:rPr>
          <w:b/>
          <w:b/>
          <w:bCs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b/>
          <w:szCs w:val="28"/>
        </w:rPr>
        <w:t xml:space="preserve">ПРОТОКОЛ </w:t>
      </w:r>
    </w:p>
    <w:p>
      <w:pPr>
        <w:pStyle w:val="Heading"/>
        <w:rPr/>
      </w:pPr>
      <w:r>
        <w:rPr>
          <w:rFonts w:cs="Times New Roman" w:ascii="Times New Roman" w:hAnsi="Times New Roman"/>
          <w:b/>
          <w:bCs/>
        </w:rPr>
        <w:t xml:space="preserve">засідання  журі </w:t>
      </w:r>
      <w:r>
        <w:rPr>
          <w:rFonts w:cs="Times New Roman" w:ascii="Times New Roman" w:hAnsi="Times New Roman"/>
          <w:b/>
        </w:rPr>
        <w:t xml:space="preserve"> ІІ етапу  Всеукраїнської  олімпіади з </w:t>
      </w:r>
      <w:r>
        <w:rPr>
          <w:rFonts w:cs="Times New Roman" w:ascii="Times New Roman" w:hAnsi="Times New Roman"/>
          <w:b/>
          <w:bCs/>
        </w:rPr>
        <w:t xml:space="preserve">географії 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за підсумками перевірки робіт учасників олімпіади учнів</w:t>
      </w:r>
      <w:r>
        <w:rPr>
          <w:b/>
          <w:sz w:val="28"/>
          <w:szCs w:val="28"/>
          <w:lang w:val="uk-UA"/>
        </w:rPr>
        <w:t xml:space="preserve"> 10 класу</w:t>
      </w:r>
    </w:p>
    <w:p>
      <w:pPr>
        <w:pStyle w:val="Heading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</w:t>
      </w:r>
      <w:r>
        <w:rPr>
          <w:rFonts w:cs="Times New Roman" w:ascii="Times New Roman" w:hAnsi="Times New Roman"/>
          <w:b/>
        </w:rPr>
        <w:t xml:space="preserve">Хотинського району      </w:t>
      </w:r>
    </w:p>
    <w:p>
      <w:pPr>
        <w:pStyle w:val="Heading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11 листопада 2018 року 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</w:rPr>
        <w:t xml:space="preserve">                          </w:t>
      </w:r>
    </w:p>
    <w:p>
      <w:pPr>
        <w:pStyle w:val="Heading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Журі ІІ етапу Всеукраїнської олімпіади з географії у складі</w:t>
      </w:r>
    </w:p>
    <w:p>
      <w:pPr>
        <w:pStyle w:val="Heading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голови журі – Г.М.Василенко</w:t>
      </w:r>
    </w:p>
    <w:p>
      <w:pPr>
        <w:pStyle w:val="Heading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членів журі – З.Д.Шевчук,Ватаманюка П.М.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/>
          <w:szCs w:val="28"/>
        </w:rPr>
        <w:t>проаналізувавши результати виконання завдань 13  учасників олімпіади,оцінило їх роботи таким чином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tbl>
      <w:tblPr>
        <w:tblW w:w="1580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169"/>
        <w:gridCol w:w="2438"/>
        <w:gridCol w:w="1164"/>
        <w:gridCol w:w="851"/>
        <w:gridCol w:w="637"/>
        <w:gridCol w:w="705"/>
        <w:gridCol w:w="912"/>
        <w:gridCol w:w="864"/>
        <w:gridCol w:w="709"/>
        <w:gridCol w:w="850"/>
        <w:gridCol w:w="567"/>
        <w:gridCol w:w="710"/>
        <w:gridCol w:w="1720"/>
      </w:tblGrid>
      <w:tr>
        <w:trPr>
          <w:trHeight w:val="544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/п</w:t>
            </w:r>
          </w:p>
        </w:tc>
        <w:tc>
          <w:tcPr>
            <w:tcW w:w="3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ізвище ім’я по батькові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вчальний заклад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Шифр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обо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lang w:val="uk-UA"/>
              </w:rPr>
              <w:t xml:space="preserve">ть балів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lang w:val="uk-UA"/>
              </w:rPr>
              <w:t>тестового туру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lang w:val="uk-UA"/>
              </w:rPr>
              <w:t xml:space="preserve">Кі-ть балів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 творчі завдання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К-ть балів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 практ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вд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-ть балів за практ. завд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сього балі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Рейтингове місц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Балів після апеляції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иплом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Прізвище,ініціаливвчитель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2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епелюк Юрій Олександрович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іловецький НВ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А10-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en-US"/>
              </w:rPr>
              <w:t>3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V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Бузей В’ячеслав Іванович  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uk-UA"/>
              </w:rPr>
              <w:t>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зачок Олександра Ігорівн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ковецький НВ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А10-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V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Григораш Наталія Іванівна 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рсатій Катерина Борисівн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озинецький НВ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А10-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V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Топорівський Віталій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іба  Вадим Миколайович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лінковецкий ЗНЗ І-ІІІ ст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А10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Рогожа Анжела Миколаївна 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стор Олексій Олександрович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Хотинська ЗОШ ЗОШ І-ІІІ №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А10-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айстрюкГалина.Михайлівна. 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uk-UA"/>
              </w:rPr>
              <w:t>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епелюк Анна Сергіївн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тинська гімназі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Ф10-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лентир Мирослава Тарасівна</w:t>
            </w:r>
          </w:p>
        </w:tc>
      </w:tr>
      <w:tr>
        <w:trPr>
          <w:trHeight w:val="77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uk-UA"/>
              </w:rPr>
              <w:t>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сяжнюк Анастасія Андріївн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углицький НВ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А10-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Ватаманюк Петро Михайлович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ренчук Олександр Олексійович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линецький НВ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А10-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Кужна Людмила Петрівна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андюк Анастасія Олександрівн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Перебиковецька ЗОШ І-ІІІ ст.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А10-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X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Саргош Микола Олександрович 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0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іліпчук Оксана Олександрівн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Рукшинська  ЗОШ І-ІІІ ст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А10-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Шишковськ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Тетяна Миколаївна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1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анар Олександра Іванівн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Шиловецька ЗОШ І-ІІІ ст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А10-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X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Рябой  Лариса Олександрівна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омін Анна Юріївн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ировецький НВ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А10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V</w:t>
            </w:r>
            <w:r>
              <w:rPr>
                <w:b/>
                <w:bCs/>
                <w:sz w:val="28"/>
                <w:szCs w:val="28"/>
                <w:lang w:val="uk-UA"/>
              </w:rPr>
              <w:t>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bCs/>
                <w:sz w:val="20"/>
                <w:szCs w:val="20"/>
                <w:lang w:val="uk-UA"/>
              </w:rPr>
              <w:t>Шевчук Зоя Дмитрівна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рачук Руслан Ростиславов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Хотинська ЗОШ І-ІІІ №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А10-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линка Людмила Анатоліївна.</w:t>
            </w:r>
          </w:p>
        </w:tc>
      </w:tr>
    </w:tbl>
    <w:p>
      <w:pPr>
        <w:pStyle w:val="Heading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олова журі                                                        ___________________ Г.М. Василенко</w:t>
      </w:r>
    </w:p>
    <w:p>
      <w:pPr>
        <w:pStyle w:val="Heading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 xml:space="preserve">Секретар журі </w:t>
        <w:tab/>
        <w:tab/>
        <w:tab/>
        <w:t xml:space="preserve">                           __________________Т.М.Шишковська</w:t>
      </w:r>
    </w:p>
    <w:p>
      <w:pPr>
        <w:pStyle w:val="Heading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 xml:space="preserve">Члени журі </w:t>
        <w:tab/>
        <w:tab/>
        <w:tab/>
        <w:tab/>
        <w:t xml:space="preserve">                __________________ З.Д.Шевчук</w:t>
      </w:r>
    </w:p>
    <w:p>
      <w:pPr>
        <w:pStyle w:val="Heading"/>
        <w:ind w:left="4956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</w:t>
      </w:r>
      <w:r>
        <w:rPr>
          <w:rFonts w:cs="Times New Roman" w:ascii="Times New Roman" w:hAnsi="Times New Roman"/>
          <w:szCs w:val="28"/>
        </w:rPr>
        <w:t>__________________ П.М.Ватаманюк</w:t>
      </w:r>
    </w:p>
    <w:p>
      <w:pPr>
        <w:pStyle w:val="Heading"/>
        <w:ind w:left="2832"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</w:t>
      </w:r>
    </w:p>
    <w:p>
      <w:pPr>
        <w:pStyle w:val="Heading"/>
        <w:ind w:left="4956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ind w:left="4956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ind w:left="4956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ind w:left="4956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ind w:left="4956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ind w:left="4956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ind w:left="4956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ind w:left="4956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ind w:left="4956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ind w:left="4956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ind w:left="4956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ind w:left="4956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ind w:left="4956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ind w:left="4956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ind w:left="4956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ind w:left="4956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ind w:left="4956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ПРОТОКОЛ </w:t>
      </w:r>
    </w:p>
    <w:p>
      <w:pPr>
        <w:pStyle w:val="Heading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засідання  журі </w:t>
      </w:r>
      <w:r>
        <w:rPr>
          <w:rFonts w:cs="Times New Roman" w:ascii="Times New Roman" w:hAnsi="Times New Roman"/>
          <w:b/>
        </w:rPr>
        <w:t xml:space="preserve"> ІІ етапу  Всеукраїнської  олімпіади з </w:t>
      </w:r>
      <w:r>
        <w:rPr>
          <w:rFonts w:cs="Times New Roman" w:ascii="Times New Roman" w:hAnsi="Times New Roman"/>
          <w:b/>
          <w:bCs/>
        </w:rPr>
        <w:t xml:space="preserve">географії  </w:t>
      </w:r>
    </w:p>
    <w:p>
      <w:pPr>
        <w:pStyle w:val="Heading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 підсумками перевірки робіт учаників олімпіади учнів 11 класу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/>
        </w:rPr>
        <w:t xml:space="preserve">                                             </w:t>
      </w:r>
      <w:r>
        <w:rPr>
          <w:rFonts w:cs="Times New Roman" w:ascii="Times New Roman" w:hAnsi="Times New Roman"/>
          <w:b/>
        </w:rPr>
        <w:t xml:space="preserve">Хотинського району                                         11 листопада 2018 року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Журі ІІ етапу Всеукраїнської олімпіади з географії у склад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голови журі – Г.М.Василенко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членів журі – Т.М.Шишковської,Г.М.Майстрюк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аналізувавши результати виконання завдань  8   учасників олімпіади,оцінило їх роботи таким чином:</w:t>
      </w:r>
    </w:p>
    <w:tbl>
      <w:tblPr>
        <w:tblW w:w="163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442"/>
        <w:gridCol w:w="2610"/>
        <w:gridCol w:w="990"/>
        <w:gridCol w:w="1080"/>
        <w:gridCol w:w="540"/>
        <w:gridCol w:w="720"/>
        <w:gridCol w:w="781"/>
        <w:gridCol w:w="992"/>
        <w:gridCol w:w="960"/>
        <w:gridCol w:w="883"/>
        <w:gridCol w:w="425"/>
        <w:gridCol w:w="672"/>
        <w:gridCol w:w="1767"/>
      </w:tblGrid>
      <w:tr>
        <w:trPr>
          <w:trHeight w:val="544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/п</w:t>
            </w:r>
          </w:p>
        </w:tc>
        <w:tc>
          <w:tcPr>
            <w:tcW w:w="3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ізвище ім’я по батькові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вчальний заклад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Шифр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обот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lang w:val="uk-UA"/>
              </w:rPr>
              <w:t xml:space="preserve">ть балів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lang w:val="uk-UA"/>
              </w:rPr>
              <w:t>тестового тур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lang w:val="uk-UA"/>
              </w:rPr>
              <w:t xml:space="preserve">Кі-ть балів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 творчі завдання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-сть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балів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 практ.завдання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lang w:val="uk-UA"/>
              </w:rPr>
              <w:t>К-ть балів за практ. завдання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сього балів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Рейтингове місце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Бали після апеляції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иплом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читель, який готував</w:t>
            </w:r>
          </w:p>
        </w:tc>
      </w:tr>
      <w:tr>
        <w:trPr>
          <w:trHeight w:val="174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2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ксимчук Олена Дмитрівн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іловецький НВ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11-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1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V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Бузей В’ячеслав Іванович 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uk-UA"/>
              </w:rPr>
              <w:t>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ирилюк Ганна Віталіївн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рожанський НВ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11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7.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Горобець Тамара Миколаївна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дрик Олександра Валентинівн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Хотинська гімназі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11-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VIII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Лемєшева Лідія Федорівн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uk-UA"/>
              </w:rPr>
              <w:t>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нгуляк Олег Васильович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sz w:val="20"/>
                <w:szCs w:val="20"/>
                <w:lang w:val="uk-UA"/>
              </w:rPr>
              <w:t xml:space="preserve">Колінковецький ЗНЗ І-ІІІ </w:t>
            </w:r>
            <w:r>
              <w:rPr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r>
              <w:rPr>
                <w:sz w:val="20"/>
                <w:szCs w:val="20"/>
                <w:lang w:val="uk-UA"/>
              </w:rPr>
              <w:t>7</w:t>
            </w:r>
            <w:r>
              <w:rPr>
                <w:sz w:val="20"/>
                <w:szCs w:val="20"/>
                <w:lang w:val="uk-UA"/>
              </w:rPr>
              <w:fldChar w:fldCharType="end"/>
            </w:r>
            <w:r>
              <w:rPr>
                <w:sz w:val="20"/>
                <w:szCs w:val="20"/>
                <w:lang w:val="uk-UA"/>
              </w:rPr>
              <w:t xml:space="preserve">ст.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11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Рогожа Анжела Миколаївна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uk-UA"/>
              </w:rPr>
              <w:t>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гнан Станіслав Вікторович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ицький НВ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11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2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V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Ватаманюк Петро Михайлович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итряк Марія Анатоліївн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укшинська  ЗОШ І-ІІІ с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11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Шишковська Тетяна Миколаївн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опчик Дмитро Віталійович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овецький НВ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11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8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</w:t>
            </w:r>
            <w:r>
              <w:rPr>
                <w:b/>
                <w:bCs/>
                <w:sz w:val="28"/>
                <w:szCs w:val="28"/>
                <w:lang w:val="en-US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Шевчук Зоя Дмитрівн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ріуцин Віолетта Олегівн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Хотинська ЗОШ І-ІІІ </w:t>
            </w:r>
            <w:r>
              <w:rPr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r>
              <w:rPr>
                <w:sz w:val="20"/>
                <w:szCs w:val="20"/>
                <w:lang w:val="uk-UA"/>
              </w:rPr>
              <w:t>7</w:t>
            </w:r>
            <w:r>
              <w:rPr>
                <w:sz w:val="20"/>
                <w:szCs w:val="20"/>
                <w:lang w:val="uk-UA"/>
              </w:rPr>
              <w:fldChar w:fldCharType="end"/>
            </w:r>
            <w:r>
              <w:rPr>
                <w:sz w:val="20"/>
                <w:szCs w:val="20"/>
                <w:lang w:val="uk-UA"/>
              </w:rPr>
              <w:t>т.. №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11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Майстрюк Галина Михайлівна </w:t>
            </w:r>
          </w:p>
        </w:tc>
      </w:tr>
    </w:tbl>
    <w:p>
      <w:pPr>
        <w:pStyle w:val="Heading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Cs w:val="28"/>
        </w:rPr>
        <w:t xml:space="preserve">Голова журі </w:t>
        <w:tab/>
        <w:tab/>
        <w:tab/>
        <w:tab/>
        <w:t xml:space="preserve">                   __________________Г.М.Василенко</w:t>
      </w:r>
    </w:p>
    <w:p>
      <w:pPr>
        <w:pStyle w:val="Heading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Секретар журі </w:t>
        <w:tab/>
        <w:tab/>
        <w:tab/>
        <w:tab/>
        <w:t xml:space="preserve">                   __________________Т.М.Шишковська</w:t>
      </w:r>
    </w:p>
    <w:p>
      <w:pPr>
        <w:pStyle w:val="Heading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Члени журі                                                             _________________Т.М.Шишковська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ab/>
        <w:t xml:space="preserve">                                       __________________Г.М.Майстрюк </w:t>
      </w:r>
    </w:p>
    <w:sectPr>
      <w:type w:val="nextPage"/>
      <w:pgSz w:orient="landscape" w:w="16838" w:h="11906"/>
      <w:pgMar w:left="1134" w:right="1134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sz w:val="24"/>
      <w:szCs w:val="24"/>
      <w:lang w:val="ru-RU"/>
    </w:rPr>
  </w:style>
  <w:style w:type="character" w:styleId="Style16">
    <w:name w:val="Нижній колонтитул Знак"/>
    <w:qFormat/>
    <w:rPr>
      <w:sz w:val="24"/>
      <w:szCs w:val="24"/>
      <w:lang w:val="ru-RU"/>
    </w:rPr>
  </w:style>
  <w:style w:type="character" w:styleId="Style17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1T16:53:00Z</dcterms:created>
  <dc:creator>Admin</dc:creator>
  <dc:description/>
  <cp:keywords/>
  <dc:language>en-US</dc:language>
  <cp:lastModifiedBy>USER</cp:lastModifiedBy>
  <cp:lastPrinted>2018-11-09T12:22:00Z</cp:lastPrinted>
  <dcterms:modified xsi:type="dcterms:W3CDTF">2018-11-11T18:07:00Z</dcterms:modified>
  <cp:revision>35</cp:revision>
  <dc:subject/>
  <dc:title>ПРОТОКОЛ</dc:title>
</cp:coreProperties>
</file>