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251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0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Возняк А.П, Грабовська С.В , Григоришена  Л.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16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5"/>
        <w:gridCol w:w="3190"/>
        <w:gridCol w:w="723"/>
        <w:gridCol w:w="597"/>
        <w:gridCol w:w="537"/>
        <w:gridCol w:w="567"/>
        <w:gridCol w:w="656"/>
        <w:gridCol w:w="770"/>
        <w:gridCol w:w="770"/>
        <w:gridCol w:w="770"/>
        <w:gridCol w:w="719"/>
        <w:gridCol w:w="709"/>
        <w:gridCol w:w="850"/>
        <w:gridCol w:w="2127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Боч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алаус Мілана Генадії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учка Світлана Анатоліївна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аплівсь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Ш І-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наза Анастасі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город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геліна Іван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лько Тарас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Чепонівсь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ОШ І-І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лет Серафим Григо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Зоя Борисівн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ашківська ЗОШ  І-І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уйван Софія Володими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Вікторія Вячеслав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талій Серг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иловець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Анна Олег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варюк Віталіна Вітал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отинська ЗОШ І-ІІІ №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їнчковський Денис Михайл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лак Катерина Вікто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 .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ацький ЗНЗ І-ІІІ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Анастасія Микола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ін Денис Станіслав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васневський Артем Серг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алицька Анна Андр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ранюк  Віта Вікторівна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рівська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осенко Дарія Андр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діян Тетяна Михайлівна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______________Пацалюк Л.І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___Грабовська  С.В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__Возняк А.П.</w:t>
      </w:r>
      <w:r>
        <w:rPr>
          <w:b/>
          <w:lang w:val="uk-UA"/>
        </w:rPr>
        <w:t xml:space="preserve"> Григоришена  Л.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листопада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рабовська С.В. Григоришена  Л.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21___учасників олімпіади, оцінило їх роботи таким чином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190"/>
        <w:gridCol w:w="754"/>
        <w:gridCol w:w="566"/>
        <w:gridCol w:w="568"/>
        <w:gridCol w:w="567"/>
        <w:gridCol w:w="709"/>
        <w:gridCol w:w="686"/>
        <w:gridCol w:w="770"/>
        <w:gridCol w:w="770"/>
        <w:gridCol w:w="609"/>
        <w:gridCol w:w="851"/>
        <w:gridCol w:w="708"/>
        <w:gridCol w:w="1985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Боч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Анастасія Ром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чка Світлан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ващук Анастасія Ром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Артем Вікто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юк Олександр Станіслав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акарчук Олександр Дмит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Окса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Сан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нарик Владислав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городоцька ЗОШ І-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рнюк Ірина Олег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ілько Тарас Іванович 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бан Вікторія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Тимофій Ніна Ів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нчарук Станіслав Вадим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адашко Роксолана Анатол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га Віта Едуард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окирко Валерія Михай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Тетяна Григорівна 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сійчук Аліна Валер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ойцишин Ілля Юр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азликар Наталія Миколаївна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лагур Дарія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цька Л.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з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одоріко Віталіна Вадим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 В.І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lang w:val="uk-UA"/>
              </w:rPr>
              <w:t xml:space="preserve">Круглицький </w:t>
            </w:r>
            <w:r>
              <w:rPr/>
              <w:t>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ісовський Артьом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иліна Вікторія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ранюк  В.В.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Василь Серг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тюк Катерина Семе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а Ліза Іг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.Д.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_______Пацалюк Л.І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Грабовська С.В 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</w:t>
      </w:r>
      <w:r>
        <w:rPr>
          <w:b/>
          <w:lang w:val="uk-UA"/>
        </w:rPr>
        <w:t xml:space="preserve"> Григоришена  Л.І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                                       10 листопада 2018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         членів журі -   _Грабовська С.В. ,Возняк А.П.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11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4"/>
        <w:gridCol w:w="2970"/>
        <w:gridCol w:w="691"/>
        <w:gridCol w:w="709"/>
        <w:gridCol w:w="567"/>
        <w:gridCol w:w="567"/>
        <w:gridCol w:w="850"/>
        <w:gridCol w:w="709"/>
        <w:gridCol w:w="747"/>
        <w:gridCol w:w="880"/>
        <w:gridCol w:w="783"/>
        <w:gridCol w:w="850"/>
        <w:gridCol w:w="709"/>
        <w:gridCol w:w="1701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ка Тетяна Вячеслав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кач Валентина Іванівна.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Фрасиняк Іван Іван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рник Олександр Віктор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холок Дарина Ів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ь Олександра Ів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зва Ольга Серг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3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инкевич Олексій Володимирови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ін Анна Юр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нянська Сусанна Вікт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рачук Руслан Ростиславович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ранюк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рек Анна Ів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Максимчук Ірина  Дмитрівна .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Пацалюк Л.І______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Грабовська С.В._____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</w:t>
      </w:r>
      <w:r>
        <w:rPr>
          <w:b/>
          <w:lang w:val="uk-UA"/>
        </w:rPr>
        <w:t xml:space="preserve">  </w:t>
      </w:r>
      <w:r>
        <w:rPr>
          <w:lang w:val="uk-UA"/>
        </w:rPr>
        <w:t>__Тамазликар Н.М</w:t>
      </w:r>
      <w:r>
        <w:rPr>
          <w:b/>
          <w:lang w:val="uk-UA"/>
        </w:rPr>
        <w:t xml:space="preserve">                   ______Возняк А.П.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                    10 листопада 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                    членів журі -   _Грабовська С.В.________ Тамазликар Н.М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10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970"/>
        <w:gridCol w:w="691"/>
        <w:gridCol w:w="629"/>
        <w:gridCol w:w="505"/>
        <w:gridCol w:w="567"/>
        <w:gridCol w:w="850"/>
        <w:gridCol w:w="718"/>
        <w:gridCol w:w="880"/>
        <w:gridCol w:w="880"/>
        <w:gridCol w:w="783"/>
        <w:gridCol w:w="708"/>
        <w:gridCol w:w="851"/>
        <w:gridCol w:w="1843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анчук Владислава Олександ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uk-UA"/>
              </w:rPr>
            </w:pPr>
            <w:r>
              <w:rPr>
                <w:b/>
                <w:color w:val="0070C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нковецький ЗНЗ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зар Василь Василь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и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парська Ангеліна Вітал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ленюк Олександр Олександр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Хотинська  гімназ</w:t>
            </w:r>
            <w:r>
              <w:rPr>
                <w:sz w:val="22"/>
                <w:szCs w:val="22"/>
              </w:rPr>
              <w:t xml:space="preserve">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Лопух Дарія Володими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чіннікова Катерина Іг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Круглицький </w:t>
            </w:r>
            <w:r>
              <w:rPr>
                <w:sz w:val="22"/>
                <w:szCs w:val="22"/>
              </w:rPr>
              <w:t>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йчук Віталіна Олександ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овецький НВ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Максимчук Олена Дмит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рина  Дмитрівна 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пова Катерина Анатоліївна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араню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зи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дован Наталія Русл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 В.І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      ___Пацалюк Л.І.______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Грабовська С.В.______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_____ Тамазликар Н.М </w:t>
      </w:r>
      <w:r>
        <w:rPr>
          <w:b/>
          <w:lang w:val="uk-UA"/>
        </w:rPr>
        <w:t xml:space="preserve">             </w:t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9:00Z</dcterms:created>
  <dc:creator>Admin</dc:creator>
  <dc:description/>
  <cp:keywords/>
  <dc:language>en-US</dc:language>
  <cp:lastModifiedBy>Пользователь Windows</cp:lastModifiedBy>
  <cp:lastPrinted>2018-11-08T19:39:00Z</cp:lastPrinted>
  <dcterms:modified xsi:type="dcterms:W3CDTF">2018-11-10T18:11:00Z</dcterms:modified>
  <cp:revision>107</cp:revision>
  <dc:subject/>
  <dc:title>Протокол</dc:title>
</cp:coreProperties>
</file>