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трудового навчання (обслуговуючі види праці)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 9  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району </w:t>
      </w:r>
    </w:p>
    <w:p>
      <w:pPr>
        <w:pStyle w:val="Normal"/>
        <w:jc w:val="center"/>
        <w:rPr/>
      </w:pPr>
      <w:r>
        <w:rPr>
          <w:b/>
          <w:lang w:val="uk-UA"/>
        </w:rPr>
        <w:t>10 листопада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трудового навчання у складі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голови журі  - Коваль А.С.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ів журі -   Яковець З.О, Лисак В.Г., Озимок І.П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   11     учасників олімпіади, оцінило їх роботи таким чином:</w:t>
      </w:r>
    </w:p>
    <w:tbl>
      <w:tblPr>
        <w:tblW w:w="157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851"/>
        <w:gridCol w:w="1856"/>
        <w:gridCol w:w="1870"/>
        <w:gridCol w:w="1093"/>
        <w:gridCol w:w="993"/>
        <w:gridCol w:w="1134"/>
        <w:gridCol w:w="850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оретичний тур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2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актичний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60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80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тинська ЗОШ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тильова Іри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имок І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Зарожа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Ангелі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обик Л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інковецька ЗОШ І-ІІІ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ба Мари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ць З. 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ЗОШ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ишин Олександр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фман А.М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шинська ЗОШ І-ІІІс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к Крістіна Євг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В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унза Крістіна Іл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В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в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щук Юлія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8</w:t>
            </w:r>
            <w:r>
              <w:rPr>
                <w:lang w:val="uk-UA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 Г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овецька ЗОШ І-ІІІ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ус Вікторі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чук 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теньківська ЗОШ І-ІІ ст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юк Анастасія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щук Н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гімназ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ьків Ольг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гур 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шківці гімназ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ко Анастасія 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 Г.І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трудового навчання (обслуговуючі види праці)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 __11__  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 о  район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10 листопада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трудового навчання у складі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голови журі  - Коваль А.С.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ів журі -   Яковець З.О, Лисак В.Г., Озимок І.П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6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851"/>
        <w:gridCol w:w="1856"/>
        <w:gridCol w:w="1870"/>
        <w:gridCol w:w="1093"/>
        <w:gridCol w:w="993"/>
        <w:gridCol w:w="1134"/>
        <w:gridCol w:w="850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оретичний тур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2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актичний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60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80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Зарожа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цуцура Олександр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>
                <w:lang w:val="uk-UA"/>
              </w:rPr>
              <w:t>Бобик Л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ЗОШ І-ІІІст.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ахманова Карі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имок І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ішковецька О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цька Анастасі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юруба Г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шинська ЗОШ І-ІІІ 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балюк Іванна І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В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нковецька ЗОШ І-ІІІ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опов Віктор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ць З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ЗОШ І-ІІІст.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иняк Мари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фман А.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07:00Z</dcterms:created>
  <dc:creator>mk-lesja</dc:creator>
  <dc:description/>
  <cp:keywords/>
  <dc:language>en-US</dc:language>
  <cp:lastModifiedBy>User</cp:lastModifiedBy>
  <cp:lastPrinted>2018-11-10T18:03:00Z</cp:lastPrinted>
  <dcterms:modified xsi:type="dcterms:W3CDTF">2018-11-10T16:09:00Z</dcterms:modified>
  <cp:revision>3</cp:revision>
  <dc:subject/>
  <dc:title/>
</cp:coreProperties>
</file>