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>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журі -   Кушнір Ганна Василівна,Колибняк Світлана Іван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974"/>
        <w:gridCol w:w="1006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>Рашківська ЗОШ І-ІІ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ук Богдана Андрії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ишкіна Анастасія Дмитрів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іуцин Лоліта Олег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углицький НВ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линська Марина Костянтині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янський НВ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слов Максим Сергій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</w:r>
      <w:r>
        <w:rPr>
          <w:lang w:val="uk-UA"/>
        </w:rPr>
        <w:t>_________      Р.Є. Якуба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А.І.Ткач</w:t>
        <w:tab/>
        <w:t xml:space="preserve">                                                                                                       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     Кушнір Г.В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либняк С.І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и журі -   Білівська Оксана Олександр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967"/>
        <w:gridCol w:w="734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йкун Діана Вадим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Кушнір Ган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городо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льничук Богдан Руслан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теньківс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бин Вадим Вадимови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  <w:t xml:space="preserve">Марко Мар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ашків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льховецька Олександра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ибняк Світла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отинська З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-ІІІст.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анюк Яна Роман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івська Анна Віта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озуляк Іванна Вітал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журі  _________     А.І.Ткач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     __________    О.О.Білі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- </w:t>
      </w:r>
      <w:r>
        <w:rPr>
          <w:b/>
        </w:rPr>
        <w:t xml:space="preserve"> </w:t>
      </w:r>
      <w:r>
        <w:rPr>
          <w:b/>
          <w:lang w:val="uk-UA"/>
        </w:rPr>
        <w:t xml:space="preserve">Якуба Римма Євгенівна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Кучерова Інна Вікт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имар Олексі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горена Діана </w:t>
            </w:r>
          </w:p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ашкевич Я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батюк Лі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хотій 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тинський Андрій Анатолійович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Голова журі      _________      Р.Є. Якуба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журі  _________     А.І.Ткач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        _________     І.В.Куче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0 листопада 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німецької мови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- Якуба Римма Євгенівна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и  журі  -Івасюк Орися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угли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удка Діа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шетнік Діа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тряк Мар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люк Алла Сергі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</w:r>
      <w:r>
        <w:rPr>
          <w:lang w:val="uk-UA"/>
        </w:rPr>
        <w:t>_________      Р.Є. Якуба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А.І.Ткач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О.М.Івасюк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36:00Z</dcterms:created>
  <dc:creator>Admin</dc:creator>
  <dc:description/>
  <dc:language>en-US</dc:language>
  <cp:lastModifiedBy>Windows User</cp:lastModifiedBy>
  <cp:lastPrinted>2018-11-10T13:11:00Z</cp:lastPrinted>
  <dcterms:modified xsi:type="dcterms:W3CDTF">2018-11-10T17:36:00Z</dcterms:modified>
  <cp:revision>2</cp:revision>
  <dc:subject/>
  <dc:title/>
</cp:coreProperties>
</file>