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sz w:val="30"/>
        </w:rPr>
        <w:object w:dxaOrig="1425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70.75pt" filled="f" o:ole="">
            <v:imagedata r:id="rId3" o:title=""/>
          </v:shape>
          <o:OLEObject Type="Embed" ProgID="" ShapeID="ole_rId2" DrawAspect="Content" ObjectID="_435881941" r:id="rId2"/>
        </w:objec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en-US" w:eastAsia="en-US"/>
        </w:rPr>
        <w:t xml:space="preserve">УКРАЇНА </w:t>
      </w:r>
    </w:p>
    <w:p>
      <w:pPr>
        <w:pStyle w:val="Style13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Чернівецька обласна державна адміністрація</w:t>
      </w:r>
    </w:p>
    <w:p>
      <w:pPr>
        <w:pStyle w:val="Normal"/>
        <w:jc w:val="center"/>
        <w:rPr>
          <w:b/>
          <w:b/>
          <w:color w:val="333399"/>
          <w:sz w:val="34"/>
        </w:rPr>
      </w:pPr>
      <w:r>
        <w:rPr>
          <w:b/>
          <w:color w:val="333399"/>
          <w:sz w:val="34"/>
        </w:rPr>
        <w:t xml:space="preserve">Департамент освіти і науки, молоді та спорту </w:t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en-US" w:eastAsia="en-US"/>
        </w:rPr>
      </w:pPr>
      <w:r>
        <w:rPr>
          <w:b/>
          <w:color w:val="333399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65pt" to="469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99"/>
          <w:sz w:val="44"/>
          <w:szCs w:val="44"/>
        </w:rPr>
      </w:pPr>
      <w:r>
        <w:rPr>
          <w:rFonts w:cs="Times New Roman" w:ascii="Times New Roman" w:hAnsi="Times New Roman"/>
          <w:b w:val="false"/>
          <w:color w:val="333399"/>
          <w:sz w:val="44"/>
          <w:szCs w:val="4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44"/>
          <w:u w:val="single"/>
          <w:lang w:val="uk-UA"/>
        </w:rPr>
      </w:pPr>
      <w:r>
        <w:rPr>
          <w:rFonts w:cs="Times New Roman"/>
          <w:b/>
          <w:color w:val="333399"/>
          <w:sz w:val="28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color w:val="333399"/>
          <w:sz w:val="28"/>
          <w:u w:val="single"/>
          <w:lang w:val="uk-UA"/>
        </w:rPr>
        <w:t>23.09.2013</w:t>
      </w:r>
      <w:r>
        <w:rPr>
          <w:color w:val="333399"/>
          <w:sz w:val="28"/>
          <w:u w:val="single"/>
        </w:rPr>
        <w:tab/>
      </w:r>
      <w:r>
        <w:rPr>
          <w:color w:val="333399"/>
          <w:sz w:val="28"/>
        </w:rPr>
        <w:tab/>
        <w:tab/>
      </w:r>
      <w:r>
        <w:rPr>
          <w:iCs/>
          <w:color w:val="333399"/>
          <w:sz w:val="28"/>
        </w:rPr>
        <w:t>м. Чернівці</w:t>
      </w:r>
      <w:r>
        <w:rPr>
          <w:color w:val="333399"/>
          <w:sz w:val="28"/>
        </w:rPr>
        <w:tab/>
        <w:tab/>
        <w:tab/>
        <w:tab/>
      </w:r>
      <w:r>
        <w:rPr>
          <w:color w:val="333399"/>
          <w:sz w:val="28"/>
          <w:u w:val="single"/>
          <w:lang w:val="uk-UA"/>
        </w:rPr>
        <w:t>№ 867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проведення І-ІІ етапів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еред учнів ЗНЗ, ПТНЗ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з базових дисциплін у 2013/2014 н.р.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ідповідно до Положення про Всеукраїнські учнівські олімпіади, 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у Міністерстві юстиції України 17.11.2011 за № 1318/20056, Положення про проведення I-ІІІ етапів Всеукраїнських учнівських олімпіад з базових дисциплін із змінами та доповненнями, затвердженого наказом Департаменту освіти та науки, молоді та спорту Чернівецької обласної державної адміністрації від 17.07.2012 № 469, на виконання наказу Міністерства освіти і науки України від 05.08.2013 № 1079 «Про проведення Всеукраїнських учнівських олімпіад і турнірів з навчальних предметів у 2013/2014 навчальному році» та з метою пошуку, підтримки, розвитку творчого потенціалу обдарованої молоді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І етап Всеукраїнських учнівських олімпіад у жовтні,                ІІ етап – у листопаді-грудні 2013 року серед учнів ЗНЗ, ПТНЗ із таких базових дисциплін: </w:t>
      </w:r>
      <w:r>
        <w:rPr>
          <w:iCs/>
          <w:color w:val="000000"/>
          <w:sz w:val="28"/>
          <w:szCs w:val="28"/>
          <w:lang w:val="uk-UA"/>
        </w:rPr>
        <w:t>математики (6 - 11 кл.); української мови і літератури, української мови і літератури в ЗНЗ з румунською мовою навчання, румунської мови і літератури</w:t>
        <w:tab/>
        <w:t xml:space="preserve"> (7-11 кл.); російської мови і літератури, світової літератури, іноземних мов, фізики та географії, історії, хімії, інформатики, біології та трудового навчання (8-11 кл.); правознавства, економіки (9 - 11 кл.); педагогіки та психології, екології, астрономії (10 - 11 кл.), фізичної культури і спорту (11 кл.)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. Затвердити графік проведення ІІ етапу Всеукраїнських учнівських олімпіад із базових дисциплін у 2013/2014 н.р., що додається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rStyle w:val="Appleconvertedspace"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3. Інституту післядипломної педагогічної освіти Чернівецької області (Білянін Г.І.):</w:t>
      </w:r>
      <w:r>
        <w:rPr>
          <w:rStyle w:val="Appleconvertedspace"/>
          <w:bCs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3.1. Підготувати до 28.10.2013 інструктивно-методичний лист щодо організації і проведення ІІ етапу Всеукраїнських учнівських олімпіад та розмістити на офіційних сайтах Департаменту освіти і науки, молоді та спорту Чернівецької облдержадміністрації та Інституту післядипломної педагогічної освіти Чернівецької області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rStyle w:val="Appleconvertedspace"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3.2. Продовжити он-лайн-консультування учнів 7-11 класів щодо підготовки до Всеукраїнських учнівських олімпіад з базових дисциплін.</w:t>
      </w:r>
      <w:r>
        <w:rPr>
          <w:rStyle w:val="Appleconvertedspace"/>
          <w:bCs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3.3. Забезпечити участь працівників Інституту в проведенні ІІ етапу олімпіад з метою здійснення експертизи щодо організації та проведення районних олімпіад, дотримання вимог чинного Положення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4. Керівникам органів управлінь освітою, молоддю та спорто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райдержадміністрацій, міських рад, ПТНЗ: 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4.1. Провести упродовж грудня 2013 І-ІІ етап олімпіади з математики для учнів 4-5 класів, української мови і літератури – 4-6 класів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4.2. Забезпечити належну організацію і проведення І-ІІ етапів олімпіад, об’єктивність оцінювання робіт учасників відповідно до вимог Положення про проведення I-ІІІ етапів Всеукраїнських учнівських олімпіад з базових дисциплін із змінами та доповненнями, затвердженого наказом Департаменту освіти та науки, молоді та спорту Чернівецької обласної державної адміністрації від 17.07.2012 № 469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4.3. Передбачити необхідність друку завдань для відповідної кількості учасників олімпіад (за 1 годину до початку змагань, іноземних мов – за 2 години)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rStyle w:val="Appleconvertedspace"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4.4. Координувати роботу консультативних пунктів з підготовки учнів до участі в олімпіадах, конкурсах.</w:t>
      </w:r>
      <w:r>
        <w:rPr>
          <w:rStyle w:val="Appleconvertedspace"/>
          <w:bCs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rStyle w:val="Appleconvertedspace"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4.5. Проаналізувати результати шкільних, училищних, районних (міських) олімпіад, турнірів і відзначити учнів-переможців та викладачів, вчителів-предметників, тренерів.</w:t>
      </w:r>
      <w:r>
        <w:rPr>
          <w:rStyle w:val="Appleconvertedspace"/>
          <w:bCs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4.6. Провести вибіркову експертизу якості перевірки виконання завдань учасниками І етапу Всеукраїнських учнівських олімпіад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7. Надіслати до 25.12.2013 в Інститут післядипломної педагогічної освіти копії наказів «Про підсумки проведення І, ІІ етапу Всеукраїнських учнівських олімпіад» та заявки на участь у ІІІ етапі олімпіад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Відділу фахової освіти, ліцензування та акредитації управління освіти і науки ДОНМС (Пономаренко О.М.) забезпечити належну організацію і проведення І етапу олімпіад у ПТНЗ, об’єктивність оцінювання робіт учасників та участь у ІІ етапі Всеукраїнських учнівських олімпіад з базових дисциплін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6. Наказ розмістити на інформаційних сайтах Департаменту освіти і науки, молоді та спорту облдержадміністрації та Інституту післядипломної педагогічної освіти Чернівецької області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Контроль за виконанням наказу залишаю за собою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.о. директора Департаменту </w:t>
        <w:tab/>
        <w:tab/>
        <w:tab/>
        <w:tab/>
        <w:tab/>
        <w:t>Л.М.Тарангул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37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каз Департаменту 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  <w:sz w:val="26"/>
          <w:szCs w:val="26"/>
        </w:rPr>
        <w:t>_________№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ІІ етапу Всеукраїнських учнівських олімпіад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з базових дисциплін у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н.р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5019675" cy="594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3060"/>
                              <w:gridCol w:w="418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1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ізичн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а культура і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1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ійська мова і лі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1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І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1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едагогіка і псих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.11.201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1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1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к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1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рудове навчан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1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ітова лі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Інформаційні техн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0.11.201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країнська мова і лі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0.11.201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країнська мов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в рум. шк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12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Істо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коном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ознав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глійська 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ранцузька 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4.12.201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строном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імецька 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8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мунська мова і лі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68.15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3060"/>
                        <w:gridCol w:w="418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1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ізичн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а культура і спор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1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ійська мова і літератур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1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Інформатик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1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едагогіка і психологія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.11.201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1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1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кологі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2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1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рудове навчання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1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ітова літератур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Інформаційні технології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0.11.201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країнська мова і літератур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0.11.201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країнська мова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в рум. шкл.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12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іологія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2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Історі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2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кономіка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0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2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2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ознавство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2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глійська 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2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ранцузька 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4.12.201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Хімі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2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строном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2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імецька 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12.201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мунська мова і лі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освіти і науки</w:t>
        <w:tab/>
        <w:tab/>
        <w:tab/>
        <w:tab/>
        <w:t>Е.П. Баб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rg">
    <w:name w:val="ar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2:00Z</dcterms:created>
  <dc:creator>Admin</dc:creator>
  <dc:description/>
  <cp:keywords/>
  <dc:language>en-US</dc:language>
  <cp:lastModifiedBy>Admin</cp:lastModifiedBy>
  <cp:lastPrinted>2013-09-20T10:39:00Z</cp:lastPrinted>
  <dcterms:modified xsi:type="dcterms:W3CDTF">2013-11-12T17:32:00Z</dcterms:modified>
  <cp:revision>2</cp:revision>
  <dc:subject/>
  <dc:title>Наказ Департаменту освіти і науки, молоді та спорту ЧОДА від 10</dc:title>
</cp:coreProperties>
</file>