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ідсумків перевірки робіт учнів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>І</w:t>
      </w:r>
      <w:r>
        <w:rPr>
          <w:b/>
          <w:sz w:val="24"/>
          <w:lang w:val="ru-RU"/>
        </w:rPr>
        <w:t xml:space="preserve">ІІ </w:t>
      </w:r>
      <w:r>
        <w:rPr>
          <w:b/>
          <w:sz w:val="24"/>
        </w:rPr>
        <w:t xml:space="preserve">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3 грудня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7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Вирижинська Н. В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Боса М. С., Мельник В. Д., Романюк С. М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_22</w:t>
      </w:r>
      <w:r>
        <w:rPr/>
        <w:t>_ учасників конкурсу, оцінило їх роботи таким чином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8"/>
        <w:gridCol w:w="4107"/>
        <w:gridCol w:w="2702"/>
        <w:gridCol w:w="451"/>
        <w:gridCol w:w="426"/>
        <w:gridCol w:w="425"/>
        <w:gridCol w:w="425"/>
        <w:gridCol w:w="425"/>
        <w:gridCol w:w="709"/>
        <w:gridCol w:w="1274"/>
        <w:gridCol w:w="239"/>
        <w:gridCol w:w="288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таманюк Іванна Іван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 Лариса Ліонід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урян Владислав О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дін Дзвінка Юрі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ан Адріана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Наталія Михайл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дюк Ярослав Ярослав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Валентина Дмит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ек Микола О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авська Зіна Іванівна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да Дар'я Олександ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 – ІІІ ст.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ак Людмила Васил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ецька Анастасія Микола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ишина Любов Пет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евець Анастасія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цул Елизавета Миколаївна                                     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буляк Марина Руслан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льона Васил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йчук Андріана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як Анастасія Дмит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ілинська Єва Йосип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Світлана Пет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йко Андрій Андрій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ригородоцький НВК І-ІІ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юк Зіна Йосип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Діана Володими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ар Тамара Никодим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ей Ліана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юк Людмила Степ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існича Альбіна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юмилаВолодими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ипчук Даніела Тарас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стиря Марія Микола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Каріна Михай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Галина Микола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шнір Максім О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Галина Ів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нча Валерія Олег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чик ВалентинаОлександ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тор Анастасія Олександ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Ірина Володими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икитюк Діана В'ячеслав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а Мирослава Степ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дник Катерина Михай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ий  НВК 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 Михайлина Михайлівн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Вирижинська Н. 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 журі        Фуштей І. С.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 xml:space="preserve">Члени журі      </w:t>
      </w:r>
      <w:r>
        <w:rPr>
          <w:b/>
          <w:sz w:val="24"/>
          <w:lang w:val="ru-RU"/>
        </w:rPr>
        <w:t xml:space="preserve">   </w:t>
      </w:r>
      <w:r>
        <w:rPr>
          <w:sz w:val="24"/>
          <w:lang w:val="ru-RU"/>
        </w:rPr>
        <w:t>Боса М. С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                      </w:t>
      </w:r>
      <w:r>
        <w:rPr>
          <w:sz w:val="24"/>
        </w:rPr>
        <w:t>Мельник В. Д.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Романюк С. 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65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ідсумків перевірки робіт учнів 3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І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3 грудня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7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Вирижинська Н. В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 Койцан В. М., Сафронюк Т. В., Днесь Л. М.</w:t>
      </w:r>
    </w:p>
    <w:p>
      <w:pPr>
        <w:pStyle w:val="Normal"/>
        <w:rPr/>
      </w:pPr>
      <w:r>
        <w:rPr>
          <w:sz w:val="24"/>
        </w:rPr>
        <w:t>проаналізувавши результати виконаних завдань  24</w:t>
      </w:r>
      <w:r>
        <w:rPr/>
        <w:t xml:space="preserve"> учасників конкурсу, оцінило їх роботи таким чином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8"/>
        <w:gridCol w:w="3930"/>
        <w:gridCol w:w="2701"/>
        <w:gridCol w:w="495"/>
        <w:gridCol w:w="405"/>
        <w:gridCol w:w="20"/>
        <w:gridCol w:w="425"/>
        <w:gridCol w:w="425"/>
        <w:gridCol w:w="567"/>
        <w:gridCol w:w="567"/>
        <w:gridCol w:w="1134"/>
        <w:gridCol w:w="3676"/>
        <w:gridCol w:w="10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lang w:val="ru-RU"/>
              </w:rPr>
            </w:pPr>
            <w:r>
              <w:rPr/>
              <w:t>3-0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ськів Діана Володими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дзяк Тамара Пет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ко Анна Пет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ачук Віра Микола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еряга Юлія Серг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Євгенія Ів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Даніель Сергій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ць Людмила Пет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рожний Андрій Євге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 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Любов Анатол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ик Олександр О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 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ена Григ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бовський Володимир Андрійов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енюк Світлана Степ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ашишен Евеліна Олег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юк Тетана Вікт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ц Ксенія Рома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а ЗОШ №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ька Нін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нак Ольга Микола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ишена Валентин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ляк Мілана Васи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8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Ганна Дмит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lang w:val="ru-RU"/>
              </w:rPr>
            </w:pPr>
            <w:r>
              <w:rPr/>
              <w:t>3-00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иківська Анастасія Вадим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юк Марія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шкевич Анастасія Вікто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йсенюк Валентина Григ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ітелюк Анна Анатол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Оксана Олександ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ак Максим Валенти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Валентин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ru-RU"/>
              </w:rPr>
            </w:pPr>
            <w:r>
              <w:rPr/>
              <w:t>3-00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бчак Марія Станіслав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ар Наталія Вікт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шнікова Даріна Олександ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Наталія Ів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вацька Софія Микола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ий НВК 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Надія Ів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а Олександра Олександ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Зінаїд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ач Єлізавета Серг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ЗОШ І-ІІІ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Наталія Володими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васюк Софія Серг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І- 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ова Наталія Михай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княнська Анастасія Михай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ец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ітна Тетяна Анатол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а Віталіна Вітал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а Надія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ч Олександра Іва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юк Алла Степанівн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</w:t>
      </w:r>
      <w:r>
        <w:rPr>
          <w:sz w:val="24"/>
          <w:lang w:val="ru-RU"/>
        </w:rPr>
        <w:t>Вирижинська Н. В.</w:t>
      </w:r>
    </w:p>
    <w:p>
      <w:pPr>
        <w:pStyle w:val="Normal"/>
        <w:rPr/>
      </w:pPr>
      <w:r>
        <w:rPr>
          <w:b/>
          <w:sz w:val="24"/>
        </w:rPr>
        <w:t xml:space="preserve">Секретар журі       </w:t>
      </w:r>
      <w:r>
        <w:rPr>
          <w:sz w:val="24"/>
        </w:rPr>
        <w:t>Фуштей І. С.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Члени журі             </w:t>
      </w:r>
      <w:r>
        <w:rPr>
          <w:sz w:val="24"/>
        </w:rPr>
        <w:t>Койцан В. 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афронюк Т. В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Днесь Л.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6:00Z</dcterms:created>
  <dc:creator>User</dc:creator>
  <dc:description/>
  <cp:keywords/>
  <dc:language>en-US</dc:language>
  <cp:lastModifiedBy>MK</cp:lastModifiedBy>
  <cp:lastPrinted>2015-11-14T08:02:00Z</cp:lastPrinted>
  <dcterms:modified xsi:type="dcterms:W3CDTF">2017-12-12T10:46:00Z</dcterms:modified>
  <cp:revision>2</cp:revision>
  <dc:subject/>
  <dc:title/>
</cp:coreProperties>
</file>