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ідсумків перевірки робіт учнів 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>І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3 грудня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7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Вирижинська Н. В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Боса М. С., Мельник В. Д., Романюк С. М.</w:t>
      </w:r>
    </w:p>
    <w:p>
      <w:pPr>
        <w:pStyle w:val="Normal"/>
        <w:rPr/>
      </w:pPr>
      <w:r>
        <w:rPr/>
        <w:t>проаналізувавши результати виконаних завдань __ учасників конкурсу, оцінило їх роботи таким чином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8"/>
        <w:gridCol w:w="4107"/>
        <w:gridCol w:w="2702"/>
        <w:gridCol w:w="451"/>
        <w:gridCol w:w="426"/>
        <w:gridCol w:w="425"/>
        <w:gridCol w:w="425"/>
        <w:gridCol w:w="425"/>
        <w:gridCol w:w="709"/>
        <w:gridCol w:w="1274"/>
        <w:gridCol w:w="239"/>
        <w:gridCol w:w="288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таманюк Іванна Іва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 Лариса Ліонід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урян Владислав О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дін Дзвінка Юрі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ан Адріа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Наталія Михайл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дюк Ярослав Ярослав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 ЗОШ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Валентина Дми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ек Микола О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авська Зіна Іванівна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да Дар'я Олександ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 – ІІІ ст.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ак Людмила Васил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ецька Анастасія Миколаї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ишина Любов Пе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вець Анастасія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цул Елизавета Миколаївна                                     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буляк Марина Руслан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льона Васил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йчук Андріа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иц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як Анастасія Дми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ілинська Єва Йосип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Світлана Пет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йко Андрій Андрій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ригородоцький НВК І-ІІ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юк Зіна Йосип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Діана Володими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ар Тамара Никодим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ей Ліа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юк Людмила Степ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існича Альбіна Васи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юмилаВолодими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пчук Даніела Тарас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тиря Марія Микола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Каріна Михай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Галина Миколаї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шнір Максім Олександ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рібська Галина Ів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нча Валерія Олег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ик ВалентинаОлександ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тор Анастасія Олександр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Ірина Володимир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икитюк Діана В'ячеслав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а Мирослава Степанівн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0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дник Катерина Михайлі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ий  НВК І с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 Михайлина Михайлів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журі            Вирижинська Н. 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 журі      Фуштей І. С.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 xml:space="preserve">Члени журі      </w:t>
      </w:r>
      <w:r>
        <w:rPr>
          <w:b/>
          <w:sz w:val="24"/>
          <w:lang w:val="ru-RU"/>
        </w:rPr>
        <w:t xml:space="preserve">   </w:t>
      </w:r>
      <w:r>
        <w:rPr>
          <w:sz w:val="24"/>
          <w:lang w:val="ru-RU"/>
        </w:rPr>
        <w:t>Боса М. С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                     </w:t>
      </w:r>
      <w:r>
        <w:rPr>
          <w:sz w:val="24"/>
        </w:rPr>
        <w:t>Мельник В. 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Романюк С. 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65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540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ідсумків перевірки робіт учнів 3  клас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тинського 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ІІ етапу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І Міжнародного конкурсу з  української мови імені Петра Яцик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spacing w:before="0" w:after="0"/>
        <w:ind w:left="360" w:hanging="0"/>
        <w:rPr/>
      </w:pPr>
      <w:r>
        <w:rPr>
          <w:b/>
          <w:sz w:val="24"/>
          <w:lang w:val="uk-UA"/>
        </w:rPr>
        <w:t>3 грудня</w:t>
      </w:r>
      <w:r>
        <w:rPr>
          <w:b/>
          <w:sz w:val="24"/>
        </w:rPr>
        <w:t xml:space="preserve">  201</w:t>
      </w:r>
      <w:r>
        <w:rPr>
          <w:b/>
          <w:sz w:val="24"/>
          <w:lang w:val="uk-UA"/>
        </w:rPr>
        <w:t xml:space="preserve">7 </w:t>
      </w:r>
      <w:r>
        <w:rPr>
          <w:b/>
          <w:sz w:val="24"/>
        </w:rPr>
        <w:t>р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Журі конкурсу у складі   голови  журі </w:t>
      </w:r>
      <w:r>
        <w:rPr>
          <w:sz w:val="24"/>
          <w:lang w:val="ru-RU"/>
        </w:rPr>
        <w:t xml:space="preserve"> –  Вирижинська Н. В.</w:t>
      </w:r>
    </w:p>
    <w:p>
      <w:pPr>
        <w:pStyle w:val="Normal"/>
        <w:rPr>
          <w:sz w:val="24"/>
        </w:rPr>
      </w:pPr>
      <w:r>
        <w:rPr>
          <w:b/>
          <w:sz w:val="24"/>
        </w:rPr>
        <w:t>членів журі</w:t>
      </w:r>
      <w:r>
        <w:rPr>
          <w:sz w:val="24"/>
        </w:rPr>
        <w:t xml:space="preserve">  -  Койцан В. М., Сафронюк Т. В., Днесь Л. М.</w:t>
      </w:r>
    </w:p>
    <w:p>
      <w:pPr>
        <w:pStyle w:val="Normal"/>
        <w:rPr/>
      </w:pPr>
      <w:r>
        <w:rPr>
          <w:sz w:val="24"/>
        </w:rPr>
        <w:t xml:space="preserve">проаналізувавши результати виконаних завдань  22 </w:t>
      </w:r>
      <w:r>
        <w:rPr/>
        <w:t xml:space="preserve"> учасників конкурсу, оцінило їх роботи таким чином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8"/>
        <w:gridCol w:w="3930"/>
        <w:gridCol w:w="2701"/>
        <w:gridCol w:w="495"/>
        <w:gridCol w:w="405"/>
        <w:gridCol w:w="20"/>
        <w:gridCol w:w="425"/>
        <w:gridCol w:w="425"/>
        <w:gridCol w:w="567"/>
        <w:gridCol w:w="567"/>
        <w:gridCol w:w="1134"/>
        <w:gridCol w:w="3676"/>
        <w:gridCol w:w="1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учн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 вчителя</w:t>
            </w:r>
          </w:p>
        </w:tc>
      </w:tr>
      <w:tr>
        <w:trPr>
          <w:trHeight w:val="75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>
                <w:lang w:val="ru-RU"/>
              </w:rPr>
            </w:pPr>
            <w:r>
              <w:rPr/>
              <w:t>3-0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ськів Діана Володими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79" w:hanging="0"/>
              <w:rPr/>
            </w:pPr>
            <w:r>
              <w:rPr/>
              <w:t>Крутеньківська ЗОШ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дзяк Тамара Пет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ко Анна Пет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ашк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ачук Віра Микола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еряга Юлія Серг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хотинс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Євгенія Ів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Даніель Сергій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Санк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ць Людмила Пет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рожний Андрій Євге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Ярівський НВК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Любов Анатол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ик Олександр О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ілівецький НВК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ена Григ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бовський Володимир Андрійов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Данковец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енюк Світлана Степ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ашишен Евеліна Олег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Зарожанс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юк Тетана Вікт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ц Ксенія Рома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а ЗОШ №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ька Ні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нак Ольга Микола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 xml:space="preserve">Колінковецький ЗНЗ І-ІІІ ст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ишена Валенти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ляк Мілана Васи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Полянський НВК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8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Ганна Дмит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>
                <w:lang w:val="ru-RU"/>
              </w:rPr>
            </w:pPr>
            <w:r>
              <w:rPr/>
              <w:t>3-00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иківська Анастасія Вадим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юк Марія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шкевич Анастасія Вікто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укшинс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йсенюк Валентина Григ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ітелюк Анна Анатол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ловецька ЗОШ І-І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Оксана Олександ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0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ак Максим Валенти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Шировецький НВК І-І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Валентин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>
                <w:lang w:val="ru-RU"/>
              </w:rPr>
            </w:pPr>
            <w:r>
              <w:rPr/>
              <w:t>3-00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бчак Марія Станіслав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ар Наталія Вікто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ікова Даріна Олександ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Хотинський НВК 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Наталія Ів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ru-RU"/>
              </w:rPr>
            </w:pPr>
            <w:r>
              <w:rPr/>
              <w:t>3-0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вацька Софія Микола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лішковецький НВК І 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Надія Іван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а Олександра Олександр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Бочкове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Зінаїда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ач Єлізавета Серг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Чепоніська ЗОШ І-ІІІст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Наталія Володимир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васюк Софія Серг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Рашківська ЗОШ І- ІІ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ова Наталія Михай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княнська Анастасія Михайл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Кругле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ітна Тетяна Анатолії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а Віталіна Віталії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Малинец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а Надія Василівна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3-00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ч Олександра Івані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>Анадольський НВ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юк Алла Степанівн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ва журі            </w:t>
      </w:r>
      <w:r>
        <w:rPr>
          <w:sz w:val="24"/>
          <w:lang w:val="ru-RU"/>
        </w:rPr>
        <w:t>Вирижинська Н. В.</w:t>
      </w:r>
    </w:p>
    <w:p>
      <w:pPr>
        <w:pStyle w:val="Normal"/>
        <w:rPr/>
      </w:pPr>
      <w:r>
        <w:rPr>
          <w:b/>
          <w:sz w:val="24"/>
        </w:rPr>
        <w:t xml:space="preserve">Секретар журі      </w:t>
      </w:r>
      <w:r>
        <w:rPr>
          <w:sz w:val="24"/>
        </w:rPr>
        <w:t>Фуштей І. С.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Члени журі             </w:t>
      </w:r>
      <w:r>
        <w:rPr>
          <w:sz w:val="24"/>
        </w:rPr>
        <w:t>Койцан В. 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афронюк Т. В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Днесь Л. 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3:00Z</dcterms:created>
  <dc:creator>User</dc:creator>
  <dc:description/>
  <cp:keywords/>
  <dc:language>en-US</dc:language>
  <cp:lastModifiedBy>инна</cp:lastModifiedBy>
  <cp:lastPrinted>2015-11-14T08:02:00Z</cp:lastPrinted>
  <dcterms:modified xsi:type="dcterms:W3CDTF">2017-12-03T15:04:00Z</dcterms:modified>
  <cp:revision>61</cp:revision>
  <dc:subject/>
  <dc:title/>
</cp:coreProperties>
</file>