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передніх результатів ІІ етапу Міжнародного конкурсу з українознавства 0</w:t>
      </w:r>
      <w:r>
        <w:rPr>
          <w:b/>
        </w:rPr>
        <w:t>2</w:t>
      </w:r>
      <w:r>
        <w:rPr>
          <w:b/>
          <w:lang w:val="uk-UA"/>
        </w:rPr>
        <w:t>.12. 2017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8 клас</w:t>
      </w:r>
    </w:p>
    <w:tbl>
      <w:tblPr>
        <w:tblW w:w="14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780"/>
        <w:gridCol w:w="3208"/>
        <w:gridCol w:w="720"/>
        <w:gridCol w:w="720"/>
        <w:gridCol w:w="900"/>
        <w:gridCol w:w="720"/>
        <w:gridCol w:w="540"/>
      </w:tblGrid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Діана І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ольський  НВК  I-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а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ісовський Артем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ецький НВК I-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вська Н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ик Владислав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овецький НВК I-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ієва 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іко Віталіна Вадим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инецький НВК I-I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юк Р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інська Іван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інковецький ЗНЗ I-I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ащук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енчук Катери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шинська ЗОШ I-III ст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чук Н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 Діа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ук Ольга Пав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инська гімназ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ур Даша Я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шковецька гімназ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               Шишковська М.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Секретар журі                                            Гончар С.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                                                 Агапієва Н.О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 xml:space="preserve">Горбова О.А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передніх результатів ІІ етапу Міжнародного конкурсу з українознавства 0</w:t>
      </w:r>
      <w:r>
        <w:rPr>
          <w:b/>
        </w:rPr>
        <w:t>2</w:t>
      </w:r>
      <w:r>
        <w:rPr>
          <w:b/>
          <w:lang w:val="uk-UA"/>
        </w:rPr>
        <w:t>.12. 2017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lang w:val="uk-UA"/>
        </w:rPr>
        <w:t>9</w:t>
      </w:r>
      <w:r>
        <w:rPr/>
        <w:t xml:space="preserve"> клас</w:t>
      </w:r>
    </w:p>
    <w:tbl>
      <w:tblPr>
        <w:tblW w:w="15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600"/>
        <w:gridCol w:w="3928"/>
        <w:gridCol w:w="720"/>
        <w:gridCol w:w="720"/>
        <w:gridCol w:w="1136"/>
        <w:gridCol w:w="720"/>
        <w:gridCol w:w="720"/>
      </w:tblGrid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щук Мари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ецький НВК I-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івська Н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ька Діана І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овецький НВК I-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ієва Н.</w:t>
            </w:r>
            <w:r>
              <w:rPr>
                <w:lang w:val="uk-UA"/>
              </w:rPr>
              <w:t>О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ька Віктор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инецький НВК I-I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юк Р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іт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жанський НВК I-I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чук С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 Ін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інковецький ЗНЗ I-I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ров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Окса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шинська ЗОШ I-III с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чук Н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Руслан Рост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вська Анна Віта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євський Артур І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инська гімназі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Н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      Шишковська М.І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                                   Гончар С.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                                         Бернавська О.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Антонюк Р.О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передніх результатів ІІ етапу Міжнародного конкурсу з українознавства 0</w:t>
      </w:r>
      <w:r>
        <w:rPr>
          <w:b/>
        </w:rPr>
        <w:t>2</w:t>
      </w:r>
      <w:r>
        <w:rPr>
          <w:b/>
          <w:lang w:val="uk-UA"/>
        </w:rPr>
        <w:t>.12. 2017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lang w:val="uk-UA"/>
        </w:rPr>
        <w:t>10</w:t>
      </w:r>
      <w:r>
        <w:rPr/>
        <w:t xml:space="preserve"> клас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420"/>
        <w:gridCol w:w="3240"/>
        <w:gridCol w:w="1024"/>
        <w:gridCol w:w="720"/>
        <w:gridCol w:w="1358"/>
        <w:gridCol w:w="1136"/>
        <w:gridCol w:w="720"/>
      </w:tblGrid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3" w:leader="none"/>
              </w:tabs>
              <w:rPr/>
            </w:pPr>
            <w:r>
              <w:rPr/>
              <w:t>Плаксива Анастасія Василівн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инецький НВК I-III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Р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ніт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жанський НВК I-III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С.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ляк Олег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інковецький ЗНЗ I-III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юк С. 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ік Діа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шинська ЗОШ I-III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чук Н. І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люк Ольг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а О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ка Веронік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</w:t>
            </w:r>
            <w:r>
              <w:rPr>
                <w:lang w:val="uk-UA"/>
              </w:rPr>
              <w:t>в</w:t>
            </w:r>
            <w:r>
              <w:rPr/>
              <w:t>ська О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Юлія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инська гімназ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рут Н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  Шишковська М.І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                               Гончар С.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лени журі                                   Чорноброва О.А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Бернавська О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передніх результатів ІІ етапу Міжнародного конкурсу з українознавства 0</w:t>
      </w:r>
      <w:r>
        <w:rPr>
          <w:b/>
        </w:rPr>
        <w:t>2</w:t>
      </w:r>
      <w:r>
        <w:rPr>
          <w:b/>
          <w:lang w:val="uk-UA"/>
        </w:rPr>
        <w:t>.12. 2017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240"/>
        <w:gridCol w:w="3420"/>
        <w:gridCol w:w="1024"/>
        <w:gridCol w:w="1440"/>
        <w:gridCol w:w="1136"/>
        <w:gridCol w:w="720"/>
        <w:gridCol w:w="540"/>
      </w:tblGrid>
      <w:tr>
        <w:trPr>
          <w:trHeight w:val="1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Андрій Алі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інковецький ЗНЗ I-III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дюк С. 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Ліл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шинська ЗОШ I-III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іпчук Н.І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ько Евелі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а О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Карі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тинська ЗОШ  I-III ст.</w:t>
            </w:r>
            <w:r>
              <w:rPr>
                <w:lang w:val="uk-UA"/>
              </w:rPr>
              <w:t xml:space="preserve">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а О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Шишковська М.І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                             Гончар С.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Члени журі                                  Горбова О.А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Антонюк Р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3:00Z</dcterms:created>
  <dc:creator>Методкабiнет</dc:creator>
  <dc:description/>
  <cp:keywords/>
  <dc:language>en-US</dc:language>
  <cp:lastModifiedBy>Методкабiнет</cp:lastModifiedBy>
  <cp:lastPrinted>2017-12-02T17:39:00Z</cp:lastPrinted>
  <dcterms:modified xsi:type="dcterms:W3CDTF">2017-12-02T15:44:00Z</dcterms:modified>
  <cp:revision>12</cp:revision>
  <dc:subject/>
  <dc:title>Українознавство 2017</dc:title>
</cp:coreProperties>
</file>