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району   </w:t>
      </w:r>
      <w:r>
        <w:rPr>
          <w:b/>
          <w:lang w:val="en-US"/>
        </w:rPr>
        <w:t>18</w:t>
      </w:r>
      <w:r>
        <w:rPr>
          <w:b/>
          <w:lang w:val="uk-UA"/>
        </w:rPr>
        <w:t xml:space="preserve"> листопада  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Ткач Наталія Вячеславівна, Семенова Тереза Федо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9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129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бан Серг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та Тетя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Яр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іщенко Ан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оріловська Любов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 Ліз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Наталія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ішко Ін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лен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Лес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нчук Ні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Станіслав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арук Ольга Пав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ова Тереза Фе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ьків Ольг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ко Анастасія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Р.Є. Якуба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Н.Я.  Дрилінська.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  Н.В. Ткач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_________       </w:t>
      </w:r>
      <w:r>
        <w:rPr>
          <w:b/>
          <w:lang w:val="uk-UA"/>
        </w:rPr>
        <w:t>Т.Ф. Семен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8 листопада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Амбросійчук Олександра Феодосівна, Саранчук Ніна Іван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0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4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9"/>
        <w:gridCol w:w="2835"/>
        <w:gridCol w:w="708"/>
        <w:gridCol w:w="993"/>
        <w:gridCol w:w="850"/>
        <w:gridCol w:w="851"/>
        <w:gridCol w:w="850"/>
        <w:gridCol w:w="284"/>
        <w:gridCol w:w="1134"/>
        <w:gridCol w:w="1134"/>
        <w:gridCol w:w="708"/>
        <w:gridCol w:w="3261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Ірина Руслані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Наталія Вячеслав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 Анна Владислав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та Тетян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 І-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к Анна 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Амбросійчук Олександра Феодосівна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ка Тетяна Вячеслав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лен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Віта 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нчук </w:t>
            </w:r>
            <w:r>
              <w:rPr>
                <w:sz w:val="20"/>
                <w:lang w:val="uk-UA"/>
              </w:rPr>
              <w:t>Ні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ник Олександр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стафієва Да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Василі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ариса Євстафіївна.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євський Артур Іг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Анна Сер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Марія Вікт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Р.Є. Якуба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Н.Я.Дрилінськ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 О.Ф. Амбросій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       Н.І. Саранч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8 листопада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француз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и журі  - Якуба Римма Євге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Самборська Лариса Євстафіївна, Мороз – Головата Тетяна Анатолі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Оле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Наталія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ксива Анастас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лен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анчук Владислав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лександра Феодосівна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юк Ган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Тетя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жна Інна В’ячеслав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Катери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ариса Євстаф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єк Над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маківська Анн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ариса Євстаф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Н.Я.Дрилі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_       Л.Є.Самбор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_       Т.А. Мороз-Голова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8 листопада 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 Якуба Римма Євгенівна </w:t>
      </w:r>
    </w:p>
    <w:p>
      <w:pPr>
        <w:pStyle w:val="Normal"/>
        <w:ind w:right="-97" w:hanging="0"/>
        <w:rPr>
          <w:sz w:val="20"/>
          <w:szCs w:val="20"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szCs w:val="20"/>
          <w:lang w:val="uk-UA"/>
        </w:rPr>
        <w:t>Ватаманюк Наталія Андріївна</w:t>
      </w:r>
      <w:r>
        <w:rPr>
          <w:b/>
          <w:sz w:val="32"/>
          <w:lang w:val="uk-UA"/>
        </w:rPr>
        <w:t xml:space="preserve">, </w:t>
      </w:r>
      <w:r>
        <w:rPr>
          <w:b/>
          <w:szCs w:val="20"/>
          <w:lang w:val="uk-UA"/>
        </w:rPr>
        <w:t>Якимик Олена Сергії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4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85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 Алі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16"/>
                <w:lang w:val="uk-UA"/>
              </w:rPr>
              <w:t>Амбросійчук Олександра Феодосівна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юк Я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Тетя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Катери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рамович Олександ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ариса Євстаф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Н.Я.Дрилінська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 Н.А. Ватаманюк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      О.С. Якимик</w:t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46:00Z</dcterms:created>
  <dc:creator>Admin</dc:creator>
  <dc:description/>
  <dc:language>en-US</dc:language>
  <cp:lastModifiedBy>Windows User</cp:lastModifiedBy>
  <cp:lastPrinted>2015-11-29T15:45:00Z</cp:lastPrinted>
  <dcterms:modified xsi:type="dcterms:W3CDTF">2017-11-19T18:46:00Z</dcterms:modified>
  <cp:revision>2</cp:revision>
  <dc:subject/>
  <dc:title/>
</cp:coreProperties>
</file>