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англійс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8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9 листопада  2017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- </w:t>
      </w:r>
      <w:r>
        <w:rPr>
          <w:b/>
        </w:rPr>
        <w:t xml:space="preserve"> </w:t>
      </w:r>
      <w:r>
        <w:rPr>
          <w:b/>
          <w:lang w:val="uk-UA"/>
        </w:rPr>
        <w:t>Якуба Римма Євгені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и журі -   Борщівська Людмила Григорівна, Арналюк Яна Олег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4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992"/>
        <w:gridCol w:w="851"/>
        <w:gridCol w:w="709"/>
        <w:gridCol w:w="992"/>
        <w:gridCol w:w="850"/>
        <w:gridCol w:w="284"/>
        <w:gridCol w:w="687"/>
        <w:gridCol w:w="1144"/>
        <w:gridCol w:w="880"/>
        <w:gridCol w:w="2365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івський НВК І-ІІ ст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рбунар Вікторі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лько Мар’яна Сергії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ботарь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юк Ольга Олегі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тя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ян Аріна Ян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Горченко Валенти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Білинський Ян Й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юк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адашко Роксола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>Бородач О.С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іна Вікторія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ороженко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мазликар Любов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І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цюк Марія В’ячеслав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І.М.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ко Рег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цьк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ук Наталія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аш Л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уп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Денис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 Л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уп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ирко Валерія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іна Н.В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 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Н. Я. Дрилінська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Л. Г. Борщів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_________      Я.О. Арналю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9 листопада 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 журі  -  Якуба Римма Євгені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и журі -   Стороженко Галина Володимирівна, Медвецька Людмила Анатолі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8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10"/>
        <w:gridCol w:w="820"/>
        <w:gridCol w:w="1129"/>
        <w:gridCol w:w="770"/>
        <w:gridCol w:w="967"/>
        <w:gridCol w:w="734"/>
        <w:gridCol w:w="284"/>
        <w:gridCol w:w="1198"/>
        <w:gridCol w:w="1100"/>
        <w:gridCol w:w="880"/>
        <w:gridCol w:w="253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ворча пись-мова ро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удію-ванн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не м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дольський НВ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юк Стані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а О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зинецький НВ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ублевська Вікто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адрівна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ботарь А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лішковецька гімназі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нська Аделі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тя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а ЗОШ І-ІІІ ст.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нчарук Анна</w:t>
            </w:r>
          </w:p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Владислав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а ЗОШ І-ІІІ ст.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ванічек Владислав</w:t>
            </w:r>
          </w:p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Андрій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углицький НВ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рубляк Іван </w:t>
            </w:r>
          </w:p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н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льнечук О. 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нковецький ЗНЗ І-ІІІ ст.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стас Ін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 О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линецький НВ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ренчук Олександр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юк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ебиковецька ЗОШ І-ІІІ с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холюк Дари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>Чоплак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укшинська ЗОШ І-ІІІ ст.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авецька Анастасі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>Єлаш Л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епелюк Анастасія</w:t>
            </w:r>
          </w:p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ороженко Г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Николюк Анастасі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илінська Н.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Яцюк Дар’</w:t>
            </w:r>
            <w:r>
              <w:rPr>
                <w:lang w:val="en-US"/>
              </w:rPr>
              <w:t>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ихайлівн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илінська Н.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євський Артур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го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налюк Я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ебан Роман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щинська К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епоніська ЗОШ І-ІІ ст.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трик Олег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г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аш Л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ловецька ЗОШ І-ІІІ ступені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нарь Олександр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ін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одосійчук Юлія Віталії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орщівська Л.Г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Н.Я. Дрилінськ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__________    Г.В. Сторож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__________    Л.А. Медв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 учнів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9 листопада 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-  Якуба Римма Євгенівна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и  журі  -  Мощинська Каріна Віталіївна, Пінтя Тетяна Сидор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1  учасників олімпіади, оцінило їх роботи таким чином: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019"/>
        <w:gridCol w:w="850"/>
        <w:gridCol w:w="851"/>
        <w:gridCol w:w="850"/>
        <w:gridCol w:w="284"/>
        <w:gridCol w:w="1209"/>
        <w:gridCol w:w="1100"/>
        <w:gridCol w:w="826"/>
        <w:gridCol w:w="25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лішковецька гімназі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остюк Олександр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тя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а ЗОШ І-ІІІ ст.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дря Валерія</w:t>
            </w:r>
          </w:p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а ЗОШ І-ІІІ ст.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лаватчук Анатолій</w:t>
            </w:r>
          </w:p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нковецький ЗНЗ І-ІІІ ст.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азар Васил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ас М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линецький НВ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жна Ін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нська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ебиковец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ерковнюк Вікторі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>Бородач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пова Катери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ороженко Г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убравська Ін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двецький Артем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цька Л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ечевистий Назар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цька Л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ловецька ЗОШ І-ІІІ ступені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Єленюк Олександр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 Л.О.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Н.Я. Дрилінська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К.В. Мощин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     Т.С. Пінтя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9 листопада 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журі  - Якуба Римма Євгенівна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члени  журі  - Гаврилюк Інна Миколаївна, Ткач Наталія Василівн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9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700"/>
        <w:gridCol w:w="791"/>
        <w:gridCol w:w="1276"/>
        <w:gridCol w:w="850"/>
        <w:gridCol w:w="851"/>
        <w:gridCol w:w="850"/>
        <w:gridCol w:w="284"/>
        <w:gridCol w:w="1099"/>
        <w:gridCol w:w="1210"/>
        <w:gridCol w:w="770"/>
        <w:gridCol w:w="24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у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т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лішковецька гімназ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качук Богда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рослав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тя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а ЗОШ І-ІІІ ст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Яловега Анастасія Валентин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нковецький ЗНЗ І-ІІІ ст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ланчук Андрій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лікови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Н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линецький Н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дря Іван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митрови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юк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ебиковецька ЗОШ І-ІІІ 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андюк Аміна Олександр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>Бородач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омисліченко Валері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ндріїв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илінська Н.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куста Анастасі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цька Л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ловецька ЗОШ І-ІІІ ступе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Єленюк Дарі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ін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крипник Аніта </w:t>
            </w:r>
          </w:p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орщівська Л.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Н.Я. Дрилінська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І.М. Гаврилюк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_________      Н.В. Тка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39:00Z</dcterms:created>
  <dc:creator>Admin</dc:creator>
  <dc:description/>
  <dc:language>en-US</dc:language>
  <cp:lastModifiedBy>Windows User</cp:lastModifiedBy>
  <cp:lastPrinted>2017-11-08T15:15:00Z</cp:lastPrinted>
  <dcterms:modified xsi:type="dcterms:W3CDTF">2017-11-19T18:39:00Z</dcterms:modified>
  <cp:revision>2</cp:revision>
  <dc:subject/>
  <dc:title/>
</cp:coreProperties>
</file>