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листопада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851"/>
        <w:gridCol w:w="567"/>
        <w:gridCol w:w="567"/>
        <w:gridCol w:w="567"/>
        <w:gridCol w:w="567"/>
        <w:gridCol w:w="559"/>
        <w:gridCol w:w="858"/>
        <w:gridCol w:w="992"/>
        <w:gridCol w:w="709"/>
        <w:gridCol w:w="851"/>
        <w:gridCol w:w="269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Діа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овська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унар Віктор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Дудко Єлізавета 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. 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робко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. 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манська Юлія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йкун Діана Вад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 Віта Едуар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Д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ЗОШ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лук Наталя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варюк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пелюк Анд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иловськ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 – 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Анге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івська Кріст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ина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Кате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. 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уляк Христ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>Гелич Анге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М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ик Соф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инська Тетя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юк Олексій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. 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бин Віта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сінова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Анге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днарюк А. 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Ангел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Широ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осійчук Алі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устяк Д. Б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Андрій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кун Ді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ук Ольг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Л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>Камбур Даша Я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.С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                         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                        Баланюк С.О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            Кочурка Т.А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Арналюк Я.О.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листопада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425"/>
        <w:gridCol w:w="426"/>
        <w:gridCol w:w="567"/>
        <w:gridCol w:w="567"/>
        <w:gridCol w:w="708"/>
        <w:gridCol w:w="993"/>
        <w:gridCol w:w="850"/>
        <w:gridCol w:w="851"/>
        <w:gridCol w:w="261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юк Стані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Вітал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кач Ма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. 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рутеньківська З ОШ  І-ІІ 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шковська  Вікторі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. 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пович Васи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юк Таїс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 Олекс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Д. 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адца Рости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крут З.Л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юк  Кар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Віо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варюк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мбуляк Анна –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анецька Т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Олександр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ина Н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ежник Анастас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Н. В.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ийвода Христ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ab/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ан Адріа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чук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 І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женар Альо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а Улья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. 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юк Ліз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 Г. О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юк Лі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А. 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ко Даніе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юк Л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Шировецький НВК І-ІІІ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осійчук Юл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ак Я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Вале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юк 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Л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    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жина І. 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             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            Баланюк С.О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Баланюк С.О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Боднарюк А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отинського   району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истопада 2017 року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260"/>
        <w:gridCol w:w="821"/>
        <w:gridCol w:w="567"/>
        <w:gridCol w:w="567"/>
        <w:gridCol w:w="567"/>
        <w:gridCol w:w="567"/>
        <w:gridCol w:w="567"/>
        <w:gridCol w:w="850"/>
        <w:gridCol w:w="993"/>
        <w:gridCol w:w="854"/>
        <w:gridCol w:w="850"/>
        <w:gridCol w:w="269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урка Ліна Іван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Л. 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хіна Аль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>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лик Тетяна Андр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ланчук Василь Дмит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М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Віталіна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ко Анастасія Вітал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онюк Катерина Іго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сінова Ю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ік Діана Михайл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однарюк </w:t>
            </w:r>
            <w:r>
              <w:rPr>
                <w:sz w:val="20"/>
                <w:szCs w:val="20"/>
                <w:lang w:val="uk-UA"/>
              </w:rPr>
              <w:t xml:space="preserve">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офія Іго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юк Л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Шировецький НВК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гач Крістінв Васил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Р.І.</w:t>
            </w:r>
            <w:r>
              <w:rPr>
                <w:color w:val="FFFFFF"/>
                <w:sz w:val="20"/>
                <w:szCs w:val="20"/>
                <w:lang w:val="uk-UA"/>
              </w:rPr>
              <w:t>КККК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люк Ольга Олег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уфрійчук Ліана Олег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денюк Л. 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юк Олександра Вікто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. 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            </w:t>
      </w:r>
      <w:r>
        <w:rPr>
          <w:lang w:val="uk-UA"/>
        </w:rPr>
        <w:t xml:space="preserve"> Шишковська М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      Баланюк С.О.      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Женерет С.В.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Бойчук І.І.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8листопада 2017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567"/>
        <w:gridCol w:w="567"/>
        <w:gridCol w:w="567"/>
        <w:gridCol w:w="567"/>
        <w:gridCol w:w="932"/>
        <w:gridCol w:w="993"/>
        <w:gridCol w:w="828"/>
        <w:gridCol w:w="850"/>
        <w:gridCol w:w="21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дюк 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</w:t>
            </w:r>
            <w:r>
              <w:rPr>
                <w:sz w:val="20"/>
                <w:szCs w:val="20"/>
                <w:lang w:val="uk-UA"/>
              </w:rPr>
              <w:t>. 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жнар Віталіна-Оле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1-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>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хтар А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нчук Андрій Алі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ерет С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Анастас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ко Едуард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к 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. 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 Іри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ківська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ко Анастас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Шир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ук 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устяк Д.  Б.</w:t>
            </w:r>
            <w:r>
              <w:rPr>
                <w:color w:val="FFFFFF"/>
                <w:sz w:val="20"/>
                <w:szCs w:val="20"/>
                <w:lang w:val="uk-UA"/>
              </w:rPr>
              <w:t>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ько Евелі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някова З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вар Ольга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Бурденюк Л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. 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                                                    </w:t>
      </w:r>
      <w:r>
        <w:rPr>
          <w:lang w:val="uk-UA"/>
        </w:rPr>
        <w:t xml:space="preserve">Шишковська М.І.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журі                                                    Баланюк С.О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    Боднар Н.С.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Сердюк І.О.</w:t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User</cp:lastModifiedBy>
  <cp:lastPrinted>2016-12-02T14:15:00Z</cp:lastPrinted>
  <dcterms:modified xsi:type="dcterms:W3CDTF">2017-11-18T19:29:00Z</dcterms:modified>
  <cp:revision>415</cp:revision>
  <dc:subject/>
  <dc:title/>
</cp:coreProperties>
</file>