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1  листопада 2017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Окса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бунар Вікто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ртем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ременко Ігор Олексій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удко Єлізавета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вська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Арте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нер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ук 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мніцена Ан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ишин Ілля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 Рус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ів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юк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вга Віта Едуард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нстянти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досійчук Алін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брицька Ні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ригубенко Ангеліна Іго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Т.М.Гороб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дован  Ірина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.В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тюк Тарас Віталійович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менюк Ольга Валенти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Єфременко Ігор Олекс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Васили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 Карі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  <w:r>
              <w:rPr>
                <w:sz w:val="20"/>
                <w:szCs w:val="20"/>
                <w:lang w:val="uk-UA"/>
              </w:rPr>
              <w:t xml:space="preserve">Хотинськ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мбуляк Анна – Марія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.Д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 Олександр Стані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I-II ст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юк Таїсія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кевич Олексій Воло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юк Дарія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нка Людмила Андрі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ук Вале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чук Наталія Володими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увим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Станіслав В»ячеславови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шишена Аліс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овник Ліз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Даша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нарь Олександра Ів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   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О.Б.Мельни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1 листопада 2017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юк Ганна Вітал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Тетя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Унгурян Олег Василь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щева Яна Васил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розинецький 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ращук В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Тетяна Володими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Софія Іго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бравська Ін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мєшева Лідія Федорі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Т.М. Шишковська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 Г.В.Бобик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дюк Алла Дмит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алина Володими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Луков Денис Дмитр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ківська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ковська Вікторія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штей Діа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Богдана Миро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амович Олександр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пищук Катерина Володими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чек Валерія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4:00Z</dcterms:created>
  <dc:creator>Admin</dc:creator>
  <dc:description/>
  <cp:keywords/>
  <dc:language>en-US</dc:language>
  <cp:lastModifiedBy>Teacher</cp:lastModifiedBy>
  <cp:lastPrinted>2014-11-23T16:53:00Z</cp:lastPrinted>
  <dcterms:modified xsi:type="dcterms:W3CDTF">2017-11-13T09:56:00Z</dcterms:modified>
  <cp:revision>8</cp:revision>
  <dc:subject/>
  <dc:title>ПРОТОКОЛ</dc:title>
</cp:coreProperties>
</file>