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9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2 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ішковец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кал 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0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пийвода К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тинська З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ій Божена 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имо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Ві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бик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н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оскалюк Георг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З. 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бородько Тетя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В.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З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ри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ова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ец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Окса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жак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ковец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ськ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ко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ш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ська Дар'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руба Г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ковец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юк 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М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Віолет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обслуговуюч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1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 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1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>голови журі  - Пислар О.Л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-   Яковець З.О, Лисак В.Г., Озимок І.П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зуляк Кріст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Філіпчук 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з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бородько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В.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вська Влад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щук Катери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жа Л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шинська ЗОШ І-ІІІ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рафимчук Карин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.Г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0:00Z</dcterms:created>
  <dc:creator>mk-lesja</dc:creator>
  <dc:description/>
  <cp:keywords/>
  <dc:language>en-US</dc:language>
  <cp:lastModifiedBy>mk-lesja</cp:lastModifiedBy>
  <dcterms:modified xsi:type="dcterms:W3CDTF">2017-11-13T06:54:00Z</dcterms:modified>
  <cp:revision>4</cp:revision>
  <dc:subject/>
  <dc:title/>
</cp:coreProperties>
</file>