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9__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1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Пислар О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Карвацького І.С.</w:t>
      </w:r>
      <w:r>
        <w:rPr>
          <w:lang w:val="uk-UA"/>
        </w:rPr>
        <w:t xml:space="preserve"> , </w:t>
      </w:r>
      <w:r>
        <w:rPr>
          <w:b/>
          <w:lang w:val="uk-UA"/>
        </w:rPr>
        <w:t>Том'яка І.М., Колодрібського І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13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оніс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трик Олег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/>
              <w:t>Беженар  Руслан 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нковецький Н</w:t>
            </w:r>
            <w:r>
              <w:rPr>
                <w:lang w:val="uk-UA"/>
              </w:rPr>
              <w:t>4</w:t>
            </w:r>
            <w:r>
              <w:rPr/>
              <w:t>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ов Богда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'я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ої ЗОШ І-ІІІ ст..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ковський Серг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асов А.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лик Анд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дрібський О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 Ю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нський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кавий Станіслав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а А.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юк Максим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щук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Денис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івська ЗОШ І-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нчанський Андрій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сногуз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оти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ієн Едуард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івська ЗОШ І-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мар Олексі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с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Юрій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І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Роман Віталій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ца П.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11__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1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Пислар О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Карвацького І.С.</w:t>
      </w:r>
      <w:r>
        <w:rPr>
          <w:lang w:val="uk-UA"/>
        </w:rPr>
        <w:t xml:space="preserve"> , </w:t>
      </w:r>
      <w:r>
        <w:rPr>
          <w:b/>
          <w:lang w:val="uk-UA"/>
        </w:rPr>
        <w:t>Том'яка І.М., Колодрібського І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8____учасників олімпіади, оцінило їх роботи таким чином:</w:t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и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овнюк Богдан Еврі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Саргош Олександр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нк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тківський Дмитро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Том'я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аличанський Богдан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дрібський О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тан Валентин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нський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ий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а А.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Роман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щук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царук Павло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ладислав Геннад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І.С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7:00Z</dcterms:created>
  <dc:creator>Admin</dc:creator>
  <dc:description/>
  <cp:keywords/>
  <dc:language>en-US</dc:language>
  <cp:lastModifiedBy>mk-lesja</cp:lastModifiedBy>
  <cp:lastPrinted>2017-11-06T11:55:00Z</cp:lastPrinted>
  <dcterms:modified xsi:type="dcterms:W3CDTF">2017-11-13T06:55:00Z</dcterms:modified>
  <cp:revision>51</cp:revision>
  <dc:subject/>
  <dc:title/>
</cp:coreProperties>
</file>