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1328" w:hanging="0"/>
        <w:jc w:val="left"/>
        <w:rPr/>
      </w:pPr>
      <w:r>
        <w:rPr>
          <w:rFonts w:cs="Times New Roman" w:ascii="Times New Roman" w:hAnsi="Times New Roman"/>
          <w:b/>
        </w:rPr>
        <w:t xml:space="preserve">11  листопада 2017 року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76"/>
        <w:gridCol w:w="2551"/>
        <w:gridCol w:w="1235"/>
        <w:gridCol w:w="1080"/>
        <w:gridCol w:w="540"/>
        <w:gridCol w:w="720"/>
        <w:gridCol w:w="819"/>
        <w:gridCol w:w="851"/>
        <w:gridCol w:w="850"/>
        <w:gridCol w:w="851"/>
        <w:gridCol w:w="567"/>
        <w:gridCol w:w="775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т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в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и після апеляції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ватюк Окса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доль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бунар Вікторія Олекс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ов Богдан Дем’ян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Артем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Єфременко Ігор Олексій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Дудко Єлізавета В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че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вська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існогуз Анатолій Михайлович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ісовський Артем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ілівська Надія Заха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нер Ольг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нарик Владислав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Губчак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Леся Ів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робець Тамар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ук Наталія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 Ліз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мніцена Анна Іван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йцишин Ілля Юр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ан Руслана Вікт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лащук Микола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янський Анато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крів Олександр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нюк Володими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Віталі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Довга Віта Едуарді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ленчук Катерина Вітал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ьчук Анге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 Констянти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досійчук Аліна Валерії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брицька Ніна Геннад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Тригубенко Ангеліна Ігорів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гур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 Валенти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Члени журі                                                        ___________________А.М.Рогожа</w:t>
        <w:tab/>
        <w:tab/>
        <w:tab/>
        <w:tab/>
        <w:t xml:space="preserve">                 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Н.І.Григораш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Л.А.Малинка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Т.М.Горобець</w:t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 клас</w:t>
      </w:r>
    </w:p>
    <w:tbl>
      <w:tblPr>
        <w:tblW w:w="183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365"/>
        <w:gridCol w:w="1235"/>
        <w:gridCol w:w="1080"/>
        <w:gridCol w:w="540"/>
        <w:gridCol w:w="720"/>
        <w:gridCol w:w="933"/>
        <w:gridCol w:w="1080"/>
        <w:gridCol w:w="720"/>
        <w:gridCol w:w="780"/>
        <w:gridCol w:w="425"/>
        <w:gridCol w:w="775"/>
        <w:gridCol w:w="1947"/>
        <w:gridCol w:w="194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лдован  Ірина Русл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етров Богдан Дем’ян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атій Катерина Борис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зинецький НВК І-ІІІ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порівський В.В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30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атюк Тарас Віталійович</w:t>
              <w:tab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адольський НВК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rFonts w:eastAsia="Courier New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кач Олексій Володими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менюк Ольга Валенти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еньківська ЗОШ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Єфременко Ігор Олекс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Васили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ілівська Надія Заха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садца Ростислав Володими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оти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озачек Валерій Василь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юк Каріна Васи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убчак  Людмила Петрів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мбуляк Анна – Марія Серг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ів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еменюк О.Д.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цул Олександр Стані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поніська ЗОШ I-II ст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ькова Світлана Іван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юк Таїсія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городо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Юрчук Клавдія Федо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инкевич Олексій Володими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нська  гімназі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лентир Мирослава Тара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цюк Дарія Михайл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пелюк Юрій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ецька Олександра Дмит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линка Людмила Андрії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ачук Валерія Олекс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ельничук Наталія Володими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Кадельник Дмитро Вікторович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чук Рувим О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кмак Станіслав В»ячеславович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ашишена Аліса Віта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рковник Ліза Анатолії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аргош Микола Олександрович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Даша Іван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ашківська ЗОШ  І-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Клюс Віталій Сергійович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чук Оксана Олександрі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Шишковська Тетяна Микола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нарь Олександра Івані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ецька ЗОШ І-ІІІ с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ябой Лариса Олександрі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мін Анна Юріївн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чук Руслан Ростислав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ЗОШ І-ІІІ ст. №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линка Людмила Андріївна </w:t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   ________________  Н.В.Мельничу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М.Т.Олентир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__________________  О.Б.Мельник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left="4248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 xml:space="preserve">11 листопада 2017 року                          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62"/>
        <w:gridCol w:w="2507"/>
        <w:gridCol w:w="1093"/>
        <w:gridCol w:w="1080"/>
        <w:gridCol w:w="540"/>
        <w:gridCol w:w="720"/>
        <w:gridCol w:w="933"/>
        <w:gridCol w:w="1080"/>
        <w:gridCol w:w="720"/>
        <w:gridCol w:w="780"/>
        <w:gridCol w:w="567"/>
        <w:gridCol w:w="633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ть балів за практ. зав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пеляці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ініціаливвчитель</w:t>
            </w:r>
          </w:p>
        </w:tc>
      </w:tr>
      <w:tr>
        <w:trPr>
          <w:trHeight w:val="68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 Олена Дмит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ихайлюк Андрій Дмитрович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игораш Наталія Іван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ирилюк Ганна Вітал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жин Тарас Євге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ішковец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лагнюк Світлана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 Тетя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обик Галина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сил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 xml:space="preserve">Унгурян Олег Васильови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Стратійчук Анастасія Микола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щева Яна Васил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Грозинецький </w:t>
            </w:r>
            <w:r>
              <w:rPr>
                <w:sz w:val="20"/>
                <w:szCs w:val="20"/>
              </w:rPr>
              <w:t xml:space="preserve">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аращук В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жна Інна Станіславів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жна Людмила Пе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арляк Анна Юріївн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льник Ольга Борис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бин Тетяна Володими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Перебиковецька ЗОШ І-ІІІ ст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аргош Микола Олександрович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тряк Марія Анатолії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шнір Софія Ігор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Шиловецька ЗОШ І-ІІІ с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ябой  Лариса Олександ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пчик Дмитро Віталій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овецький НВ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люк Ольга Олег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ка Людмила Анатоліївн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бравська Інна Русла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Хотинська ЗОШ ЗОШ І-ІІІ №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йстрюкГалина.Михайлівн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рик Олександра Валентині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мєшева Лідія Федорівна.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 xml:space="preserve">        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и журі </w:t>
        <w:tab/>
        <w:tab/>
        <w:tab/>
        <w:tab/>
        <w:t xml:space="preserve">                   __________________Т.М. Шишковська 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__________________ Г.В.Бобик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</w:p>
    <w:p>
      <w:pPr>
        <w:pStyle w:val="Heading"/>
        <w:ind w:left="2832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>__________________ З.Д.Шевчук</w:t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ТОКОЛ </w:t>
      </w:r>
    </w:p>
    <w:p>
      <w:pPr>
        <w:pStyle w:val="Heading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сідання  журі </w:t>
      </w:r>
      <w:r>
        <w:rPr>
          <w:rFonts w:cs="Times New Roman" w:ascii="Times New Roman" w:hAnsi="Times New Roman"/>
          <w:b/>
        </w:rPr>
        <w:t xml:space="preserve"> ІІ етапу  Всеукраїнської  олімпіади з </w:t>
      </w:r>
      <w:r>
        <w:rPr>
          <w:rFonts w:cs="Times New Roman" w:ascii="Times New Roman" w:hAnsi="Times New Roman"/>
          <w:b/>
          <w:bCs/>
        </w:rPr>
        <w:t xml:space="preserve">географії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17/2018 навчальному році в Хотинському районі      </w:t>
      </w:r>
    </w:p>
    <w:p>
      <w:pPr>
        <w:pStyle w:val="Heading"/>
        <w:ind w:left="10620" w:firstLine="708"/>
        <w:jc w:val="left"/>
        <w:rPr/>
      </w:pPr>
      <w:r>
        <w:rPr>
          <w:rFonts w:cs="Times New Roman" w:ascii="Times New Roman" w:hAnsi="Times New Roman"/>
          <w:b/>
        </w:rPr>
        <w:t xml:space="preserve">11 листопада 2017 року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 </w:t>
      </w:r>
      <w:r>
        <w:rPr>
          <w:b/>
          <w:sz w:val="28"/>
          <w:szCs w:val="28"/>
        </w:rPr>
        <w:t>клас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2"/>
        <w:gridCol w:w="2610"/>
        <w:gridCol w:w="990"/>
        <w:gridCol w:w="1080"/>
        <w:gridCol w:w="540"/>
        <w:gridCol w:w="720"/>
        <w:gridCol w:w="933"/>
        <w:gridCol w:w="1080"/>
        <w:gridCol w:w="611"/>
        <w:gridCol w:w="850"/>
        <w:gridCol w:w="567"/>
        <w:gridCol w:w="672"/>
        <w:gridCol w:w="1767"/>
      </w:tblGrid>
      <w:tr>
        <w:trPr>
          <w:trHeight w:val="54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ім’я по батьков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бо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uk-UA"/>
              </w:rPr>
              <w:t xml:space="preserve">ть балі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тестового тур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 xml:space="preserve">Кі-ть 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творчі завданн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-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алі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ракт.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uk-UA"/>
              </w:rPr>
              <w:t>К-ть балів за практ. завд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ба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п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яці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о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читель, який готував</w:t>
            </w:r>
          </w:p>
        </w:tc>
      </w:tr>
      <w:tr>
        <w:trPr>
          <w:trHeight w:val="13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ладюк Алла Дмит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узей В’ячеслав Іванович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ь Влада Володимир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оробець Тамар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аличанська Віолета Федот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лішковец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обик Галина Володими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ейко Марія Михайлів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Колінковецький ЗНЗ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 xml:space="preserve">т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Рогожа Анжела Миколаї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Луков Денис Дмитрович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таманюк Петро Михайлович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маківська Анастасія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шинська  ЗОШ І-ІІІ 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ишковська Тетяна Миколаї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ковська Вікторія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вец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Шевчук Зоя Дмит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штей Діана Віталії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Хотинська ЗОШ І-ІІІ 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т..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айстрюк Галина Михайл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Богдана Мирослав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шковец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алагнюк Світлана Дмитрівн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рамович Олександра Олександ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пищук Катерина Володими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тинська гімназі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емєшева Лідія Федорівн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ind w:left="-108" w:right="-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ічек Валерія Ігорів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жанський Н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оробець Тамара Миколаївн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журі </w:t>
        <w:tab/>
        <w:tab/>
        <w:tab/>
        <w:tab/>
        <w:t xml:space="preserve">                   __________________Г.М.Василенко</w:t>
      </w:r>
    </w:p>
    <w:p>
      <w:pPr>
        <w:pStyle w:val="Head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 журі </w:t>
        <w:tab/>
        <w:tab/>
        <w:tab/>
        <w:tab/>
        <w:t xml:space="preserve">                   __________________Т.М.Шишковська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__________________С.Д.Палагнюк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и журі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                                    __________________Г.М.Майстрюк 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54:00Z</dcterms:created>
  <dc:creator>Admin</dc:creator>
  <dc:description/>
  <cp:keywords/>
  <dc:language>en-US</dc:language>
  <cp:lastModifiedBy>Teacher</cp:lastModifiedBy>
  <cp:lastPrinted>2014-11-23T16:53:00Z</cp:lastPrinted>
  <dcterms:modified xsi:type="dcterms:W3CDTF">2017-11-13T09:18:00Z</dcterms:modified>
  <cp:revision>6</cp:revision>
  <dc:subject/>
  <dc:title>ПРОТОКОЛ</dc:title>
</cp:coreProperties>
</file>