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pacing w:val="11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1.75pt" filled="f" o:ole="">
            <v:imagedata r:id="rId3" o:title=""/>
          </v:shape>
          <o:OLEObject Type="Embed" ProgID="" ShapeID="ole_rId2" DrawAspect="Content" ObjectID="_726471222" r:id="rId2"/>
        </w:objec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ТИНСЬКА  РАЙОННА  ДЕРЖАВНА  АДМІНІСТРАЦІЯ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ІННЯ  ОСВІТИ,  МОЛОДІ  ТА  СПОРТУ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  <w:lang w:val="uk-UA"/>
        </w:rPr>
      </w:pPr>
      <w:r>
        <w:rPr>
          <w:rFonts w:cs="Times New Roman"/>
          <w:b/>
          <w:bCs/>
          <w:i w:val="false"/>
          <w:sz w:val="16"/>
          <w:szCs w:val="16"/>
          <w:lang w:val="uk-UA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lineRule="auto" w:line="240" w:before="0" w:after="0"/>
        <w:ind w:left="0" w:right="-72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09.2013</w:t>
        <w:tab/>
        <w:tab/>
        <w:tab/>
        <w:tab/>
        <w:t xml:space="preserve">         м.Хотин</w:t>
        <w:tab/>
        <w:tab/>
        <w:tab/>
        <w:tab/>
        <w:t xml:space="preserve">       №3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 огляд    навчально-методичн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езпечення  та  надання методичної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моги щодо викладання навчальних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ів,   організації   методичної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боти у загальноосвітніх навчальних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адах    район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планів роботи управління освіти, молоді та спорту Хотинської районної державної адміністрації,  методичного  кабінету  на 2013 рік та з метою надання методичної допомоги щодо викладання навчальних предметів, організації методичної роботи та огляду навчально-методичного забезпечення у </w:t>
      </w:r>
      <w:r>
        <w:rPr>
          <w:rFonts w:cs="Times New Roman" w:ascii="Times New Roman" w:hAnsi="Times New Roman"/>
          <w:bCs/>
          <w:sz w:val="28"/>
          <w:szCs w:val="28"/>
        </w:rPr>
        <w:t>загальноосвітніх навчальних закладах району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 А К А З У Ю: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З 22 жовтня по 30 жовтня 2013 року здійснити огляд навчально-методичного забезпечення та надати методичну допомогу щодо викладання навчальних предметів інваріативної та варіативної складової робочого навчального плану, організації та проведення методичної, виховної роботи, діяльності психологічної служби, роботи шкільних бібліотек </w:t>
      </w:r>
      <w:r>
        <w:rPr>
          <w:rFonts w:cs="Times New Roman" w:ascii="Times New Roman" w:hAnsi="Times New Roman"/>
          <w:bCs/>
          <w:sz w:val="28"/>
          <w:szCs w:val="28"/>
        </w:rPr>
        <w:t>навчальних закладів району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Затвердити :</w:t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1. Графік огляду навчально-методичного забезпечення та надання методичної допомоги загальноосвітнім навчальним закладам району, що додається.</w:t>
      </w:r>
    </w:p>
    <w:p>
      <w:pPr>
        <w:pStyle w:val="Style1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2. Склад робочої групи щодо надання методичної допомоги, організації  методичної роботи у загальноосвітніх навчальних закладах району, що додається.</w:t>
      </w:r>
    </w:p>
    <w:p>
      <w:pPr>
        <w:pStyle w:val="Style1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3. Перелік питань щодо надання методичної допомоги, організації  методичної роботи у загальноосвітніх навчальних закладах району, що додається.</w:t>
      </w:r>
    </w:p>
    <w:p>
      <w:pPr>
        <w:pStyle w:val="Style1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- 2 -</w:t>
      </w:r>
    </w:p>
    <w:p>
      <w:pPr>
        <w:pStyle w:val="Style1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Відповідальним працівника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 освіти, молоді та спорту Хотинської районної державної адміністрації, 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тодичног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абінету подати узагальнені матеріали завідувачу методичного кабінету  Якубі Р.Є.  до  10.11.2013 року.</w:t>
      </w:r>
    </w:p>
    <w:p>
      <w:pPr>
        <w:pStyle w:val="Style11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ерівникам загальноосвітніх навчальних закладів району забезпечити належні умови для діяльності відповідальних працівників управління освіти, молоді та спорту, методичного кабінету.</w:t>
      </w:r>
    </w:p>
    <w:p>
      <w:pPr>
        <w:pStyle w:val="Style11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Транспортне забезпечення упродовж усього періоду надання методичної допомоги загальноосвітніх навчальних закладів покласти на управління освіти, молоді та спорту Хотинської районної державної адміністрації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Наказ розмістити на інформаційних сайтах управління освіти, молоді та спорту Хотинської районної державної адміністрації, методичного кабінету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онтроль за виконанням наказу залишаю за собою.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начальника управління – начальник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ділу освіти управління освіти, молоді та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у районної державної адміністрації </w:t>
        <w:tab/>
        <w:tab/>
        <w:tab/>
        <w:tab/>
        <w:t xml:space="preserve">Н.Д.Кирнац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. Якуба Р.Є.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Style12"/>
        <w:ind w:left="5664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 управління освіти, молоді та спорту районної державної адміністрації </w:t>
      </w:r>
    </w:p>
    <w:p>
      <w:pPr>
        <w:pStyle w:val="Style12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9.2013  №3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 робочої груп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надання методичної допомоги, організації методичної робо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загальноосвітніх навчальних закладах райо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17"/>
        <w:gridCol w:w="4238"/>
      </w:tblGrid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ізвище, ім’я, по батькові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ня, з яких буде надана методична допомога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нац Надія Дмитрівн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– начальник відділу освіти управління освіти, молоді та спорту районної державної адміністрації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е забезпечення викладання предметів інваріативної та варіативної складових робочого навчального плану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а Римма Євгенів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методичним кабінетом управління освіти, молоді та спорту районної державної адміністрації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етодичної роботи у підвищенні ефективності навчально-виховного процес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кваліфікації та атестація педагогічних кадрі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е  забезпечення викладання іноземних мов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енко Галина Макарівн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етодичного кабінету  управління освіти, молоді та спорту районної державної адміністрації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з обдарованими та талановитими учн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е  забезпечення викладання історії, правознавства та географії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іщенко Оксана Василівн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етодичного кабінету управління освіти, молоді та спорту районної державної адміністрації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я навчально-виховного процесу дошкільного підрозділу навчально-виховного комплексу. 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аш Таміла Дмитрівн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етодичного кабінету управління освіти, молоді та спорту районної державної адміністрації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е забезпечення викладання музики та музичного мистецтва, трудового навчання, математики, фізики, астрономії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я роботи та проведення Всеукраїнських учнівських олімпіад. 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чук Валерій Володимирович,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етодичного кабінету управління освіти, молоді та спорту районної державної адміністрації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е забезпечення викладання інформатики та курсу «Сходинки до інформати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я роботи щодо функціонування шкільних сайтів. 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 Алла Степанівна,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етодичного кабінет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, молоді та спорту районної державної адміністрації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щодо проведення зовнішнього незалежного оцінюван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чально-методичне забезпечення викладання образотворчого мистецтва та художньої культури, економіки.  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алюк Людмила Іванівна,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етодичного кабінет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, молоді та спорту районної державної адміністрації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е забезпечення викладання хімії, біології, природознавства та основ здоров'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шкільної бібліотеки в організації навчально-виховного процесу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лар Олеся Василівн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етодичного кабінету управління освіти, молоді та спорту районної державної адміністрації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е забезпечення викладання етики, основ християнської етики та предметів психологічного спрямуван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іяльності роботи практичного психолога та соціального педагога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Раїса Василів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етодичного кабінет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, молоді та спорту районної державної адміністрації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навчально-виховного процесу в початкових клас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передового педагогічного досвіду та впровадження в практику.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овська Марія Іванівна,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етодичного кабінет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, молоді та спорту районної державної адміністрації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інноваційних методів і прийомів при викладанні навчальних дисциплін (українська мова і література, українознавств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світа педагогів. 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зько Володимир Іванович,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етодичного кабінету управління освіти, молоді та спорту районної державної адміністрації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спортивно-виховної робо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ладання фізичної культури та Захисту Вітчизни. 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итюк Лариса Михайлівна,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управління освіти, молоді та спорту районної державної адміністрації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виховної роботи.</w:t>
            </w:r>
          </w:p>
        </w:tc>
      </w:tr>
    </w:tbl>
    <w:p>
      <w:pPr>
        <w:pStyle w:val="Style12"/>
        <w:tabs>
          <w:tab w:val="clear" w:pos="708"/>
          <w:tab w:val="left" w:pos="594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Style12"/>
        <w:tabs>
          <w:tab w:val="clear" w:pos="708"/>
          <w:tab w:val="left" w:pos="5940" w:leader="none"/>
        </w:tabs>
        <w:ind w:left="720" w:hanging="0"/>
        <w:jc w:val="both"/>
        <w:rPr>
          <w:sz w:val="16"/>
          <w:szCs w:val="16"/>
        </w:rPr>
      </w:pPr>
      <w:r>
        <w:rPr>
          <w:rFonts w:eastAsia="Calibri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начальника управління – начальник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ділу освіти управління освіти, молоді та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у районної державної адміністрації </w:t>
        <w:tab/>
        <w:tab/>
        <w:tab/>
        <w:tab/>
        <w:t xml:space="preserve">Н.Д.Кирнац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Style12"/>
        <w:ind w:left="5664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 управління освіти, молоді та спорту районної державної адміністрації </w:t>
      </w:r>
    </w:p>
    <w:p>
      <w:pPr>
        <w:pStyle w:val="Style12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9.2013  №3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яду  навчально-методичного  забезпе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надання методичної допомог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оосвітнім навчальним закладам райо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0.2013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дольський НВ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янська ЗОШ І-ІІ ступені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лівська ЗОШ І-ІІ ступені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теньківська ЗОШ І-ІІ ступені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шковецький НВ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чанський НВ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івський НВ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івецький НВ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ицький НВ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стенецька ЗОШ І-ІІ ступен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0.2013 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биковецька ЗОШ І-ІІІ ступен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ський НВ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хотинський НВ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шківська ЗОШ І-ІІІ ступен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оцький НВ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поніська ЗОШ І-ІІ ступен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шинська ЗОШ І-ІІІ ступен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0.2013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боївський НВ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вецький НВ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анський НВ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шковецький НВ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ішковецька ЗОШ І-ІІІ ступені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ішковецька гімназ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0.2013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овецький НВ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інковецький  ЗНЗ І-ІІІ ступені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зинецький  НВ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овецький  НВ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ловецька ЗОШ І-ІІІ ступен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ецький НВ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0.2013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нська ЗОШ І-ІІІ ступенів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нська  гімназ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нський НВ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нська ЗОШ І-ІІІ ступенів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начальника управління – начальник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ділу освіти управління освіти, молоді та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у районної державної адміністрації </w:t>
        <w:tab/>
        <w:tab/>
        <w:tab/>
        <w:tab/>
        <w:t xml:space="preserve">Н.Д.Кирнац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Style12"/>
        <w:ind w:left="5664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 управління освіти, молоді та спорту районної державної адміністрації </w:t>
      </w:r>
    </w:p>
    <w:p>
      <w:pPr>
        <w:pStyle w:val="Style12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9.2013  №3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итань</w:t>
      </w:r>
    </w:p>
    <w:p>
      <w:pPr>
        <w:pStyle w:val="Style1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надання методичної допомоги, організації  методичної роботи </w:t>
      </w:r>
    </w:p>
    <w:p>
      <w:pPr>
        <w:pStyle w:val="Style1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загальноосвітніх навчальних закладах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1. Навчально-методичне забезпечення викладання предметів інваріантної та варіативної складових робочого навчального плану.</w:t>
      </w:r>
    </w:p>
    <w:p>
      <w:pPr>
        <w:pStyle w:val="TextBody"/>
        <w:widowControl w:val="false"/>
        <w:tabs>
          <w:tab w:val="clear" w:pos="708"/>
          <w:tab w:val="left" w:pos="495" w:leader="none"/>
        </w:tabs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95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2. Використання інноваційних методів і прийомів при викладанні навчальних дисциплін.</w:t>
      </w:r>
    </w:p>
    <w:p>
      <w:pPr>
        <w:pStyle w:val="TextBody"/>
        <w:widowControl w:val="false"/>
        <w:tabs>
          <w:tab w:val="clear" w:pos="708"/>
          <w:tab w:val="left" w:pos="370" w:leader="none"/>
        </w:tabs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70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3. Робота шкільних методичних об’єднань, методичних кабінетів, психологічної служби та шкільних бібліотек.</w:t>
      </w:r>
    </w:p>
    <w:p>
      <w:pPr>
        <w:pStyle w:val="TextBody"/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4. Робота шкільних предметних кабінетів.</w:t>
      </w:r>
    </w:p>
    <w:p>
      <w:pPr>
        <w:pStyle w:val="TextBody"/>
        <w:widowControl w:val="false"/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5. Внутрішкільний контроль за станом викладання навчальних дисциплін.</w:t>
      </w:r>
    </w:p>
    <w:p>
      <w:pPr>
        <w:pStyle w:val="TextBody"/>
        <w:widowControl w:val="false"/>
        <w:tabs>
          <w:tab w:val="clear" w:pos="708"/>
          <w:tab w:val="left" w:pos="303" w:leader="none"/>
        </w:tabs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03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6. Робота з педагогічними кадрами. Атестація педагогічних працівників. Курсова перепідготовка.</w:t>
      </w:r>
    </w:p>
    <w:p>
      <w:pPr>
        <w:pStyle w:val="TextBody"/>
        <w:widowControl w:val="false"/>
        <w:tabs>
          <w:tab w:val="clear" w:pos="708"/>
          <w:tab w:val="left" w:pos="303" w:leader="none"/>
        </w:tabs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03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7. Організація роботи шкільних методичних об’єднань.</w:t>
      </w:r>
    </w:p>
    <w:p>
      <w:pPr>
        <w:pStyle w:val="TextBody"/>
        <w:widowControl w:val="false"/>
        <w:tabs>
          <w:tab w:val="clear" w:pos="708"/>
          <w:tab w:val="left" w:pos="457" w:leader="none"/>
        </w:tabs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57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8. Наявність у школі методичного кабінету. Ефективність діяльності методичної ради школи.</w:t>
      </w:r>
    </w:p>
    <w:p>
      <w:pPr>
        <w:pStyle w:val="TextBody"/>
        <w:widowControl w:val="false"/>
        <w:tabs>
          <w:tab w:val="clear" w:pos="708"/>
          <w:tab w:val="left" w:pos="375" w:leader="none"/>
        </w:tabs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75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9. Структура методичної роботи в школі.</w:t>
      </w:r>
    </w:p>
    <w:p>
      <w:pPr>
        <w:pStyle w:val="TextBody"/>
        <w:widowControl w:val="false"/>
        <w:tabs>
          <w:tab w:val="clear" w:pos="708"/>
          <w:tab w:val="left" w:pos="1738" w:leader="none"/>
        </w:tabs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738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10. Наявність</w:t>
        <w:tab/>
        <w:t>діагностичної карти школи, графіка проведення відкритих уроків.</w:t>
      </w:r>
    </w:p>
    <w:p>
      <w:pPr>
        <w:pStyle w:val="TextBody"/>
        <w:widowControl w:val="false"/>
        <w:tabs>
          <w:tab w:val="clear" w:pos="708"/>
          <w:tab w:val="left" w:pos="2055" w:leader="none"/>
        </w:tabs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055" w:leader="none"/>
        </w:tabs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>
          <w:rStyle w:val="Style8"/>
          <w:color w:val="000000"/>
          <w:sz w:val="28"/>
          <w:szCs w:val="28"/>
          <w:lang w:eastAsia="uk-UA"/>
        </w:rPr>
        <w:t>11. Діяльність</w:t>
        <w:tab/>
        <w:t xml:space="preserve">шкільного методичного об’єднання: </w:t>
      </w:r>
    </w:p>
    <w:p>
      <w:pPr>
        <w:pStyle w:val="TextBody"/>
        <w:widowControl w:val="false"/>
        <w:tabs>
          <w:tab w:val="clear" w:pos="708"/>
          <w:tab w:val="left" w:pos="2055" w:leader="none"/>
        </w:tabs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>
          <w:rStyle w:val="Style8"/>
          <w:color w:val="000000"/>
          <w:sz w:val="28"/>
          <w:szCs w:val="28"/>
          <w:lang w:eastAsia="uk-UA"/>
        </w:rPr>
        <w:t xml:space="preserve">а) актуальність питань, винесених на засідання методичних об’єднань; </w:t>
      </w:r>
    </w:p>
    <w:p>
      <w:pPr>
        <w:pStyle w:val="TextBody"/>
        <w:widowControl w:val="false"/>
        <w:tabs>
          <w:tab w:val="clear" w:pos="708"/>
          <w:tab w:val="left" w:pos="2055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б) проведення на засіданнях методичних об’єднань обговорення:</w:t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- державних стандартів загальної середньої освіти;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>
          <w:rStyle w:val="Style8"/>
          <w:color w:val="000000"/>
          <w:sz w:val="28"/>
          <w:szCs w:val="28"/>
          <w:lang w:eastAsia="uk-UA"/>
        </w:rPr>
        <w:t xml:space="preserve">- вивчення змісту програм, аналіз їхнього методичного апарату; 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- ознайомлення з сучасними досягненнями психолого-педагогічних наук, методики викладання даного предмета, сучасними інноваційними технологіями;</w:t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- ознайомлення з передовим педагогічним досвідом;</w:t>
      </w:r>
    </w:p>
    <w:p>
      <w:pPr>
        <w:pStyle w:val="TextBody"/>
        <w:widowControl w:val="false"/>
        <w:tabs>
          <w:tab w:val="clear" w:pos="708"/>
          <w:tab w:val="left" w:pos="255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- заслуховування на засіданнях методичних об’єднань інформації педагогів про здійснення самоосвіти, виконання до курсових та після курсових завдань;</w:t>
      </w:r>
    </w:p>
    <w:p>
      <w:pPr>
        <w:pStyle w:val="TextBody"/>
        <w:widowControl w:val="false"/>
        <w:tabs>
          <w:tab w:val="clear" w:pos="708"/>
          <w:tab w:val="left" w:pos="198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- активність членів методичних об’єднання у підготовці та проведенні методичних заходів;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lineRule="auto" w:line="240" w:before="0" w:after="0"/>
        <w:ind w:left="20" w:right="40" w:hanging="0"/>
        <w:jc w:val="both"/>
        <w:rPr>
          <w:rStyle w:val="Style8"/>
          <w:sz w:val="28"/>
          <w:szCs w:val="28"/>
          <w:lang w:eastAsia="ru-RU"/>
        </w:rPr>
      </w:pPr>
      <w:r>
        <w:rPr>
          <w:rStyle w:val="Style8"/>
          <w:color w:val="000000"/>
          <w:sz w:val="28"/>
          <w:szCs w:val="28"/>
          <w:lang w:eastAsia="uk-UA"/>
        </w:rPr>
        <w:t>- розгляд на засіданнях методичних об’єднань питання організації виховної роботи з учнями, формування у них наукового світогляду засобами навчального предмета. Якість цієї роботи.</w:t>
      </w:r>
    </w:p>
    <w:p>
      <w:pPr>
        <w:pStyle w:val="TextBody"/>
        <w:tabs>
          <w:tab w:val="clear" w:pos="708"/>
          <w:tab w:val="left" w:pos="188" w:leader="none"/>
        </w:tabs>
        <w:spacing w:lineRule="auto" w:line="240" w:before="0" w:after="0"/>
        <w:ind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12. Проведення керівниками школи аналізу методичного заходу. Його якість.</w:t>
      </w:r>
    </w:p>
    <w:p>
      <w:pPr>
        <w:pStyle w:val="TextBody"/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13. Інформування керівниками шкіл учителів про зміст і вимоги директивних документів, інструктивно-методичних листів.</w:t>
      </w:r>
    </w:p>
    <w:p>
      <w:pPr>
        <w:pStyle w:val="TextBody"/>
        <w:widowControl w:val="false"/>
        <w:tabs>
          <w:tab w:val="clear" w:pos="708"/>
          <w:tab w:val="left" w:pos="1234" w:leader="none"/>
        </w:tabs>
        <w:spacing w:lineRule="auto" w:line="240" w:before="0" w:after="0"/>
        <w:ind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34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14. Робота</w:t>
        <w:tab/>
        <w:t>з молодими вчителями:</w:t>
      </w:r>
    </w:p>
    <w:p>
      <w:pPr>
        <w:pStyle w:val="TextBody"/>
        <w:widowControl w:val="false"/>
        <w:tabs>
          <w:tab w:val="clear" w:pos="708"/>
          <w:tab w:val="left" w:pos="207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- організація стажування (наставництва) молодого спеціаліста в школі (наявність наказу по школі про призначення стажиста і відповідального за проведення стажування - директор школи чи заступник директора);</w:t>
      </w:r>
    </w:p>
    <w:p>
      <w:pPr>
        <w:pStyle w:val="TextBody"/>
        <w:widowControl w:val="false"/>
        <w:tabs>
          <w:tab w:val="clear" w:pos="708"/>
          <w:tab w:val="left" w:pos="270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- наявність індивідуального плану стажування молодого спеціаліста, що зроблено з його виконання (надання допомоги вчителю з боку наставника, складання планів навчально-виховної роботи, підготовка і проведення відкритих уроків, виховних заходів, взаємовідвідування уроків);</w:t>
      </w:r>
    </w:p>
    <w:p>
      <w:pPr>
        <w:pStyle w:val="TextBody"/>
        <w:widowControl w:val="false"/>
        <w:tabs>
          <w:tab w:val="clear" w:pos="708"/>
          <w:tab w:val="left" w:pos="178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- проведення підсумків стажування молодих спеціалістів;</w:t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- організація роботи вчителів-наставників.</w:t>
      </w:r>
    </w:p>
    <w:p>
      <w:pPr>
        <w:pStyle w:val="TextBody"/>
        <w:widowControl w:val="false"/>
        <w:tabs>
          <w:tab w:val="clear" w:pos="708"/>
          <w:tab w:val="left" w:pos="1786" w:leader="none"/>
        </w:tabs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80" w:right="40" w:hanging="36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 xml:space="preserve"> </w:t>
      </w:r>
      <w:r>
        <w:rPr>
          <w:rStyle w:val="Style8"/>
          <w:color w:val="000000"/>
          <w:sz w:val="28"/>
          <w:szCs w:val="28"/>
          <w:lang w:eastAsia="uk-UA"/>
        </w:rPr>
        <w:t>Самостійна освіта педагогів:</w:t>
      </w:r>
    </w:p>
    <w:p>
      <w:pPr>
        <w:pStyle w:val="TextBody"/>
        <w:widowControl w:val="false"/>
        <w:tabs>
          <w:tab w:val="clear" w:pos="708"/>
          <w:tab w:val="left" w:pos="178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- якість і зміст цієї роботи;</w:t>
      </w:r>
    </w:p>
    <w:p>
      <w:pPr>
        <w:pStyle w:val="TextBody"/>
        <w:widowControl w:val="false"/>
        <w:tabs>
          <w:tab w:val="clear" w:pos="708"/>
          <w:tab w:val="left" w:pos="255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- ознайомлення вчителів з інструктивно-методичними рекомендаціями за своїм фахом.</w:t>
      </w:r>
    </w:p>
    <w:p>
      <w:pPr>
        <w:pStyle w:val="TextBody"/>
        <w:widowControl w:val="false"/>
        <w:tabs>
          <w:tab w:val="clear" w:pos="708"/>
          <w:tab w:val="left" w:pos="1239" w:leader="none"/>
        </w:tabs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240" w:before="0" w:after="0"/>
        <w:ind w:left="380" w:right="40" w:hanging="36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 xml:space="preserve"> </w:t>
      </w:r>
      <w:r>
        <w:rPr>
          <w:rStyle w:val="Style8"/>
          <w:color w:val="000000"/>
          <w:sz w:val="28"/>
          <w:szCs w:val="28"/>
          <w:lang w:eastAsia="uk-UA"/>
        </w:rPr>
        <w:t>Робота</w:t>
        <w:tab/>
        <w:t>опорних шкіл і шкіл передового педагогічного досвіду.</w:t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Style8"/>
          <w:color w:val="000000"/>
          <w:sz w:val="28"/>
          <w:szCs w:val="28"/>
          <w:lang w:eastAsia="uk-UA"/>
        </w:rPr>
        <w:t>17. Організація і проведення  психолого-педагогічних семінарів.</w:t>
      </w:r>
    </w:p>
    <w:p>
      <w:pPr>
        <w:pStyle w:val="TextBody"/>
        <w:widowControl w:val="false"/>
        <w:tabs>
          <w:tab w:val="clear" w:pos="708"/>
          <w:tab w:val="left" w:pos="1402" w:leader="none"/>
        </w:tabs>
        <w:spacing w:lineRule="auto" w:line="240" w:before="0" w:after="0"/>
        <w:ind w:left="20" w:right="40" w:hanging="0"/>
        <w:jc w:val="both"/>
        <w:rPr>
          <w:rStyle w:val="Style8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Style w:val="Style8"/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начальника управління – начальник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ділу освіти управління освіти, молоді та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у районної державної адміністрації </w:t>
        <w:tab/>
        <w:tab/>
        <w:tab/>
        <w:tab/>
        <w:t xml:space="preserve">Н.Д.Кирнац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108" w:right="-172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6372" w:firstLine="708"/>
      <w:jc w:val="center"/>
      <w:outlineLvl w:val="6"/>
    </w:pPr>
    <w:rPr>
      <w:rFonts w:ascii="Times New Roman" w:hAnsi="Times New Roman" w:eastAsia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108" w:right="-108" w:hanging="0"/>
      <w:jc w:val="center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6">
    <w:name w:val=" Знак Знак6"/>
    <w:basedOn w:val="Style5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5">
    <w:name w:val=" Знак Знак5"/>
    <w:basedOn w:val="Style5"/>
    <w:qFormat/>
    <w:rPr>
      <w:b/>
      <w:bCs/>
      <w:sz w:val="24"/>
      <w:szCs w:val="24"/>
      <w:lang w:val="uk-UA" w:bidi="ar-SA"/>
    </w:rPr>
  </w:style>
  <w:style w:type="character" w:styleId="1">
    <w:name w:val=" Знак Знак1"/>
    <w:basedOn w:val="Style5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8"/>
      <w:szCs w:val="22"/>
      <w:lang w:val="uk-UA" w:bidi="ar-SA"/>
    </w:rPr>
  </w:style>
  <w:style w:type="character" w:styleId="4">
    <w:name w:val=" Знак Знак4"/>
    <w:basedOn w:val="Style5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5"/>
    <w:qFormat/>
    <w:rPr>
      <w:sz w:val="28"/>
      <w:szCs w:val="24"/>
      <w:lang w:val="uk-UA" w:bidi="ar-SA"/>
    </w:rPr>
  </w:style>
  <w:style w:type="character" w:styleId="Style7">
    <w:name w:val="Знак Знак"/>
    <w:basedOn w:val="Style5"/>
    <w:qFormat/>
    <w:rPr>
      <w:rFonts w:ascii="Calibri" w:hAnsi="Calibri" w:eastAsia="Calibri" w:cs="Calibri"/>
      <w:sz w:val="28"/>
      <w:szCs w:val="22"/>
      <w:lang w:val="uk-UA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-10"/>
      <w:w w:val="70"/>
      <w:sz w:val="42"/>
      <w:szCs w:val="4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Заголовок №1_"/>
    <w:basedOn w:val="Style5"/>
    <w:qFormat/>
    <w:rPr>
      <w:rFonts w:ascii="Trebuchet MS" w:hAnsi="Trebuchet MS" w:cs="Trebuchet MS"/>
      <w:b/>
      <w:bCs/>
      <w:i/>
      <w:iCs/>
      <w:sz w:val="30"/>
      <w:szCs w:val="30"/>
      <w:lang w:bidi="ar-SA"/>
    </w:rPr>
  </w:style>
  <w:style w:type="character" w:styleId="21">
    <w:name w:val="Основной текст (2)_"/>
    <w:basedOn w:val="Style5"/>
    <w:qFormat/>
    <w:rPr>
      <w:b/>
      <w:bCs/>
      <w:sz w:val="27"/>
      <w:szCs w:val="27"/>
      <w:lang w:bidi="ar-SA"/>
    </w:rPr>
  </w:style>
  <w:style w:type="character" w:styleId="Style8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486"/>
      <w:ind w:left="4542" w:right="4569" w:hanging="0"/>
      <w:jc w:val="center"/>
    </w:pPr>
    <w:rPr>
      <w:color w:val="000000"/>
      <w:sz w:val="28"/>
      <w:szCs w:val="31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9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ru-RU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center"/>
      <w:outlineLvl w:val="0"/>
    </w:pPr>
    <w:rPr>
      <w:rFonts w:ascii="Trebuchet MS" w:hAnsi="Trebuchet MS" w:eastAsia="Times New Roman" w:cs="Trebuchet MS"/>
      <w:b/>
      <w:bCs/>
      <w:i/>
      <w:iCs/>
      <w:sz w:val="30"/>
      <w:szCs w:val="3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6:00Z</dcterms:created>
  <dc:creator>Admin</dc:creator>
  <dc:description/>
  <cp:keywords/>
  <dc:language>en-US</dc:language>
  <cp:lastModifiedBy>User</cp:lastModifiedBy>
  <cp:lastPrinted>2013-10-15T15:54:00Z</cp:lastPrinted>
  <dcterms:modified xsi:type="dcterms:W3CDTF">2013-10-17T05:32:00Z</dcterms:modified>
  <cp:revision>312</cp:revision>
  <dc:subject/>
  <dc:title/>
</cp:coreProperties>
</file>