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німец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8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1 листопада  2017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- </w:t>
      </w:r>
      <w:r>
        <w:rPr>
          <w:b/>
        </w:rPr>
        <w:t xml:space="preserve"> </w:t>
      </w:r>
      <w:r>
        <w:rPr>
          <w:b/>
          <w:lang w:val="uk-UA"/>
        </w:rPr>
        <w:t>Якуба Римма Євгенівна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члени журі -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10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974"/>
        <w:gridCol w:w="1006"/>
        <w:gridCol w:w="850"/>
        <w:gridCol w:w="851"/>
        <w:gridCol w:w="850"/>
        <w:gridCol w:w="284"/>
        <w:gridCol w:w="1099"/>
        <w:gridCol w:w="1144"/>
        <w:gridCol w:w="880"/>
        <w:gridCol w:w="236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ашків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льховецька Олександра Олегі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апл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ващук Анастасія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мані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нюк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утеньк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бин Вадим Вадим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 xml:space="preserve">Марко Мар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городо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льничук Богдан Руслан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>Кушнір Ган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хоти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чевий Вадим Віталій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 xml:space="preserve">Козачек Тетяна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ілівська Анн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одосійчук Назар Віктор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адомська Оля Володимирі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тинський Андрій Анатол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зуляк Іванн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лагодушко Максим Олександр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емплюк Алла Сергіївна 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Н.Я. Дрилінська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_________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1 листопада 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 журі  -  Якуба Римма Євгенівна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и журі -   Білівська Оксана Олександрівна, Мощинська Каріна Віталі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4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770"/>
        <w:gridCol w:w="1129"/>
        <w:gridCol w:w="770"/>
        <w:gridCol w:w="967"/>
        <w:gridCol w:w="734"/>
        <w:gridCol w:w="284"/>
        <w:gridCol w:w="1198"/>
        <w:gridCol w:w="1100"/>
        <w:gridCol w:w="880"/>
        <w:gridCol w:w="253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итанн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Творча пись-мова ро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удію-ванн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не м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ерній Вікторія Вікторі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рубляк Іван </w:t>
            </w:r>
          </w:p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н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апл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кач Марина </w:t>
            </w:r>
          </w:p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Томнюк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утеньк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ипищук Ольга Володимирі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 xml:space="preserve">Марко Мар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шк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рунза Єлізавета Сергії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>Коваль Ніна Євме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городо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Єремук Юрій  </w:t>
            </w:r>
          </w:p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слан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 xml:space="preserve">Кушнір Ган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хотин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льник Максим Сергій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 xml:space="preserve">Козачек Тетяна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рбатюк Лілія Анатолії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Штемплюк Алл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тківська  Анастасія Володимирі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Штемплюк Алл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лга Ульяна Анатолії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ашків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оплак Андрій Віктор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олмач Вікторія Василі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лівська Оксана Олексе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стор Олексій Олександр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лівська Оксана Олександрівна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ш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ашкевич Яна </w:t>
            </w:r>
          </w:p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лександ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оваль Ніна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Євмен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Н.Я. Дрилінська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__________   О.О. Білів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__________    К.В.Мощинсь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 учнів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1 листопада 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- </w:t>
      </w:r>
      <w:r>
        <w:rPr>
          <w:b/>
        </w:rPr>
        <w:t xml:space="preserve"> </w:t>
      </w:r>
      <w:r>
        <w:rPr>
          <w:b/>
          <w:lang w:val="uk-UA"/>
        </w:rPr>
        <w:t xml:space="preserve">Якуба Римма Євгенівна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члени  журі </w:t>
      </w:r>
      <w:r>
        <w:rPr>
          <w:b/>
        </w:rPr>
        <w:t xml:space="preserve"> - </w:t>
      </w:r>
      <w:r>
        <w:rPr>
          <w:b/>
          <w:lang w:val="uk-UA"/>
        </w:rPr>
        <w:t>Кушнір Ганна Василівна, Козачек Тетяна Андрі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4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019"/>
        <w:gridCol w:w="850"/>
        <w:gridCol w:w="851"/>
        <w:gridCol w:w="850"/>
        <w:gridCol w:w="284"/>
        <w:gridCol w:w="1209"/>
        <w:gridCol w:w="1100"/>
        <w:gridCol w:w="826"/>
        <w:gridCol w:w="25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удка Діа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шетнік Діа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темплюк Алла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ріуцин Віолета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йчук Віталі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ратинський Андрій Анатолійович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Н.Я. Дрилінська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Г.В. Кушні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     Т.А. Козаче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1 листопада 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/>
      </w:pPr>
      <w:r>
        <w:rPr>
          <w:b/>
          <w:lang w:val="uk-UA"/>
        </w:rPr>
        <w:t xml:space="preserve">голова журі  - Якуба Римма Євгенівна 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и  журі  - Кучерова Інна Вікторівна ,Коваль Ніна Євмен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5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390"/>
        <w:gridCol w:w="2403"/>
        <w:gridCol w:w="875"/>
        <w:gridCol w:w="1198"/>
        <w:gridCol w:w="798"/>
        <w:gridCol w:w="799"/>
        <w:gridCol w:w="798"/>
        <w:gridCol w:w="268"/>
        <w:gridCol w:w="1032"/>
        <w:gridCol w:w="1136"/>
        <w:gridCol w:w="1136"/>
        <w:gridCol w:w="723"/>
        <w:gridCol w:w="2272"/>
      </w:tblGrid>
      <w:tr>
        <w:trPr>
          <w:trHeight w:val="24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95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у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танн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углицький НВК І-ІІІ с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пович Анастасія Олександрівн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аратинський Андрій Анатолійович </w:t>
            </w:r>
          </w:p>
        </w:tc>
      </w:tr>
      <w:tr>
        <w:trPr>
          <w:trHeight w:val="8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нський НВК І-ІІІ с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зуляк Катерина Олександрі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васюк Орис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>
          <w:trHeight w:val="8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нкарюк Інна Станіславі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учерова Інна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</w:tr>
      <w:tr>
        <w:trPr>
          <w:trHeight w:val="8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евчук Каріна Олександрі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ілівська Оксана Олександрівна </w:t>
            </w:r>
          </w:p>
        </w:tc>
      </w:tr>
      <w:tr>
        <w:trPr>
          <w:trHeight w:val="5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хвар Ольга Євгені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щинська Каріна Віталіївн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Н.Я. Дрилінська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І.В.Кучеров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_________      Н.Є.Ковал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55:00Z</dcterms:created>
  <dc:creator>Admin</dc:creator>
  <dc:description/>
  <dc:language>en-US</dc:language>
  <cp:lastModifiedBy>Windows User</cp:lastModifiedBy>
  <cp:lastPrinted>2017-11-08T15:15:00Z</cp:lastPrinted>
  <dcterms:modified xsi:type="dcterms:W3CDTF">2017-11-12T09:55:00Z</dcterms:modified>
  <cp:revision>2</cp:revision>
  <dc:subject/>
  <dc:title/>
</cp:coreProperties>
</file>