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обслуговуюч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8__   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0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/>
      </w:pPr>
      <w:r>
        <w:rPr>
          <w:b/>
          <w:lang w:val="uk-UA"/>
        </w:rPr>
        <w:t>голови журі  - Пислар О.Л.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-   Яковець З.О, Лисак В.Г., Озимок І.П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8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ішковец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ко Анастасія </w:t>
            </w:r>
          </w:p>
          <w:p>
            <w:pPr>
              <w:pStyle w:val="Normal"/>
              <w:rPr/>
            </w:pPr>
            <w:r>
              <w:rPr/>
              <w:t>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лободян Г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тинська З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а Оле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имо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ти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ньків Ольг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нігур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 Ангелі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іпчук С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ишин Олександр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ова М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ус 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чук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ковецька ЗОШ І-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ко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 Крістіна Іл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В.Ф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журі ІІ етапу Всеукраїнської олімпіади з трудового навчання (обслуговуюч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10__   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0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/>
      </w:pPr>
      <w:r>
        <w:rPr>
          <w:b/>
          <w:lang w:val="uk-UA"/>
        </w:rPr>
        <w:t>голови журі  - Пислар О.Л.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-   Яковець З.О, Лисак В.Г., Озимок І.П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тинська З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рахманова Кар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имо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рипник Світла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/>
              <w:t>Снігур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цуцура Олександр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іпчук С.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як Мар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ова М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шковецька ЗОЩ І-І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рицька Анастас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юруба Г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 Еріка В'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жа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шинська ЗОШ І-ІІІ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балюк Іванн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В.Г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7:00Z</dcterms:created>
  <dc:creator>Admin</dc:creator>
  <dc:description/>
  <cp:keywords/>
  <dc:language>en-US</dc:language>
  <cp:lastModifiedBy>Hanchuk</cp:lastModifiedBy>
  <cp:lastPrinted>2017-11-06T12:07:00Z</cp:lastPrinted>
  <dcterms:modified xsi:type="dcterms:W3CDTF">2017-11-11T17:54:00Z</dcterms:modified>
  <cp:revision>59</cp:revision>
  <dc:subject/>
  <dc:title/>
</cp:coreProperties>
</file>