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 попередніх результат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олімпіади з трудового навчання (обслуговуючі види праці)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    9     класу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Хотинського  району </w:t>
      </w:r>
    </w:p>
    <w:p>
      <w:pPr>
        <w:pStyle w:val="Normal"/>
        <w:jc w:val="center"/>
        <w:rPr/>
      </w:pPr>
      <w:r>
        <w:rPr>
          <w:b/>
          <w:lang w:val="uk-UA"/>
        </w:rPr>
        <w:t>11 листопада 2017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з трудового навчання у складі</w:t>
      </w:r>
    </w:p>
    <w:p>
      <w:pPr>
        <w:pStyle w:val="Normal"/>
        <w:rPr/>
      </w:pPr>
      <w:r>
        <w:rPr>
          <w:b/>
          <w:lang w:val="uk-UA"/>
        </w:rPr>
        <w:t>голови журі  - Пислар О.Л.</w:t>
      </w:r>
      <w:r>
        <w:rPr>
          <w:b/>
        </w:rPr>
        <w:t xml:space="preserve"> </w:t>
      </w:r>
    </w:p>
    <w:p>
      <w:pPr>
        <w:pStyle w:val="Normal"/>
        <w:ind w:right="113" w:hanging="0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>членів журі -   Яковець З.О, Лисак В.Г., Озимок І.П.,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12 учасників олімпіади, оцінило їх роботи таким чином:</w:t>
      </w:r>
    </w:p>
    <w:tbl>
      <w:tblPr>
        <w:tblW w:w="1573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2409"/>
        <w:gridCol w:w="851"/>
        <w:gridCol w:w="1856"/>
        <w:gridCol w:w="1870"/>
        <w:gridCol w:w="1093"/>
        <w:gridCol w:w="993"/>
        <w:gridCol w:w="1134"/>
        <w:gridCol w:w="850"/>
        <w:gridCol w:w="1985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Рейт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ове місц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иф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Теоретичний тур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        </w:t>
            </w:r>
            <w:r>
              <w:rPr>
                <w:b/>
                <w:sz w:val="20"/>
                <w:szCs w:val="20"/>
                <w:lang w:val="uk-UA"/>
              </w:rPr>
              <w:t>20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рактичний тур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        </w:t>
            </w:r>
            <w:r>
              <w:rPr>
                <w:b/>
                <w:sz w:val="20"/>
                <w:szCs w:val="20"/>
                <w:lang w:val="uk-UA"/>
              </w:rPr>
              <w:t>60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hanging="24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  <w:p>
            <w:pPr>
              <w:pStyle w:val="Normal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</w:t>
            </w:r>
            <w:r>
              <w:rPr>
                <w:b/>
                <w:sz w:val="20"/>
                <w:szCs w:val="20"/>
                <w:lang w:val="uk-UA"/>
              </w:rPr>
              <w:t>80б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ішковецька гімназі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ркал Аліна Олександ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/>
              <w:t>09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Непийвода К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отинська ЗОШ №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ласій Божена  Вітал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зимок І.П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</w:rPr>
              <w:t>Зарожанський НВ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льник Віта Олександ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0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Бобик Л.М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інковецька ЗОШ І-ІІІс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Москалюк Георгіна Микола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овець З. О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зинецький НВ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бородько Тетяна Вікто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дан В.Б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тинська ЗОШ №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кач Ірина Вітал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ясова М.І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чковецька ЗОШ І-ІІс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днар Оксана Олександ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жак Н.О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нковецька ЗОШ І-ІІ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овська Ді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0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арко О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ішковецька ЗОШ І-ІІІс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ичанська Дар'я Олег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цюруба Г.М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инецький НВ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чук Ольга Дмит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0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гожа Л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биковецька ЗОШ І-ІІІс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ндюк Анастасія Олександ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расимчук М.К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укшинська ЗОШ І-ІІІст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дка Віолета Вітал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ак В.Г.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 попередніх результат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олімпіади з трудового навчання (обслуговуючі види праці)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    __11__     класу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Хотинськог о  району 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11 листопада 2017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з трудового навчання у складі</w:t>
      </w:r>
    </w:p>
    <w:p>
      <w:pPr>
        <w:pStyle w:val="Normal"/>
        <w:rPr/>
      </w:pPr>
      <w:r>
        <w:rPr>
          <w:b/>
          <w:lang w:val="uk-UA"/>
        </w:rPr>
        <w:t>голови журі  - Пислар О.Л.</w:t>
      </w:r>
      <w:r>
        <w:rPr>
          <w:b/>
        </w:rPr>
        <w:t xml:space="preserve"> </w:t>
      </w:r>
    </w:p>
    <w:p>
      <w:pPr>
        <w:pStyle w:val="Normal"/>
        <w:ind w:right="113" w:hanging="0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>членів журі -   Яковець З.О, Лисак В.Г., Озимок І.П.,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 5 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73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2409"/>
        <w:gridCol w:w="851"/>
        <w:gridCol w:w="1856"/>
        <w:gridCol w:w="1870"/>
        <w:gridCol w:w="1093"/>
        <w:gridCol w:w="993"/>
        <w:gridCol w:w="1134"/>
        <w:gridCol w:w="850"/>
        <w:gridCol w:w="1985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Рейт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ове місц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иф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Теоретичний тур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        </w:t>
            </w:r>
            <w:r>
              <w:rPr>
                <w:b/>
                <w:sz w:val="20"/>
                <w:szCs w:val="20"/>
                <w:lang w:val="uk-UA"/>
              </w:rPr>
              <w:t>20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рактичний тур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        </w:t>
            </w:r>
            <w:r>
              <w:rPr>
                <w:b/>
                <w:sz w:val="20"/>
                <w:szCs w:val="20"/>
                <w:lang w:val="uk-UA"/>
              </w:rPr>
              <w:t>60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hanging="24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  <w:p>
            <w:pPr>
              <w:pStyle w:val="Normal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</w:t>
            </w:r>
            <w:r>
              <w:rPr>
                <w:b/>
                <w:sz w:val="20"/>
                <w:szCs w:val="20"/>
                <w:lang w:val="uk-UA"/>
              </w:rPr>
              <w:t>80б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</w:rPr>
              <w:t>Зарожанський НВ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озуляк Крістіна Валерії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8" w:leader="none"/>
              </w:tabs>
              <w:rPr>
                <w:lang w:val="uk-UA"/>
              </w:rPr>
            </w:pPr>
            <w:r>
              <w:rPr/>
              <w:t>Філіпчук С.Д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зинецький НВ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бородько Вікторія Вікто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дан В.Б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ловецька ЗОШ І-ІІІ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зовська Влада Дмит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еринчук В.М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инецький НВ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щук Катерина Федо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гожа Л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укшинська ЗОШ І-ІІІст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арафимчук Карина Рома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ак В.Г.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17:52:00Z</dcterms:created>
  <dc:creator>Admin</dc:creator>
  <dc:description/>
  <cp:keywords/>
  <dc:language>en-US</dc:language>
  <cp:lastModifiedBy>Hanchuk</cp:lastModifiedBy>
  <cp:lastPrinted>2017-11-06T12:07:00Z</cp:lastPrinted>
  <dcterms:modified xsi:type="dcterms:W3CDTF">2017-11-11T17:52:00Z</dcterms:modified>
  <cp:revision>2</cp:revision>
  <dc:subject/>
  <dc:title/>
</cp:coreProperties>
</file>