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опередніх результ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технічн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8__    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 району</w:t>
      </w:r>
    </w:p>
    <w:p>
      <w:pPr>
        <w:pStyle w:val="Normal"/>
        <w:jc w:val="center"/>
        <w:rPr/>
      </w:pPr>
      <w:r>
        <w:rPr>
          <w:b/>
          <w:lang w:val="uk-UA"/>
        </w:rPr>
        <w:t>10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Пислар О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Карвацького І.С.</w:t>
      </w:r>
      <w:r>
        <w:rPr>
          <w:lang w:val="uk-UA"/>
        </w:rPr>
        <w:t xml:space="preserve"> , </w:t>
      </w:r>
      <w:r>
        <w:rPr>
          <w:b/>
          <w:lang w:val="uk-UA"/>
        </w:rPr>
        <w:t>Том'яка І.М., Колодрібського І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оніська ЗОШ І-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пович Сезонт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/>
              <w:t>Беженар  Руслан 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нк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удий В</w:t>
            </w:r>
            <w:r>
              <w:rPr>
                <w:rFonts w:cs="Arial" w:ascii="Arial" w:hAnsi="Arial"/>
              </w:rPr>
              <w:t>'</w:t>
            </w:r>
            <w:r>
              <w:rPr/>
              <w:t>ячеслав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Том'я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ої ЗОШ І-ІІІ ст..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ковський  Ден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тасов А.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асневський Іва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тир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китюк Владислав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тир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шнір Василь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дрібський О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к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манюк Володими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нський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тар Кіріл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а А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нький Андрій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ащук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лег Васильови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ий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івська ЗОШ І-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гера Роман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сногуз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івська ЗОШ І-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лащук Олександр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с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Дмитро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І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силь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ца П.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оти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ов Володимир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ек В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опередніх результ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технічн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10__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0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Пислар О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Карвацького І.С.</w:t>
      </w:r>
      <w:r>
        <w:rPr>
          <w:lang w:val="uk-UA"/>
        </w:rPr>
        <w:t xml:space="preserve"> , </w:t>
      </w:r>
      <w:r>
        <w:rPr>
          <w:b/>
          <w:lang w:val="uk-UA"/>
        </w:rPr>
        <w:t>Том'яка І.М., Колодрібського І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8 учасників олімпіади, оцінило їх роботи таким чином:</w:t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нк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хайлюк Андрій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Том'я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темов Владислав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тир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льник Олег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дрібський О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к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Хабуля Павло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нський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чук Артем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а А.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Дмитро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ащук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единський Андр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ий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чук  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І.С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7:00Z</dcterms:created>
  <dc:creator>Admin</dc:creator>
  <dc:description/>
  <cp:keywords/>
  <dc:language>en-US</dc:language>
  <cp:lastModifiedBy>Hanchuk</cp:lastModifiedBy>
  <cp:lastPrinted>2017-11-06T11:55:00Z</cp:lastPrinted>
  <dcterms:modified xsi:type="dcterms:W3CDTF">2017-11-10T19:47:00Z</dcterms:modified>
  <cp:revision>36</cp:revision>
  <dc:subject/>
  <dc:title/>
</cp:coreProperties>
</file>