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251" w:hanging="0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8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05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листопада 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 Л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Юрків  Н.І. , Возняк А.П._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23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25"/>
        <w:gridCol w:w="3190"/>
        <w:gridCol w:w="723"/>
        <w:gridCol w:w="597"/>
        <w:gridCol w:w="537"/>
        <w:gridCol w:w="567"/>
        <w:gridCol w:w="656"/>
        <w:gridCol w:w="770"/>
        <w:gridCol w:w="770"/>
        <w:gridCol w:w="770"/>
        <w:gridCol w:w="990"/>
        <w:gridCol w:w="770"/>
        <w:gridCol w:w="850"/>
        <w:gridCol w:w="2230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чковецький НВ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рог Віталіна Ігор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учка Світлана Анатоліївна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аплівська ЗОШ І-ІІ 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о Єлізавета В’ячеслав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сединська Тетя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игород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Богдан Руслан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лько Тарас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ушнір Артем Юрій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пищук Наталія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ш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ісовський Артем Олександр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княнська Р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арик Владислав Олександр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зарко Олена Вікто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Чепонівська ЗОШ І-ІІ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лер Олександра Олександрівна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а Зоя Борисівна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бик Вадим Віталій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ол Окса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Станіслав Вадимови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нгер Яна Григор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17"/>
              </w:rPr>
              <w:t>Перебиковецька ЗОШ І-ІІІ ст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бин Віталіна Віталії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олінська Зіна Вікторівна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Костянтин Олег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а Крістіна Валерії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ЗОШ І-ІІІ №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азликар Любов Олег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гур Дар’я Валентин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цька Л.В.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ацький ЗНЗ І-ІІІ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бан Вікторія Віктор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офій Ніна Іванівна 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омаш Микола Миколайович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 Валентина Іванівна 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лов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уда Ліза Ігорі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рина  Дмитрівна .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чинський Павло Віктор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удиківська Галина Анатоліївна  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Круглицький </w:t>
            </w:r>
            <w:r>
              <w:rPr>
                <w:sz w:val="18"/>
                <w:szCs w:val="18"/>
              </w:rPr>
              <w:t>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та Іванна Іванівна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тюк Катерина Семен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ена Лариса Іван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ойцишин Ілля Юрій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Оксана Миколаївна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Шиліна Вікторія Віктор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цол Віта Віктор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______________Пацалюк Л.І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__________Грабовська  С.В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__Возняк А.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_______________Юрків Н.І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5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Грабовська С.В. Григоришена  Л.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25______учасників олімпіади, оцінило їх роботи таким чином:</w:t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3190"/>
        <w:gridCol w:w="754"/>
        <w:gridCol w:w="566"/>
        <w:gridCol w:w="568"/>
        <w:gridCol w:w="567"/>
        <w:gridCol w:w="709"/>
        <w:gridCol w:w="686"/>
        <w:gridCol w:w="770"/>
        <w:gridCol w:w="770"/>
        <w:gridCol w:w="990"/>
        <w:gridCol w:w="770"/>
        <w:gridCol w:w="850"/>
        <w:gridCol w:w="2120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чковецький НВ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ук Валерій Олександрович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дован Наталія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еренюк Анастасія Олександр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сединська Тетя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теньк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ищук Ольга Володимирів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-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-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пищук Наталія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рунза Єлізавета Серг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нянська Ріт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садца Ростислав Володимирович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удка Людмил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вська ЗОШ І-ІІІ 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етрик Олег Олег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9-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Руда Зоя Борис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Черновська Діана Іго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арко Олена Вікто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а ЗОШ І-ІІ 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ільховецька Марина Вікто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Хілько Тарас Іванович 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інтя Ангеліна Валер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Оксана Василівна 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інковецький ЗНЗ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Гайсан Адріана Віталії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Тимофій Ніна Іван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оштан Роман Павл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етрашишена Аліса Віталіївна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Церковнюк Ліза Анатоліївна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одач Олеся Степан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ельник Даша Іва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озняк Алла Павлівна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ернай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митро Дмитрович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ів Софія Іва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идолоб Іван Андрій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мазликар Наталія Миколаївна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-19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рцинкевич  Олексій Володимирови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зарчук Софія Володими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ибак Аліна Олександрів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зика Марія Василівна 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Круглицький </w:t>
            </w:r>
            <w:r>
              <w:rPr>
                <w:sz w:val="18"/>
                <w:szCs w:val="18"/>
              </w:rPr>
              <w:t>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етрик Наталя Дмитрівна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рів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амбуляк Анна Марія Серг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діян Тетяна Михайлівна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Рижак Яна Ігорівна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цол Віта Вікторівна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одайку Анастасія Сергії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удиківська Галина Анатоліївна  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айсенюк Вадим Анатолійович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3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ена Лариса Іван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_______Пацалюк Л.І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____Грабовська С.В ___________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Тамазликар Н.М. ,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_____________________ Юрків Н.І.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05 листопада 2017 рі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_Грабовська С.В. 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Возняк А.П.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17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34"/>
        <w:gridCol w:w="2970"/>
        <w:gridCol w:w="691"/>
        <w:gridCol w:w="709"/>
        <w:gridCol w:w="567"/>
        <w:gridCol w:w="567"/>
        <w:gridCol w:w="850"/>
        <w:gridCol w:w="709"/>
        <w:gridCol w:w="747"/>
        <w:gridCol w:w="880"/>
        <w:gridCol w:w="990"/>
        <w:gridCol w:w="770"/>
        <w:gridCol w:w="850"/>
        <w:gridCol w:w="2120"/>
      </w:tblGrid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санчук Владислава Олександрів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Оксана Миколаї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дован Наталія Руслан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кач Валентина Іванів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ростюк Олександра Віктор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38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Марія .Василівна .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інковецький ЗНЗ І-ІІІ ст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зар Василь Васильович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ець Анастасія Тарасі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ць Дмитро Григорович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ик Маргарет Володимир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юк Катерина Іго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одач Олеся Степанівна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линюк  Олександр Олександрович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равська Інна Русланів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33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сімова Світлана Леонідівна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пух Дар’я Володимир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огач Крістіна Васил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Яловега Анастасія Валентинівна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Оксана Василі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Круглицький </w:t>
            </w:r>
            <w:r>
              <w:rPr>
                <w:sz w:val="18"/>
                <w:szCs w:val="18"/>
              </w:rPr>
              <w:t>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гнан Станіслав Вікторович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опова Катерина Анатоліївна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цол Віта Вікторі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рожа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роз Аніта Олексіївна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удиківська Галина Анатоліївна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вчіннікова  Катерина Ігор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ена Лариса Іван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ловецький НВ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аксимчук Олена Дмит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Максимчук Ірина  Дмитрівна 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Пацалюк Л.І______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Грабовська С.В.________________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</w:t>
      </w:r>
      <w:r>
        <w:rPr>
          <w:b/>
          <w:lang w:val="uk-UA"/>
        </w:rPr>
        <w:t xml:space="preserve">  </w:t>
      </w:r>
      <w:r>
        <w:rPr>
          <w:lang w:val="uk-UA"/>
        </w:rPr>
        <w:t>__Тамазликар Н.М</w:t>
      </w:r>
      <w:r>
        <w:rPr>
          <w:b/>
          <w:lang w:val="uk-UA"/>
        </w:rPr>
        <w:t xml:space="preserve">                   ______Возняк А.П.    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05 листопада 2017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_Грабовська С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Юрків Н.І, Тамазликар Н.М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15_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2970"/>
        <w:gridCol w:w="691"/>
        <w:gridCol w:w="629"/>
        <w:gridCol w:w="505"/>
        <w:gridCol w:w="567"/>
        <w:gridCol w:w="688"/>
        <w:gridCol w:w="880"/>
        <w:gridCol w:w="880"/>
        <w:gridCol w:w="880"/>
        <w:gridCol w:w="990"/>
        <w:gridCol w:w="770"/>
        <w:gridCol w:w="850"/>
        <w:gridCol w:w="2120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вга Аліна Анатолі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Оксана Миколаївна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ловецький НВ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уда Олена Іго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Максимчук Ірина Дмитрівна .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іла Анастасія В’ячеслав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Окс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Маланчук Андрій Алікович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ець Анастасія Тарас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дюк Ірина Михайл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фійко Альона Олег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пелука Ірина Валентиніве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олінська З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овійчук Владислав Сергійович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Аліна Микола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Хотинська  гімназ</w:t>
            </w:r>
            <w:r>
              <w:rPr>
                <w:sz w:val="18"/>
                <w:szCs w:val="18"/>
              </w:rPr>
              <w:t xml:space="preserve">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Дідик Олександра Олександр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бодян Анна Сергі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узика Марія Василів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атківський Олександр Олександрович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ена Лариса Іван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рожа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вець Анастасія Олександрівна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удиківська Галина Анатолії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Круглицький </w:t>
            </w:r>
            <w:r>
              <w:rPr>
                <w:sz w:val="18"/>
                <w:szCs w:val="18"/>
              </w:rPr>
              <w:t>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літний Віталій Вячеславович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хтар Радіон Русланович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Пацалюк Л.І.______      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Грабовська С.В.______     ___________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 Юрків Н.І Тамазликар Н.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</w:p>
    <w:sectPr>
      <w:type w:val="nextPage"/>
      <w:pgSz w:orient="landscape" w:w="16838" w:h="11906"/>
      <w:pgMar w:left="426" w:right="11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09:00Z</dcterms:created>
  <dc:creator>Admin</dc:creator>
  <dc:description/>
  <cp:keywords/>
  <dc:language>en-US</dc:language>
  <cp:lastModifiedBy>Nataha</cp:lastModifiedBy>
  <cp:lastPrinted>2017-10-31T20:55:00Z</cp:lastPrinted>
  <dcterms:modified xsi:type="dcterms:W3CDTF">2017-11-08T15:11:00Z</dcterms:modified>
  <cp:revision>52</cp:revision>
  <dc:subject/>
  <dc:title>Протокол</dc:title>
</cp:coreProperties>
</file>