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right="-251" w:hanging="0"/>
        <w:rPr/>
      </w:pPr>
      <w:r>
        <w:rPr>
          <w:b/>
          <w:lang w:val="uk-UA"/>
        </w:rPr>
        <w:t xml:space="preserve">                                                                                                                                  </w:t>
      </w: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біолог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 підсумками перевірки робіт учасників олімпіади учнів   8  класу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/>
      </w:pPr>
      <w:r>
        <w:rPr>
          <w:b/>
          <w:lang w:val="uk-UA"/>
        </w:rPr>
        <w:t>05</w:t>
      </w:r>
      <w:r>
        <w:rPr>
          <w:b/>
          <w:lang w:val="en-US"/>
        </w:rPr>
        <w:t xml:space="preserve"> </w:t>
      </w:r>
      <w:r>
        <w:rPr>
          <w:b/>
          <w:lang w:val="uk-UA"/>
        </w:rPr>
        <w:t>листопада  2017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з біології у склад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и журі  -  Пацалюк  Л.І.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-   Юрків  Н.І. , Возняк А.П.___________________________________________________________________________________________,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__23__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325"/>
        <w:gridCol w:w="3190"/>
        <w:gridCol w:w="723"/>
        <w:gridCol w:w="597"/>
        <w:gridCol w:w="537"/>
        <w:gridCol w:w="567"/>
        <w:gridCol w:w="656"/>
        <w:gridCol w:w="770"/>
        <w:gridCol w:w="770"/>
        <w:gridCol w:w="770"/>
        <w:gridCol w:w="990"/>
        <w:gridCol w:w="770"/>
        <w:gridCol w:w="850"/>
        <w:gridCol w:w="2230"/>
      </w:tblGrid>
      <w:tr>
        <w:trPr>
          <w:trHeight w:val="1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5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Рейтин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ве місце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>
          <w:trHeight w:val="23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  <w:r>
              <w:rPr>
                <w:b/>
                <w:sz w:val="20"/>
                <w:szCs w:val="20"/>
                <w:lang w:val="en-US"/>
              </w:rPr>
              <w:t xml:space="preserve">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и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  <w:r>
              <w:rPr>
                <w:b/>
                <w:sz w:val="20"/>
                <w:szCs w:val="20"/>
                <w:lang w:val="en-US"/>
              </w:rPr>
              <w:t xml:space="preserve">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дач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задач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08"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очковецький НВК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ірог Віталіна Ігорівна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Лучка Світлана Анатоліївна.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Каплівська ЗОШ І-ІІ 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удко Єлізавета В’ячеславівна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сединська Т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Пригородс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ьничук Богдан Русланович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лько Тарас Іван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Крутеньківська ЗОШ І-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Кушнір Артем Юрійович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ипищук Наталія Іван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ашков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ісовський Артем Олександрович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княнська Ріта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анков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нарик Владислав Олександрови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Назарко Олена Вікторівна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Чепонівська ЗОШ І-ІІ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длер Олександра Олександрівна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уда Зоя Борисівна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ішковецька ЗОШ І-І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Бобик Вадим Віталійови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уцол Оксана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н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ук Станіслав Вадимович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уб Наталія Григ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нс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нгер Яна Григорівна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2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Юрків Наталія Іва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17"/>
              </w:rPr>
              <w:t>Перебиковецька ЗОШ І-ІІІ ст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бин Віталіна Віталіїв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рболінська Зіна Вікторівна 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ловецька ЗОШ І-І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юк Костянтин Олегови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насьєва Віта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ов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удка Крістіна Валеріївна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нюк Мирослава Дмитрівна  </w:t>
            </w:r>
          </w:p>
        </w:tc>
      </w:tr>
      <w:tr>
        <w:trPr>
          <w:trHeight w:val="4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Хотинська ЗОШ І-ІІІ №5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мазликар Любов Олег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мазликар Наталія Микола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Хотинська  гімназі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лагур Дар’я Валентинівна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цька Л.В.</w:t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лінковацький ЗНЗ І-ІІІ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бан Вікторія Вікторів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имофій Ніна Іванівна </w:t>
            </w:r>
          </w:p>
        </w:tc>
      </w:tr>
      <w:tr>
        <w:trPr>
          <w:trHeight w:val="4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зинецький НВК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Томаш Микола Миколайович</w:t>
            </w:r>
          </w:p>
          <w:p>
            <w:pPr>
              <w:pStyle w:val="Normal"/>
              <w:shd w:fill="FFFFFF" w:val="clear"/>
              <w:autoSpaceDE w:val="false"/>
              <w:ind w:right="-108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В.І.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Біловецький НВК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Руда Ліза Ігорів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,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2,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ксимчук І Д.</w:t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рожанс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ачинський Павло Вікторович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удиківська Галина Анатоліївна  </w:t>
            </w:r>
          </w:p>
        </w:tc>
      </w:tr>
      <w:tr>
        <w:trPr>
          <w:trHeight w:val="5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 xml:space="preserve">Круглицький </w:t>
            </w:r>
            <w:r>
              <w:rPr>
                <w:sz w:val="18"/>
                <w:szCs w:val="18"/>
              </w:rPr>
              <w:t>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Головата Іванна Іванівна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2</w:t>
            </w:r>
            <w:r>
              <w:rPr>
                <w:b/>
                <w:sz w:val="20"/>
                <w:szCs w:val="20"/>
                <w:lang w:val="en-US"/>
              </w:rPr>
              <w:t>,</w:t>
            </w: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аренко Зінаїда Василівна </w:t>
            </w:r>
          </w:p>
        </w:tc>
      </w:tr>
      <w:tr>
        <w:trPr>
          <w:trHeight w:val="5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укшинська ЗОШ І-І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Горбатюк Катерина Семенівна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9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игоришена Лариса Іванів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нков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ойцишин Ілля Юрійови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b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FFFFFF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тонюк Оксана Миколаївна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Шиліна Вікторія Вікторівна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Гуцол Віта Вікторівна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_______________________Пацалюк Л.І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______________Григоришина Л.І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__________________________Возняк А.П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</w:t>
      </w:r>
      <w:r>
        <w:rPr>
          <w:b/>
          <w:lang w:val="uk-UA"/>
        </w:rPr>
        <w:t xml:space="preserve">___________________________Юрків Н.І.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біології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 9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05 листопада 2017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з біології у склад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и журі  -  Пацалюк Л.І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-   Тамазликар Н.М._______________________________Юрків Н.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__25______учасників олімпіади, оцінило їх роботи таким чином:</w:t>
      </w:r>
    </w:p>
    <w:tbl>
      <w:tblPr>
        <w:tblW w:w="16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35"/>
        <w:gridCol w:w="3190"/>
        <w:gridCol w:w="754"/>
        <w:gridCol w:w="566"/>
        <w:gridCol w:w="568"/>
        <w:gridCol w:w="567"/>
        <w:gridCol w:w="709"/>
        <w:gridCol w:w="686"/>
        <w:gridCol w:w="770"/>
        <w:gridCol w:w="770"/>
        <w:gridCol w:w="990"/>
        <w:gridCol w:w="770"/>
        <w:gridCol w:w="850"/>
        <w:gridCol w:w="2120"/>
      </w:tblGrid>
      <w:tr>
        <w:trPr>
          <w:trHeight w:val="1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5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Рейтин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ве місце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>
          <w:trHeight w:val="23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  <w:r>
              <w:rPr>
                <w:b/>
                <w:sz w:val="20"/>
                <w:szCs w:val="20"/>
                <w:lang w:val="en-US"/>
              </w:rPr>
              <w:t xml:space="preserve">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  <w:r>
              <w:rPr>
                <w:b/>
                <w:sz w:val="20"/>
                <w:szCs w:val="20"/>
                <w:lang w:val="en-US"/>
              </w:rPr>
              <w:t xml:space="preserve">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задач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дач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очковецький НВК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мчук Валерій Олександрович 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олдован Наталія Анатолі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лівська  ЗОШ  І-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Меренюк Анастасія Олександрівна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есединська Тетяна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теньківська ЗОШ І-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пищук Ольга Володимирів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-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-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ипищук Наталія Іван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шков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Брунза Єлізавета Сергіївн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,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княнська Ріта Васил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хотинс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Осадца Ростислав Володимирович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Дудка Людмила Іва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понівська ЗОШ І-ІІІ 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Петрик Олег Олегович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9-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,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Руда Зоя Борисівна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Санковецький НВК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Черновська Діана Ігорівн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арко Олена Вікторівна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городоцька ЗОШ І-ІІ 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Вільховецька Марина Вікторівн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,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b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Хілько Тарас Іванович </w:t>
            </w:r>
          </w:p>
        </w:tc>
      </w:tr>
      <w:tr>
        <w:trPr>
          <w:trHeight w:val="5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ішковецька ЗОШ І-І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Пінтя Ангеліна Валеріївн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уцул Оксана Василівна </w:t>
            </w:r>
          </w:p>
        </w:tc>
      </w:tr>
      <w:tr>
        <w:trPr>
          <w:trHeight w:val="5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інковецький ЗНЗ І-І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Гайсан Адріана Віталіївна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Тимофій Ніна Іванівна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н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Боштан Роман Павлович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,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уб Наталія Григ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нс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Петрашишена Аліса Віталіївна 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Юрків Наталія Іва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биковецька ЗОШ І-І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Церковнюк Ліза Анатоліївна 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родач Олеся Степанівна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шківська ЗОШ  І-І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Мельник Даша Іванівн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Возняк Алла Павлівна  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ловецька ЗОШ І-І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Пернай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 xml:space="preserve">Дмитро Дмитрович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насьєва Віта Василівна </w:t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ов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силів Софія Іванівн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,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нюк Мирослава Дмитрівна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Придолоб Іван Андрійович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мазликар Наталія Миколаївна</w:t>
            </w:r>
          </w:p>
        </w:tc>
      </w:tr>
      <w:tr>
        <w:trPr>
          <w:trHeight w:val="6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-19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тинська  гімназі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Марцинкевич  Олексій Володимирови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бовська Світлана Василівна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Озарчук Софія Володимирівн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бовська Світлана Василівна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ішковецька гімназі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ибак Аліна Олександрів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зика Н.В.</w:t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 xml:space="preserve">Круглицький </w:t>
            </w:r>
            <w:r>
              <w:rPr>
                <w:sz w:val="18"/>
                <w:szCs w:val="18"/>
              </w:rPr>
              <w:t>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етрик Наталя Дмитрівна  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аренко Зінаїда Василівна 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Ярівський НВК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Бамбуляк Анна Марія Сергіївн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рдіян Тетяна Михайлівна 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Рижак Яна Ігорівна 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Гуцол Віта Вікторівна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рожанс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Бодайку Анастасія Сергіївна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удиківська Галина Анатоліївна  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укшинська ЗОШ І-І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Гайсенюк Вадим Анатолійович 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3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игоришена Лариса Іванів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08" w:hanging="0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________________Пацалюк Л.І_____      __________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________Грабовська С.В ___________   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_____________________Тамазликар Н.М. ,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 xml:space="preserve">_____________________ Юрків Н.І.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біології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 10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05 листопада 2017 рік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з біології у склад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и журі  - </w:t>
      </w:r>
      <w:r>
        <w:rPr>
          <w:b/>
        </w:rPr>
        <w:t xml:space="preserve"> </w:t>
      </w:r>
      <w:r>
        <w:rPr>
          <w:b/>
          <w:lang w:val="uk-UA"/>
        </w:rPr>
        <w:t>Пацалюк Л.І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-   _Тамазликар Н.М. _____________________________________________________________________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______________Возняк А.П.__________________________________________________________________________________________,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__17____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34"/>
        <w:gridCol w:w="2970"/>
        <w:gridCol w:w="691"/>
        <w:gridCol w:w="709"/>
        <w:gridCol w:w="567"/>
        <w:gridCol w:w="567"/>
        <w:gridCol w:w="850"/>
        <w:gridCol w:w="709"/>
        <w:gridCol w:w="747"/>
        <w:gridCol w:w="880"/>
        <w:gridCol w:w="990"/>
        <w:gridCol w:w="770"/>
        <w:gridCol w:w="850"/>
        <w:gridCol w:w="2120"/>
      </w:tblGrid>
      <w:tr>
        <w:trPr>
          <w:trHeight w:val="1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Рейтин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ве місце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>
          <w:trHeight w:val="2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  <w:r>
              <w:rPr>
                <w:b/>
                <w:sz w:val="20"/>
                <w:szCs w:val="20"/>
                <w:lang w:val="en-US"/>
              </w:rPr>
              <w:t xml:space="preserve">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  <w:r>
              <w:rPr>
                <w:b/>
                <w:sz w:val="20"/>
                <w:szCs w:val="20"/>
                <w:lang w:val="en-US"/>
              </w:rPr>
              <w:t xml:space="preserve">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дача 1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дача 2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нковецький НВ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Ісанчук Владислава Олександрів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8,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b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FFFFFF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тонюк Оксана Миколаї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зинецький НВ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лдован Наталія Русланівн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Ткач Валентина Іванівн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лішковецька гімназі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Коростюк Олександра Вікторівна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6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  <w:tab w:val="center" w:pos="387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ab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зика Н.В.</w:t>
            </w:r>
          </w:p>
        </w:tc>
      </w:tr>
      <w:tr>
        <w:trPr>
          <w:trHeight w:val="4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інковецький ЗНЗ І-ІІІ ст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Лазар Василь Васильович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врилець Анастасія Тарасі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нецький НВ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ковець Дмитро Григорович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уб Наталія Григорівн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нський НВ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ик Маргарет Володимирівна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Юрків Наталія Іванівна </w:t>
            </w:r>
          </w:p>
        </w:tc>
      </w:tr>
      <w:tr>
        <w:trPr>
          <w:trHeight w:val="4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биковецька ЗОШ І-ІІІ 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ронюк Катерина Ігорівн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родач Олеся Степанівна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ловецька ЗОШ І-ІІІ с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Єлинюк  Олександр Олександрович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насьєва Віта Василівн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бравська Інна Русланів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  <w:tab w:val="center" w:pos="33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2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ісімова Світлана Леонідівна</w:t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тинська  гімназія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опух Дар’я Володимирівна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5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бовська Світлана Василівна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овецький НВ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ногач Крістіна Василівн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нюк Мирослава Дмитрівна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ішковецька ЗОШ І-ІІІ ст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Яловега Анастасія Валентинівна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2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цул Оксана Василі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 xml:space="preserve">Круглицький </w:t>
            </w:r>
            <w:r>
              <w:rPr>
                <w:sz w:val="18"/>
                <w:szCs w:val="18"/>
              </w:rPr>
              <w:t>НВ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гнан Станіслав Вікторович  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3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аренко Зінаїда Василівн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Попова Катерина Анатоліївна 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Гуцол Віта Вікторі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рожанський НВ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Мороз Аніта Олексіївна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1,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удиківська Галина Анатоліївна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укшинська ЗОШ І-ІІІ с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Овчіннікова  Катерина Ігорівна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6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игоришена Лариса Іванів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Біловецький НВК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Максимчук Олена Дмитрівн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ксимчук І Д.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__Пацалюк Л.І________________   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Тамазликар Н.М________________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____</w:t>
      </w:r>
      <w:r>
        <w:rPr>
          <w:b/>
          <w:lang w:val="uk-UA"/>
        </w:rPr>
        <w:t xml:space="preserve">                     ______Возняк А.П.    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біології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 11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05 листопада 2017 рок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з біології у склад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и журі  -  Пацалюк Л.І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-   _Тамазликар Н.М.___________________________________________________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_______________Юрків Н.І, Возняк А.П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_15_______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35"/>
        <w:gridCol w:w="2970"/>
        <w:gridCol w:w="691"/>
        <w:gridCol w:w="629"/>
        <w:gridCol w:w="505"/>
        <w:gridCol w:w="567"/>
        <w:gridCol w:w="688"/>
        <w:gridCol w:w="880"/>
        <w:gridCol w:w="880"/>
        <w:gridCol w:w="880"/>
        <w:gridCol w:w="990"/>
        <w:gridCol w:w="770"/>
        <w:gridCol w:w="850"/>
        <w:gridCol w:w="2120"/>
      </w:tblGrid>
      <w:tr>
        <w:trPr>
          <w:trHeight w:val="1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5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Рейтин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ве місце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>
          <w:trHeight w:val="23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  <w:r>
              <w:rPr>
                <w:b/>
                <w:sz w:val="20"/>
                <w:szCs w:val="20"/>
                <w:lang w:val="en-US"/>
              </w:rPr>
              <w:t xml:space="preserve">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и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  <w:r>
              <w:rPr>
                <w:b/>
                <w:sz w:val="20"/>
                <w:szCs w:val="20"/>
                <w:lang w:val="en-US"/>
              </w:rPr>
              <w:t xml:space="preserve">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дача 1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дача 2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нковецький НВ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Довга Аліна Анатоліївн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b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FFFFFF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тонюк Оксана Миколаївна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Біловецький НВК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Руда Олена Ігорівн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6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ксимчук І Д.</w:t>
            </w:r>
          </w:p>
        </w:tc>
      </w:tr>
      <w:tr>
        <w:trPr>
          <w:trHeight w:val="7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18"/>
                <w:szCs w:val="18"/>
                <w:lang w:val="uk-UA"/>
              </w:rPr>
              <w:t>Клішковецька ЗОШ І-ІІІ с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Біла Анастасія В’ячеславівн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цул Оксана Васил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лінковецький ЗНЗ І-ІІІ с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Маланчук Андрій Алікович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врилець Анастасія Тарас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линецький НВ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дведюк Ірина Михайлівна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уб Наталія Григ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нський НВ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мофійко Альона Олегівна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2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Юрків Наталія Іва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биковецька ЗОШ І-ІІІ с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пелука Ірина Валентиніве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6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рболінська Зіна Вікт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ловецька ЗОШ І-ІІІ с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ковійчук Владислав Сергійович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насьєва Віта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овецький НВ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щук Аліна Миколаївн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нюк Мирослава Дмитрівна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18"/>
                <w:szCs w:val="18"/>
                <w:lang w:val="uk-UA"/>
              </w:rPr>
              <w:t>Хотинська  гімназ</w:t>
            </w:r>
            <w:r>
              <w:rPr>
                <w:sz w:val="18"/>
                <w:szCs w:val="18"/>
              </w:rPr>
              <w:t xml:space="preserve">ія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 xml:space="preserve">Дідик Олександра Олександрівна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бовська Світлана Васил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ішковецька гімназі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лободян Анна Сергіївн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4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зика Н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укшинська ЗОШ І-ІІІ с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Латківський Олександр Олександрович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игоришена Лариса Іванів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рожанський НВ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Швець Анастасія Олександрівна 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удиківська Галина Анатоліївна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 xml:space="preserve">Круглицький </w:t>
            </w:r>
            <w:r>
              <w:rPr>
                <w:sz w:val="18"/>
                <w:szCs w:val="18"/>
              </w:rPr>
              <w:t>НВ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плітний Віталій Вячеславович   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аренко Зінаїда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нський НВ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лахтар Радіон Русланович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Юрків Наталія Іванівна 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___Пацалюк Л.І.______      __________   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Тамазликар Н.М.______     ___________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_____Возняк А.П., Юрків Н.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</w:t>
      </w:r>
    </w:p>
    <w:sectPr>
      <w:type w:val="nextPage"/>
      <w:pgSz w:orient="landscape" w:w="16838" w:h="11906"/>
      <w:pgMar w:left="426" w:right="111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7:09:00Z</dcterms:created>
  <dc:creator>Admin</dc:creator>
  <dc:description/>
  <cp:keywords/>
  <dc:language>en-US</dc:language>
  <cp:lastModifiedBy>Nataha</cp:lastModifiedBy>
  <cp:lastPrinted>2017-10-31T20:55:00Z</cp:lastPrinted>
  <dcterms:modified xsi:type="dcterms:W3CDTF">2017-11-05T19:24:00Z</dcterms:modified>
  <cp:revision>48</cp:revision>
  <dc:subject/>
  <dc:title>Протокол</dc:title>
</cp:coreProperties>
</file>