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pacing w:val="1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1.75pt" filled="f" o:ole="">
            <v:imagedata r:id="rId3" o:title=""/>
          </v:shape>
          <o:OLEObject Type="Embed" ProgID="" ShapeID="ole_rId2" DrawAspect="Content" ObjectID="_777717275" r:id="rId2"/>
        </w:obje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ТИНСЬКА  РАЙОННА  ДЕРЖАВНА  АДМІНІСТРАЦІ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ОСВІТИ, МОЛОДІ ТА СПОРТУ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/>
          <w:b/>
          <w:bCs/>
          <w:i w:val="false"/>
          <w:sz w:val="16"/>
          <w:szCs w:val="16"/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 w:before="0" w:after="0"/>
        <w:ind w:left="0" w:right="-7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9.2013</w:t>
        <w:tab/>
        <w:tab/>
        <w:tab/>
        <w:t xml:space="preserve">                   м.Хотин</w:t>
        <w:tab/>
        <w:tab/>
        <w:tab/>
        <w:tab/>
        <w:t xml:space="preserve">       №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520" w:leader="none"/>
          <w:tab w:val="left" w:pos="3780" w:leader="non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о організацію  методичної  роботи </w:t>
        <w:br/>
        <w:t>з педагогічними кадрами у 2013/2014</w:t>
        <w:br/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навчальному   році</w:t>
      </w:r>
    </w:p>
    <w:p>
      <w:pPr>
        <w:pStyle w:val="Normal"/>
        <w:shd w:fill="FFFFFF" w:val="clear"/>
        <w:spacing w:lineRule="auto" w:line="240" w:before="0" w:after="0"/>
        <w:ind w:firstLine="85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85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85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85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виконання  Законів України «Про дошкільну освіту», «Про загальну середню  освіту»,  «Про  позашкільну  освіту»,  Указів  Президента  «Про заходи  щодо  забезпечення  пріоритетного  розвитку  освіти  в  Україні» від 30.09.2010 р. №926/2010, «Про додаткові заходи щодо підвищення якості освіти в Україні» від 20.03.2008 р. №244/2008, Постанови Кабінету Міністрів України від 23.11.2011 р. №1392 «Про затвердження Державного стандарту базової і повної загальної середньої освіти», останніх соціальних ініціатив Президента України по освітній галузі «Кожній дитині – всебічний розвиток», Положення про районний (міський) методичний кабінет, затвердженого наказом Міністерства освіти і науки України від 08.12.2008 р. №1119,  керуючись наказом Департаменту освіти і науки, молоді та спорту Чернівецької обласної державної адміністрації  від 09.09.2013 р.  №807 «Про підсумки та організацію методичної роботи у 2013/2014 навчальному році» та з метою вдосконалення науково-методичного забезпечення, професійної компетентності педагогічних працівників, пропаганди та поширення перспективного педагогічного досвіду, проведення дослідно-експериментальної роботи педагогів, організаційного забезпечення освітнього процесу в умовах профільного навчання та поглибленого вивчення окремих предметі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КАЗУ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прямувати діяльність закладів освіти в рамках науково-методичної проблеми методичного кабінету управління освіти, молоді та спорту Хотинської районної державної адміністрації «Удосконалення фахової та педагогічної майстерності вчителя шляхом поширення інноваційних форм і методів в організації та проведенні методичної роботи в умовах рівного доступу до якісної освіти та профілізації старшої шко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твердити раду методичного кабінету в такому складі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  Р.Є. – завідуюча методичним кабінетом управління освіти, молоді та спорту Хотинської районної державної адміністрації, голова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нар Н.С. – заступник директора з навчально-виховної роботи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ішковецької гімназії, секретар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Г.М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ковська М.І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іщенко О.В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чук    В.В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 спорту Хотинської районної державної адміністрації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аш Т.Д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 А.С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алюк Л.І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лар О.В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 спорту Хотинської районної державної адміністрації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ук Р.В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зько В.І. – методист методичного кабінету управління освіти, молоді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 спорту Хотинської районної державної адміністрації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рин Н.М. – директор Колінковецького загальноосвітнього навчального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аду І-ІІІ ступенів,  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ісімова С.Л. – директор Хотинської загальноосвітньої школи І-ІІІ ступенів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,  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юк І.Б. – директор Хотинського навчально-виховного комплексу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   ради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нова Г.П. – заступник директора Хотинської гімназії, член 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чук Н.В. – заступник директора  Клішковецької загальноосвітньої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и І-ІІІ ступенів,  член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нак З.І. – заступник директора  Білівецького навчально-виховного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лексу, член  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ізувати роботу районних методичних об'єднань та призначити їх керівникі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івників шкільних методичних </w:t>
      </w:r>
      <w:r>
        <w:rPr>
          <w:rFonts w:cs="Times New Roman" w:ascii="Times New Roman" w:hAnsi="Times New Roman"/>
          <w:sz w:val="28"/>
          <w:szCs w:val="28"/>
        </w:rPr>
        <w:t>- Дубчак М.Д., заступник директор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'єднань учителів       </w:t>
      </w:r>
      <w:r>
        <w:rPr>
          <w:rFonts w:cs="Times New Roman" w:ascii="Times New Roman" w:hAnsi="Times New Roman"/>
          <w:sz w:val="28"/>
          <w:szCs w:val="28"/>
        </w:rPr>
        <w:t>науково-методичної роботи Хотинського навчаль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аткових класі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иховного комплексу «Школа-са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країнської мови і літератури, українознавства</w:t>
      </w:r>
      <w:r>
        <w:rPr>
          <w:rFonts w:cs="Times New Roman" w:ascii="Times New Roman" w:hAnsi="Times New Roman"/>
          <w:sz w:val="28"/>
          <w:szCs w:val="28"/>
        </w:rPr>
        <w:t xml:space="preserve"> - Войт С.В., вчитель-</w:t>
      </w:r>
    </w:p>
    <w:p>
      <w:pPr>
        <w:pStyle w:val="Normal"/>
        <w:spacing w:lineRule="auto" w:line="240" w:before="0" w:after="0"/>
        <w:ind w:left="2124"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методист Клішковецької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вітової  літератури</w:t>
      </w:r>
      <w:r>
        <w:rPr>
          <w:rFonts w:cs="Times New Roman" w:ascii="Times New Roman" w:hAnsi="Times New Roman"/>
          <w:sz w:val="28"/>
          <w:szCs w:val="28"/>
        </w:rPr>
        <w:t xml:space="preserve"> - Баланюк  С.О.,  старший вчитель  Санковець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-виховного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успільн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- Давня М.О.,   вчитель-методист   Недобоївського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го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географії</w:t>
      </w:r>
      <w:r>
        <w:rPr>
          <w:rFonts w:cs="Times New Roman" w:ascii="Times New Roman" w:hAnsi="Times New Roman"/>
          <w:sz w:val="28"/>
          <w:szCs w:val="28"/>
        </w:rPr>
        <w:t xml:space="preserve"> - Шишковська Т.М.,   вчитель-методист   Рукшинської 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гальноосвітньої школи І-ІІІ ступе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 економіки</w:t>
      </w:r>
      <w:r>
        <w:rPr>
          <w:rFonts w:cs="Times New Roman" w:ascii="Times New Roman" w:hAnsi="Times New Roman"/>
          <w:sz w:val="28"/>
          <w:szCs w:val="28"/>
        </w:rPr>
        <w:t xml:space="preserve"> - Миронець І.Д.,  вчитель економіки Недобоївського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го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хімії</w:t>
      </w:r>
      <w:r>
        <w:rPr>
          <w:rFonts w:cs="Times New Roman" w:ascii="Times New Roman" w:hAnsi="Times New Roman"/>
          <w:sz w:val="28"/>
          <w:szCs w:val="28"/>
        </w:rPr>
        <w:t xml:space="preserve">  - Ткач Г.С.,   вчитель-методист  Клішковецької  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іології</w:t>
      </w:r>
      <w:r>
        <w:rPr>
          <w:rFonts w:cs="Times New Roman" w:ascii="Times New Roman" w:hAnsi="Times New Roman"/>
          <w:sz w:val="28"/>
          <w:szCs w:val="28"/>
        </w:rPr>
        <w:t xml:space="preserve">  - Грабовська С.В.,  вчитель-методист Хотинської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- Козак Л.М.,  старший   вчитель   Хотинської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гальноосвітньої школи  І-ІІІ ступенів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ізики</w:t>
      </w:r>
      <w:r>
        <w:rPr>
          <w:rFonts w:cs="Times New Roman" w:ascii="Times New Roman" w:hAnsi="Times New Roman"/>
          <w:sz w:val="28"/>
          <w:szCs w:val="28"/>
        </w:rPr>
        <w:t xml:space="preserve"> - Гонтарук В.О.,  вчитель-методист Хотинської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етики</w:t>
      </w:r>
      <w:r>
        <w:rPr>
          <w:rFonts w:cs="Times New Roman" w:ascii="Times New Roman" w:hAnsi="Times New Roman"/>
          <w:sz w:val="28"/>
          <w:szCs w:val="28"/>
        </w:rPr>
        <w:t xml:space="preserve"> - Познякова З.С., вчитель-методист Хотинської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оосвітньої школи  І-ІІІ ступенів №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 здоров'я</w:t>
      </w:r>
      <w:r>
        <w:rPr>
          <w:rFonts w:cs="Times New Roman" w:ascii="Times New Roman" w:hAnsi="Times New Roman"/>
          <w:sz w:val="28"/>
          <w:szCs w:val="28"/>
        </w:rPr>
        <w:t xml:space="preserve"> - Палагнюк Н.С.,  старший  вчитель  Клішковецької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гальноосвітньої школи  І-ІІІ ступе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родознавства</w:t>
      </w:r>
      <w:r>
        <w:rPr>
          <w:rFonts w:cs="Times New Roman" w:ascii="Times New Roman" w:hAnsi="Times New Roman"/>
          <w:sz w:val="28"/>
          <w:szCs w:val="28"/>
        </w:rPr>
        <w:t xml:space="preserve"> – Олентир Т.М.,  вчитель-методист  Хотинської 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  інформатики</w:t>
      </w:r>
      <w:r>
        <w:rPr>
          <w:rFonts w:cs="Times New Roman" w:ascii="Times New Roman" w:hAnsi="Times New Roman"/>
          <w:sz w:val="28"/>
          <w:szCs w:val="28"/>
        </w:rPr>
        <w:t xml:space="preserve">  - Максимчук О.О., старший вчитель Колінковецького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о-виховного комплекс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узичного мистецтва</w:t>
      </w:r>
      <w:r>
        <w:rPr>
          <w:rFonts w:cs="Times New Roman" w:ascii="Times New Roman" w:hAnsi="Times New Roman"/>
          <w:sz w:val="28"/>
          <w:szCs w:val="28"/>
        </w:rPr>
        <w:t xml:space="preserve"> - Корчак З.Д., старший вчитель Хотинської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творчого мистецтва</w:t>
      </w:r>
      <w:r>
        <w:rPr>
          <w:rFonts w:cs="Times New Roman" w:ascii="Times New Roman" w:hAnsi="Times New Roman"/>
          <w:sz w:val="28"/>
          <w:szCs w:val="28"/>
        </w:rPr>
        <w:t xml:space="preserve"> - Боднарюк С.Г., старший вчитель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 художньої культури           </w:t>
      </w:r>
      <w:r>
        <w:rPr>
          <w:rFonts w:cs="Times New Roman" w:ascii="Times New Roman" w:hAnsi="Times New Roman"/>
          <w:sz w:val="28"/>
          <w:szCs w:val="28"/>
        </w:rPr>
        <w:t>Недобоївського навчально-виховного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ехнічної праці</w:t>
      </w:r>
      <w:r>
        <w:rPr>
          <w:rFonts w:cs="Times New Roman" w:ascii="Times New Roman" w:hAnsi="Times New Roman"/>
          <w:sz w:val="28"/>
          <w:szCs w:val="28"/>
        </w:rPr>
        <w:t xml:space="preserve"> - Стрільчук М.О.,  вчитель-методист  Полянського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го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слуговуючої праці</w:t>
      </w:r>
      <w:r>
        <w:rPr>
          <w:rFonts w:cs="Times New Roman" w:ascii="Times New Roman" w:hAnsi="Times New Roman"/>
          <w:sz w:val="28"/>
          <w:szCs w:val="28"/>
        </w:rPr>
        <w:t xml:space="preserve"> - Яковець З.С.,  вчитель-методист Колінковецького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го 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ів-організаторів</w:t>
      </w:r>
      <w:r>
        <w:rPr>
          <w:rFonts w:cs="Times New Roman" w:ascii="Times New Roman" w:hAnsi="Times New Roman"/>
          <w:sz w:val="28"/>
          <w:szCs w:val="28"/>
        </w:rPr>
        <w:t xml:space="preserve"> - Захотій М.В., методист районного Будинку дітей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учнівської  моло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кільних бібліотекарів</w:t>
      </w:r>
      <w:r>
        <w:rPr>
          <w:rFonts w:cs="Times New Roman" w:ascii="Times New Roman" w:hAnsi="Times New Roman"/>
          <w:sz w:val="28"/>
          <w:szCs w:val="28"/>
        </w:rPr>
        <w:t xml:space="preserve"> - Мойсова В.В.,  бібліотекар  Грозинецького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навчально-виховного комплек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них   керівників </w:t>
      </w:r>
      <w:r>
        <w:rPr>
          <w:rFonts w:cs="Times New Roman" w:ascii="Times New Roman" w:hAnsi="Times New Roman"/>
          <w:sz w:val="28"/>
          <w:szCs w:val="28"/>
        </w:rPr>
        <w:t xml:space="preserve"> - Микитюк  Л.А.,  заступник  директора  з  виховної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 Хотинської  гімназ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хователів старших та середніх груп </w:t>
      </w:r>
      <w:r>
        <w:rPr>
          <w:rFonts w:cs="Times New Roman" w:ascii="Times New Roman" w:hAnsi="Times New Roman"/>
          <w:sz w:val="28"/>
          <w:szCs w:val="28"/>
        </w:rPr>
        <w:t xml:space="preserve"> - Слугіна Н.Г.,  завідуюча   </w:t>
      </w:r>
    </w:p>
    <w:p>
      <w:pPr>
        <w:pStyle w:val="Normal"/>
        <w:spacing w:lineRule="auto" w:line="240" w:before="0" w:after="0"/>
        <w:ind w:left="2832"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ого дошкільного навчального закладу «Сонеч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хователів ясельного та молодшого дошкільного віку </w:t>
      </w:r>
      <w:r>
        <w:rPr>
          <w:rFonts w:cs="Times New Roman" w:ascii="Times New Roman" w:hAnsi="Times New Roman"/>
          <w:sz w:val="28"/>
          <w:szCs w:val="28"/>
        </w:rPr>
        <w:t xml:space="preserve"> - Трасковська Л.В.,  </w:t>
      </w:r>
    </w:p>
    <w:p>
      <w:pPr>
        <w:pStyle w:val="Normal"/>
        <w:spacing w:lineRule="auto" w:line="240" w:before="0" w:after="0"/>
        <w:ind w:left="2124" w:right="-7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Хотинського дошкільного навчального </w:t>
      </w:r>
    </w:p>
    <w:p>
      <w:pPr>
        <w:pStyle w:val="Normal"/>
        <w:spacing w:lineRule="auto" w:line="240" w:before="0" w:after="0"/>
        <w:ind w:left="2124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у «Сонечко»;</w:t>
      </w:r>
    </w:p>
    <w:p>
      <w:pPr>
        <w:pStyle w:val="Normal"/>
        <w:spacing w:lineRule="auto" w:line="240" w:before="0" w:after="0"/>
        <w:ind w:left="2124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ичних керівників дошкільних навчальних закладів </w:t>
      </w:r>
      <w:r>
        <w:rPr>
          <w:rFonts w:cs="Times New Roman" w:ascii="Times New Roman" w:hAnsi="Times New Roman"/>
          <w:sz w:val="28"/>
          <w:szCs w:val="28"/>
        </w:rPr>
        <w:t xml:space="preserve"> - Чебан Л.В.,   </w:t>
      </w:r>
    </w:p>
    <w:p>
      <w:pPr>
        <w:pStyle w:val="Normal"/>
        <w:spacing w:lineRule="auto" w:line="240" w:before="0" w:after="0"/>
        <w:ind w:left="2832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ого керівника Хотинського навчально-виховного комп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творити постійно діючі семінари-практикуми та затвердити їх керівникі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англійської мови</w:t>
      </w:r>
      <w:r>
        <w:rPr>
          <w:rFonts w:cs="Times New Roman" w:ascii="Times New Roman" w:hAnsi="Times New Roman"/>
          <w:sz w:val="28"/>
          <w:szCs w:val="28"/>
        </w:rPr>
        <w:t xml:space="preserve"> - Кирнична Т.В., вчитель вищої категорії </w:t>
      </w:r>
    </w:p>
    <w:p>
      <w:pPr>
        <w:pStyle w:val="Normal"/>
        <w:spacing w:lineRule="auto" w:line="240" w:before="0" w:after="0"/>
        <w:ind w:left="2124" w:right="-185" w:firstLine="708"/>
        <w:rPr/>
      </w:pPr>
      <w:r>
        <w:rPr>
          <w:rFonts w:cs="Times New Roman" w:ascii="Times New Roman" w:hAnsi="Times New Roman"/>
          <w:sz w:val="28"/>
          <w:szCs w:val="28"/>
        </w:rPr>
        <w:t>Хотинської загальноосвітньої школи І-ІІІ ступенів 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 німецької мови</w:t>
      </w:r>
      <w:r>
        <w:rPr>
          <w:rFonts w:cs="Times New Roman" w:ascii="Times New Roman" w:hAnsi="Times New Roman"/>
          <w:sz w:val="28"/>
          <w:szCs w:val="28"/>
        </w:rPr>
        <w:t xml:space="preserve"> - Думанська Л.В.,  вчитель-методист                                             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Рукшинської загальноосвітньої школи І-ІІІ ступе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французької мови</w:t>
      </w:r>
      <w:r>
        <w:rPr>
          <w:rFonts w:cs="Times New Roman" w:ascii="Times New Roman" w:hAnsi="Times New Roman"/>
          <w:sz w:val="28"/>
          <w:szCs w:val="28"/>
        </w:rPr>
        <w:t xml:space="preserve"> - Семенова Т.Ф., вчитель-методист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ої гімназ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  фізичної   культури</w:t>
      </w:r>
      <w:r>
        <w:rPr>
          <w:rFonts w:cs="Times New Roman" w:ascii="Times New Roman" w:hAnsi="Times New Roman"/>
          <w:sz w:val="28"/>
          <w:szCs w:val="28"/>
        </w:rPr>
        <w:t xml:space="preserve"> - Філіпчук  В.В.,  вчитель-методист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Рукшинської загальноосвітньої школи І-ІІІ ступе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урсу  «Захист Вітчизни»</w:t>
      </w:r>
      <w:r>
        <w:rPr>
          <w:rFonts w:cs="Times New Roman" w:ascii="Times New Roman" w:hAnsi="Times New Roman"/>
          <w:sz w:val="28"/>
          <w:szCs w:val="28"/>
        </w:rPr>
        <w:t xml:space="preserve"> - Паращук В.П.,  старший  вчитель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Шиловецької загальноосвітньої школи І-ІІІ ступе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ступників директорів з виховної роботи</w:t>
      </w:r>
      <w:r>
        <w:rPr>
          <w:rFonts w:cs="Times New Roman" w:ascii="Times New Roman" w:hAnsi="Times New Roman"/>
          <w:sz w:val="28"/>
          <w:szCs w:val="28"/>
        </w:rPr>
        <w:t xml:space="preserve"> - Осіпова О.О.,  заступник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  з   виховної   роботи    Хотинської  загальноосвітньої  школи  І-ІІІ ступенів 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них психологів</w:t>
      </w:r>
      <w:r>
        <w:rPr>
          <w:rFonts w:cs="Times New Roman" w:ascii="Times New Roman" w:hAnsi="Times New Roman"/>
          <w:sz w:val="28"/>
          <w:szCs w:val="28"/>
        </w:rPr>
        <w:t xml:space="preserve"> - Бобик С.М., психолог-методист Клішковецької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освітньої  школи  І-ІІІ ступе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оціальних педагогів</w:t>
      </w:r>
      <w:r>
        <w:rPr>
          <w:rFonts w:cs="Times New Roman" w:ascii="Times New Roman" w:hAnsi="Times New Roman"/>
          <w:sz w:val="28"/>
          <w:szCs w:val="28"/>
        </w:rPr>
        <w:t xml:space="preserve"> - Пізняк С.П., соціальний педагог Рашківської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загальноосвітньої  школи  І-ІІІ ступенів;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відуючих та методистів дошкільни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анська В.І., заступник директора Хотинського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ого комп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довжити роботу шкіл молодого вчителя та затвердити їх керівникі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української мови і літератури</w:t>
      </w:r>
      <w:r>
        <w:rPr>
          <w:rFonts w:cs="Times New Roman" w:ascii="Times New Roman" w:hAnsi="Times New Roman"/>
          <w:sz w:val="28"/>
          <w:szCs w:val="28"/>
        </w:rPr>
        <w:t xml:space="preserve"> - Клішковецька  гімназія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 -  Бобик З.А.,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математики</w:t>
      </w:r>
      <w:r>
        <w:rPr>
          <w:rFonts w:cs="Times New Roman" w:ascii="Times New Roman" w:hAnsi="Times New Roman"/>
          <w:sz w:val="28"/>
          <w:szCs w:val="28"/>
        </w:rPr>
        <w:t xml:space="preserve">  -  Хотинська  гімназія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 - Лазар Н.Ф.,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 суспільн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  - Хотинська гімназія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рівник  Ганіна В.І., 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ів загальноосвітні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  - методичний кабінет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освіти, молоді та спорту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  Пислар О.В.,  методист-психолог);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чителів  хімії </w:t>
      </w:r>
      <w:r>
        <w:rPr>
          <w:rFonts w:cs="Times New Roman" w:ascii="Times New Roman" w:hAnsi="Times New Roman"/>
          <w:sz w:val="28"/>
          <w:szCs w:val="28"/>
        </w:rPr>
        <w:t xml:space="preserve">  - Хотинська загальноосвітня школа І-ІІІ ступенів №1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 Курганецька В.І., старший вчит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ії </w:t>
      </w:r>
      <w:r>
        <w:rPr>
          <w:rFonts w:cs="Times New Roman" w:ascii="Times New Roman" w:hAnsi="Times New Roman"/>
          <w:sz w:val="28"/>
          <w:szCs w:val="28"/>
        </w:rPr>
        <w:t xml:space="preserve">-  Хотинська загальноосвітньої школи  І-ІІІ ступенів №5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рівник Майстрюк Г.М,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чителів біології </w:t>
      </w:r>
      <w:r>
        <w:rPr>
          <w:rFonts w:cs="Times New Roman" w:ascii="Times New Roman" w:hAnsi="Times New Roman"/>
          <w:sz w:val="28"/>
          <w:szCs w:val="28"/>
        </w:rPr>
        <w:t xml:space="preserve"> - Рукшинська  загальноосвітньої школи  І-ІІІ ступенів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 - Базишина Л.І., старший вчит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іноземних мов</w:t>
      </w:r>
      <w:r>
        <w:rPr>
          <w:rFonts w:cs="Times New Roman" w:ascii="Times New Roman" w:hAnsi="Times New Roman"/>
          <w:sz w:val="28"/>
          <w:szCs w:val="28"/>
        </w:rPr>
        <w:t xml:space="preserve"> - Хотинська загальноосвітньої школи І-ІІІ ступенів №5</w:t>
      </w:r>
    </w:p>
    <w:p>
      <w:pPr>
        <w:pStyle w:val="Normal"/>
        <w:spacing w:lineRule="auto" w:line="240" w:before="0" w:after="0"/>
        <w:ind w:left="2832" w:right="-36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(керівник Гаврилюк І.М., вчитель-методист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початкових класів</w:t>
      </w:r>
      <w:r>
        <w:rPr>
          <w:rFonts w:cs="Times New Roman" w:ascii="Times New Roman" w:hAnsi="Times New Roman"/>
          <w:sz w:val="28"/>
          <w:szCs w:val="28"/>
        </w:rPr>
        <w:t xml:space="preserve"> - Хотинський навчально-виховний комплекс </w:t>
      </w:r>
    </w:p>
    <w:p>
      <w:pPr>
        <w:pStyle w:val="Normal"/>
        <w:spacing w:lineRule="auto" w:line="240" w:before="0" w:after="0"/>
        <w:ind w:left="2832" w:right="-54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(керівник – Боса М.С., вчитель-методист);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ихователів дошкільни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 - Рукшинський дошкільний </w:t>
      </w:r>
    </w:p>
    <w:p>
      <w:pPr>
        <w:pStyle w:val="Normal"/>
        <w:spacing w:lineRule="auto" w:line="240" w:before="0" w:after="0"/>
        <w:ind w:left="2832" w:right="-545" w:firstLine="708"/>
        <w:rPr/>
      </w:pPr>
      <w:r>
        <w:rPr>
          <w:rFonts w:cs="Times New Roman" w:ascii="Times New Roman" w:hAnsi="Times New Roman"/>
          <w:sz w:val="28"/>
          <w:szCs w:val="28"/>
        </w:rPr>
        <w:t>навчальний заклад (керівник – Гермаківська Л.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опорні школи та опорні дошкільні установи з питан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провадження  у навчально-виховний -  Хотинська  гімназія (керівник -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інформаційно-комунікаційних     директор гімназії, вчитель-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й                                                    Лемешева Л.Ф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досконалення навчально-виховного    -   Клішковецька  гімназія (керівник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су шляхом впровадження                   заступник  директора з навчально-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их технологій                               виховної роботи, вчитель-метод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днар  Н.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Атестація педагогічних кадрів -             -  Колінковецький НВК навчально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  підхід                                             виховний комплекс (керівник-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НВК, вчитель-методист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ярин Н.М.)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блеми наступності у вихованні та    -  Хотинський навчально-виховний  навчанні дітей старшого дошкільного</w:t>
        <w:tab/>
        <w:t xml:space="preserve"> комплекс «Школа-сад» (керівни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у і учнів молодшого шкільного віку</w:t>
        <w:tab/>
        <w:t xml:space="preserve"> директор  школи, вчитель-метод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Семенюк І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ий підхід до організації        - Клішковецька  загальноосвітн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з обдарованими та здібними          школа І-ІІІ ступенів (керів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ьми                                                            заступник  директора з навчально-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ної роботи, вчитель-методист </w:t>
        <w:tab/>
        <w:t xml:space="preserve"> Мельничук Н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досконалення навчально-виховного        - Зарожанський навчально-виховн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у шляхом впровадження                  комплекс, Хотинський дошкільний </w:t>
      </w:r>
    </w:p>
    <w:p>
      <w:pPr>
        <w:pStyle w:val="Normal"/>
        <w:spacing w:lineRule="auto" w:line="240" w:before="0" w:after="0"/>
        <w:ind w:right="-7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інноваційних технологій                             навчальний заклад «Сонечко» </w:t>
      </w:r>
    </w:p>
    <w:p>
      <w:pPr>
        <w:pStyle w:val="Normal"/>
        <w:spacing w:lineRule="auto" w:line="240" w:before="0" w:after="0"/>
        <w:ind w:left="4248" w:right="-725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и Мельничук І.М., Сілєнко Л.О.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родовжити роботу клубу молодого керівника «Імпульс» на базі Хотинської загальноосвітньої школи І-ІІІ ступенів №5. Керівником призначити  директора  школи,  вчителя-методиста  Анісімову С.Л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рганізувати роботу клубу молодого керівника дошкільних навчальних закладів на базі Круглицького дошкільного навчального закладу.  Керівником призначити завідуючу Радомську С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рганізувати роботу шкіл удосконалення педагогічної майстерності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української мови і літератури</w:t>
      </w:r>
      <w:r>
        <w:rPr>
          <w:rFonts w:cs="Times New Roman" w:ascii="Times New Roman" w:hAnsi="Times New Roman"/>
          <w:sz w:val="28"/>
          <w:szCs w:val="28"/>
        </w:rPr>
        <w:t xml:space="preserve"> - Хотинська загальноосвітня школа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-ІІІ ступенів  №1 (керівник  Рак Г.М.,  вчитель-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 світової  літератури</w:t>
      </w:r>
      <w:r>
        <w:rPr>
          <w:rFonts w:cs="Times New Roman" w:ascii="Times New Roman" w:hAnsi="Times New Roman"/>
          <w:sz w:val="28"/>
          <w:szCs w:val="28"/>
        </w:rPr>
        <w:t xml:space="preserve"> - Клішковецька гімназія (керівник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Боднар  Н.С., 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 хімії</w:t>
      </w:r>
      <w:r>
        <w:rPr>
          <w:rFonts w:cs="Times New Roman" w:ascii="Times New Roman" w:hAnsi="Times New Roman"/>
          <w:sz w:val="28"/>
          <w:szCs w:val="28"/>
        </w:rPr>
        <w:t xml:space="preserve">  - Клішковецька загальноосвітня школа І-ІІІ ступенів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рівник  Шовган М.І.,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математики</w:t>
      </w:r>
      <w:r>
        <w:rPr>
          <w:rFonts w:cs="Times New Roman" w:ascii="Times New Roman" w:hAnsi="Times New Roman"/>
          <w:sz w:val="28"/>
          <w:szCs w:val="28"/>
        </w:rPr>
        <w:t xml:space="preserve"> - Клішковецька гімназія (керівник Горобець Н.Г.,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 фізики</w:t>
      </w:r>
      <w:r>
        <w:rPr>
          <w:rFonts w:cs="Times New Roman" w:ascii="Times New Roman" w:hAnsi="Times New Roman"/>
          <w:sz w:val="28"/>
          <w:szCs w:val="28"/>
        </w:rPr>
        <w:t xml:space="preserve"> - Круглицький   навчально-виховний  комплекс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(керівник Скакун М.В., в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початкових класів</w:t>
      </w:r>
      <w:r>
        <w:rPr>
          <w:rFonts w:cs="Times New Roman" w:ascii="Times New Roman" w:hAnsi="Times New Roman"/>
          <w:sz w:val="28"/>
          <w:szCs w:val="28"/>
        </w:rPr>
        <w:t xml:space="preserve"> - Хотинська загальноосвітня школа І-ІІІ ступенів </w:t>
      </w:r>
    </w:p>
    <w:p>
      <w:pPr>
        <w:pStyle w:val="Normal"/>
        <w:spacing w:lineRule="auto" w:line="240" w:before="0" w:after="0"/>
        <w:ind w:left="2832" w:right="-725" w:firstLine="70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(керівник Чинчик В.О., учитель-методи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ів суспільн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- Клішковецька загальноосвітня школа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-ІІІ ступенів (керівник Ротар М.М., вчитель-методист)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чителів біології </w:t>
      </w:r>
      <w:r>
        <w:rPr>
          <w:rFonts w:cs="Times New Roman" w:ascii="Times New Roman" w:hAnsi="Times New Roman"/>
          <w:sz w:val="28"/>
          <w:szCs w:val="28"/>
        </w:rPr>
        <w:t>- Рукшинська загальноосвітня школа І-ІІІ ступенів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ерівник Григоришена Л.І., старший вчитель).                                                 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рганізувати роботу майстер-класів та призначити керівникі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>- для вчителів початкових класів (1 клас) - Хотинський навчально-виховний комплекс (керівник - Ференс-Гайсенюк І.А., вчитель початкових класів);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чителів математики - Клішковецька гімназія (керівник - Музика Л.Д., вчитель математики, вчитель-метод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рганізувати   роботу «Школи вищої педагогічної майстерності» для вчителів початкових класів на базі Клішковецької загальноосвітньої школи  (керівник Вальчук Л.В. - вчитель початкових класів, учитель-методи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рганізувати   роботу   майстер-класів з образотворчої діяльності для керівників гуртків з оволодіння якісними технологіями образотворення   (керівники Бурназа Н.О. - вихователь-методист Хотинського дошкільного навчального закладу «Сонечко» та Сінкевич Н.І. – вихователь-методист  Хотинського навчально-виховного комплек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рганізувати роботу постійно діючого семінару для вчителів початкових класів з проблеми «Організація позакласної роботи з трудового навчання в початкових класах» на базі Хотинського навчально-виховного комплексу (керівник - Койцан В.М. - старший вчитель Хотинського навчально-виховного комплек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Організувати роботу творчої лабораторії шкільних практичних психологів (керівник - Пислар О.В. - методист-психолог районного методичного кабін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Створити ради районних методичних об'єднань освітніх галузей при районному методичному кабінеті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Мови і літератури» та  «Суспільствознав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Математики», «Природознавства», Технології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Естетична культура», «Здоров'я  і фізична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Провести в листопаді 2013 року І тур Всеукраїнського конкурсу «Учитель року – 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Провести в лютому 2014 року районну педагогічну виставку «Освіта Хотинщи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Директорам шкіл, їх заступникам та завідуючим дошкільних навчальних закладів: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ити системний підхід в організації методичної роботи, дбати про її результативність, координувати діяльність семінарів, методичних об’єднань, творчих і проблемних гру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ланувати методичну роботу в школі, дошкільному навчальному закладі, виходячи з психолого-педагогічних проблем, над яким працює педагогічний колектив навчального закл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ити активну участь педагогів навчально-виховних закладів у шкільних та загальнорайонних методичних за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З метою створення умов для вдосконалення фахової майстерності, підвищення методичної компетентності та координації діяльності педагогічних працівників визначити для роботи такі методичні дні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второк</w:t>
      </w:r>
      <w:r>
        <w:rPr>
          <w:rFonts w:cs="Times New Roman" w:ascii="Times New Roman" w:hAnsi="Times New Roman"/>
          <w:sz w:val="28"/>
          <w:szCs w:val="28"/>
        </w:rPr>
        <w:t xml:space="preserve"> - для вчителів математики, інформатики, англійської, німецької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ької мови, логопедів, дефектолог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да</w:t>
      </w:r>
      <w:r>
        <w:rPr>
          <w:rFonts w:cs="Times New Roman" w:ascii="Times New Roman" w:hAnsi="Times New Roman"/>
          <w:sz w:val="28"/>
          <w:szCs w:val="28"/>
        </w:rPr>
        <w:t xml:space="preserve"> - для вчителів креслення, образотворчого, хореографічного мистецтва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ки, художньої культури, керівників вокального, хорового та інших жанрів, Захисту Вітчизни, працівників дошкільних установ, заступників директорів з виховної роботи, педагогів-організаторів, шкільних бібліотекарів, фізичного виховання, практичних психологів, соціальних педагогів, вихователів груп продовженого дня, заступників директорів з навчально-виховн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</w:t>
      </w:r>
      <w:r>
        <w:rPr>
          <w:rFonts w:cs="Times New Roman" w:ascii="Times New Roman" w:hAnsi="Times New Roman"/>
          <w:sz w:val="28"/>
          <w:szCs w:val="28"/>
        </w:rPr>
        <w:t xml:space="preserve"> - для вчителів хімії, фізики, біології, природознавства, економіки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ії, екології, основ здоров'я, історії, правознавства, молодих вчителів, директорів шкі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'ятниця</w:t>
      </w:r>
      <w:r>
        <w:rPr>
          <w:rFonts w:cs="Times New Roman" w:ascii="Times New Roman" w:hAnsi="Times New Roman"/>
          <w:sz w:val="28"/>
          <w:szCs w:val="28"/>
        </w:rPr>
        <w:t xml:space="preserve"> - для вчителів української мови та літератури, світової літератури, російської мови, українознавства, обслуговуючої та технічної праці,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світи управління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и, молоді та спорту районної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Н.Д.Кирна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. Якуба Р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Style10">
    <w:name w:val="Знак Знак"/>
    <w:basedOn w:val="Style8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1">
    <w:name w:val=" Знак Знак1"/>
    <w:basedOn w:val="Style8"/>
    <w:qFormat/>
    <w:rPr>
      <w:i/>
      <w:iCs/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pacing w:val="-10"/>
      <w:w w:val="70"/>
      <w:sz w:val="42"/>
      <w:szCs w:val="4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8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1">
    <w:name w:val="Заголовок №1_"/>
    <w:basedOn w:val="Style8"/>
    <w:qFormat/>
    <w:rPr>
      <w:b/>
      <w:bCs/>
      <w:sz w:val="22"/>
      <w:szCs w:val="22"/>
      <w:lang w:bidi="ar-SA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i/>
      <w:iCs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86"/>
      <w:ind w:left="4542" w:right="4569" w:hanging="0"/>
      <w:jc w:val="center"/>
    </w:pPr>
    <w:rPr>
      <w:color w:val="000000"/>
      <w:sz w:val="28"/>
      <w:szCs w:val="31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9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6:00Z</dcterms:created>
  <dc:creator>Admin</dc:creator>
  <dc:description/>
  <cp:keywords/>
  <dc:language>en-US</dc:language>
  <cp:lastModifiedBy>User</cp:lastModifiedBy>
  <cp:lastPrinted>2013-10-15T16:05:00Z</cp:lastPrinted>
  <dcterms:modified xsi:type="dcterms:W3CDTF">2013-10-17T05:30:00Z</dcterms:modified>
  <cp:revision>278</cp:revision>
  <dc:subject/>
  <dc:title/>
</cp:coreProperties>
</file>