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езультатів ІІ етапу Міжнародного конкурсу з українознавства 24 грудня 2016 р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8 клас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lang w:val="uk-UA"/>
        </w:rPr>
      </w:pPr>
      <w:r>
        <w:rPr>
          <w:b/>
          <w:lang w:val="uk-UA"/>
        </w:rPr>
        <w:t>Журі ІІ етапу Міжнародного конкурсу з українознавства у складі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lang w:val="uk-UA"/>
        </w:rPr>
      </w:pPr>
      <w:r>
        <w:rPr>
          <w:b/>
          <w:lang w:val="uk-UA"/>
        </w:rPr>
        <w:t>голови журі – Шишковської М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ів журі – Ганчук Н.В., Перепелюк С.М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___13____ учасників конкурсу, оцінило їх роботи таким чином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6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70"/>
        <w:gridCol w:w="3420"/>
        <w:gridCol w:w="3420"/>
        <w:gridCol w:w="850"/>
        <w:gridCol w:w="950"/>
        <w:gridCol w:w="1260"/>
        <w:gridCol w:w="900"/>
        <w:gridCol w:w="696"/>
      </w:tblGrid>
      <w:tr>
        <w:trPr>
          <w:trHeight w:val="2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 та по батькові учасни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 робот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и  за тестові завд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5 б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и за письмові завдання (розгорнута відповідь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0 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ількість балів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и</w:t>
            </w:r>
          </w:p>
        </w:tc>
      </w:tr>
      <w:tr>
        <w:trPr>
          <w:trHeight w:val="9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ерепелюк Станіслав Андрій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Анадольський НВК І-ІІ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пелюк С.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опович Василина Олександрі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ковецький НВК І-ІІ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івська Н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Черновська Діана Ігорі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Санковецький НВК І-ІІ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Агапієва Н. 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Козачок Олександра Ігорі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Данковецький НВК І-ІІІ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Заплітна Н.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бережник Анастасія Валенти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Зарожанський НВК І-ІІІ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чук С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стас Ін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Колінковецький ЗНЗ І-ІІІ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бров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еженар Альона Русл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Малинецький НВК І-ІІІ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кмак І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люковська Анастасія Валерії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/>
              <w:t>Недобоївський НВК</w:t>
            </w:r>
            <w:r>
              <w:rPr>
                <w:lang w:val="uk-UA"/>
              </w:rPr>
              <w:t xml:space="preserve"> І-ІІІ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йлик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чук Руслан Ростислав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lang w:val="uk-UA"/>
              </w:rPr>
              <w:t>Горбов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атківська Анастасія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Рукшинська ЗОШ І-ІІІ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чук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мач Вікторія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навськ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Раєвський Артур Ігор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lang w:val="uk-UA"/>
              </w:rPr>
              <w:t xml:space="preserve">Хотинська  </w:t>
            </w:r>
            <w:r>
              <w:rPr/>
              <w:t xml:space="preserve">гімназі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Н.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>Антонюк Анастасія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лішковецька гімназі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пова М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lang w:val="uk-UA"/>
        </w:rPr>
        <w:t>Голова журі</w:t>
        <w:tab/>
        <w:tab/>
        <w:tab/>
        <w:tab/>
        <w:tab/>
        <w:tab/>
        <w:t xml:space="preserve"> М.І. Шишковськ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журі</w:t>
        <w:tab/>
        <w:tab/>
        <w:tab/>
        <w:tab/>
        <w:tab/>
        <w:t xml:space="preserve"> О.Д. Матковськ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Члени журі</w:t>
        <w:tab/>
        <w:tab/>
        <w:tab/>
        <w:tab/>
        <w:tab/>
        <w:tab/>
        <w:t xml:space="preserve">  Н.В. Ганчук</w:t>
      </w:r>
    </w:p>
    <w:p>
      <w:pPr>
        <w:pStyle w:val="Normal"/>
        <w:spacing w:lineRule="auto" w:line="360"/>
        <w:ind w:left="4248" w:firstLine="708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С.М. Перепелюк</w:t>
      </w:r>
    </w:p>
    <w:p>
      <w:pPr>
        <w:pStyle w:val="Normal"/>
        <w:spacing w:lineRule="auto" w:line="360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езультатів ІІ етапу Міжнародного конкурсу з українознавства 24 грудня 2016 р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9 клас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lang w:val="uk-UA"/>
        </w:rPr>
      </w:pPr>
      <w:r>
        <w:rPr>
          <w:b/>
          <w:lang w:val="uk-UA"/>
        </w:rPr>
        <w:t>Журі ІІ етапу Міжнародного конкурсу з українознавства у складі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lang w:val="uk-UA"/>
        </w:rPr>
      </w:pPr>
      <w:r>
        <w:rPr>
          <w:b/>
          <w:lang w:val="uk-UA"/>
        </w:rPr>
        <w:t>голови журі – Шишковської М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ів журі – Заплітної Н.І., Чорнобрової О.А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___14____ учасників конкурсу, оцінило їх роботи таким чином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90"/>
        <w:gridCol w:w="3260"/>
        <w:gridCol w:w="3220"/>
        <w:gridCol w:w="850"/>
        <w:gridCol w:w="1134"/>
        <w:gridCol w:w="1256"/>
        <w:gridCol w:w="992"/>
        <w:gridCol w:w="856"/>
      </w:tblGrid>
      <w:tr>
        <w:trPr>
          <w:trHeight w:val="2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 та по батькові учасни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 робо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и за тестові завд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2 б.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и за письмові завдання (розгорнута відповідь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 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ількість балів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и</w:t>
            </w:r>
          </w:p>
        </w:tc>
      </w:tr>
      <w:tr>
        <w:trPr>
          <w:trHeight w:val="8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чук Ганна Степан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ерстенецька  ЗОШ  І-ІІ с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ян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Доник Ангеліна Васил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/>
              <w:t>Санковецький НВК</w:t>
            </w:r>
            <w:r>
              <w:rPr>
                <w:lang w:val="uk-UA"/>
              </w:rPr>
              <w:t xml:space="preserve"> І-ІІ ст.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Агапієва Н. 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ей Еріка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Грозинецький НВК І-ІІІс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Р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Віта Олександр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Зарожанський НВК І –ІІІс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чук С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брова Анастасія Русл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Колінковецький ЗНЗ І-ІІІс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бров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Бойчук Віталіна Олександр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Круглицький НВ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ойчук І.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тар Анн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Малинецький НВК І-ІІІс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кмак І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огач Татьяна Володимирі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/>
              <w:t>Недобоївський НВК</w:t>
            </w:r>
            <w:r>
              <w:rPr>
                <w:lang w:val="uk-UA"/>
              </w:rPr>
              <w:t xml:space="preserve"> І-ІІІ с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val="uk-UA"/>
              </w:rPr>
              <w:t>Пайлик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оронюк Катерина Ігорівн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/>
            </w:pPr>
            <w:r>
              <w:rPr/>
              <w:t>Перебиковецька ЗОШ І-ІІІ с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оронюк А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чук Карин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Рукшинська ЗОШ І-ІІІ с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чук Н.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ан Тетя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лішковецька гімназія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пова М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ова Катерина Сергії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lang w:val="uk-UA"/>
              </w:rPr>
              <w:t>Горбов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шковський-Раєвський Микола Олександ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навськ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бара Юлія Віталії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lang w:val="uk-UA"/>
              </w:rPr>
              <w:t xml:space="preserve">Хотинська  </w:t>
            </w:r>
            <w:r>
              <w:rPr/>
              <w:t xml:space="preserve">гімназія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крут Н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lang w:val="uk-UA"/>
        </w:rPr>
        <w:t>Голова журі</w:t>
        <w:tab/>
        <w:tab/>
        <w:tab/>
        <w:tab/>
        <w:tab/>
        <w:tab/>
        <w:t xml:space="preserve"> М.І. Шишковськ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журі</w:t>
        <w:tab/>
        <w:tab/>
        <w:t xml:space="preserve">                                    О.Д.Матковськ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Члени журі</w:t>
        <w:tab/>
        <w:tab/>
        <w:tab/>
        <w:tab/>
        <w:tab/>
        <w:tab/>
        <w:t xml:space="preserve"> Н.І. Заплітна</w:t>
      </w:r>
    </w:p>
    <w:p>
      <w:pPr>
        <w:pStyle w:val="Normal"/>
        <w:spacing w:lineRule="auto" w:line="360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               </w:t>
      </w:r>
      <w:r>
        <w:rPr>
          <w:b/>
          <w:lang w:val="uk-UA" w:eastAsia="en-US"/>
        </w:rPr>
        <w:t>О.А. Чорноброва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езультатів ІІ етапу Міжнародного конкурсу з українознавства 24 грудня 2016 р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10 клас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lang w:val="uk-UA"/>
        </w:rPr>
      </w:pPr>
      <w:r>
        <w:rPr>
          <w:b/>
          <w:lang w:val="uk-UA"/>
        </w:rPr>
        <w:t>Журі ІІ етапу Міжнародного конкурсу з українознавства у складі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lang w:val="uk-UA"/>
        </w:rPr>
      </w:pPr>
      <w:r>
        <w:rPr>
          <w:b/>
          <w:lang w:val="uk-UA"/>
        </w:rPr>
        <w:t>голови журі – Шишковської М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ів журі – Горбової О.А., Бернавської О.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___7____ учасників конкурсу, оцінило їх роботи таким чином: 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74"/>
        <w:gridCol w:w="3571"/>
        <w:gridCol w:w="2410"/>
        <w:gridCol w:w="1008"/>
        <w:gridCol w:w="1275"/>
        <w:gridCol w:w="1260"/>
        <w:gridCol w:w="993"/>
        <w:gridCol w:w="708"/>
      </w:tblGrid>
      <w:tr>
        <w:trPr>
          <w:trHeight w:val="3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п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 та по батькові учасник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 робо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и за тестові завданн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 б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и за письмові завдання (розгорнута відповідь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бал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ипломи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літна Ангеліна Валентинів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Данковецький НВК  І-ІІІ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літна Н.І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пик Анастасія Олександрів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лінковецький ЗНЗ І –ІІІ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ндюк С.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аращук Катерина Федорів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Малинецький НВК І-ІІІ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кмак І.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карюк Еліна Ігорівн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Недобоївський НВК І-ІІІ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йлик М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чук Лілія Валеріївн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Рукшинська ЗОШ І-ІІІ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чук Н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Каріна Олександрівн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lang w:val="uk-UA"/>
              </w:rPr>
              <w:t>Хотинська ЗОШ І-ІІІ ст.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навська О. 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храмович Олександра Олександрівн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lang w:val="uk-UA"/>
              </w:rPr>
              <w:t xml:space="preserve">Хотинська  гімназі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крут Н.П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Голова журі</w:t>
        <w:tab/>
        <w:tab/>
        <w:tab/>
        <w:tab/>
        <w:tab/>
        <w:tab/>
        <w:t>М.І. Шишковськ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журі</w:t>
        <w:tab/>
        <w:tab/>
        <w:tab/>
        <w:tab/>
        <w:tab/>
        <w:t>О.Д. Матковськ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Члени журі</w:t>
        <w:tab/>
        <w:tab/>
        <w:tab/>
        <w:tab/>
        <w:t xml:space="preserve">                       О.А. Горбов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lang w:val="uk-UA"/>
        </w:rPr>
        <w:t xml:space="preserve">О.А. Бернавська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езультатів ІІ етапу Міжнародного конкурсу з українознавства 24 грудня 2016 р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11 клас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lang w:val="uk-UA"/>
        </w:rPr>
      </w:pPr>
      <w:r>
        <w:rPr>
          <w:b/>
          <w:lang w:val="uk-UA"/>
        </w:rPr>
        <w:t>Журі ІІ етапу Міжнародного конкурсу з українознавства у складі</w:t>
      </w:r>
    </w:p>
    <w:p>
      <w:pPr>
        <w:pStyle w:val="Normal"/>
        <w:tabs>
          <w:tab w:val="clear" w:pos="708"/>
          <w:tab w:val="left" w:pos="8737" w:leader="none"/>
        </w:tabs>
        <w:rPr>
          <w:b/>
          <w:b/>
          <w:lang w:val="uk-UA"/>
        </w:rPr>
      </w:pPr>
      <w:r>
        <w:rPr>
          <w:b/>
          <w:lang w:val="uk-UA"/>
        </w:rPr>
        <w:t>голови журі – Шишковської М.І.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ів журі –  Бернавської О.А,   Горбової О.А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6</w:t>
      </w:r>
      <w:r>
        <w:rPr>
          <w:b/>
          <w:lang w:val="uk-UA"/>
        </w:rPr>
        <w:t xml:space="preserve"> учасників конкурсу, оцінило їх роботи таким чином: </w:t>
      </w:r>
    </w:p>
    <w:p>
      <w:pPr>
        <w:pStyle w:val="Normal"/>
        <w:rPr/>
      </w:pPr>
      <w:r>
        <w:rPr/>
        <w:t xml:space="preserve"> </w:t>
      </w:r>
    </w:p>
    <w:tbl>
      <w:tblPr>
        <w:tblW w:w="15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95"/>
        <w:gridCol w:w="3686"/>
        <w:gridCol w:w="2425"/>
        <w:gridCol w:w="900"/>
        <w:gridCol w:w="1080"/>
        <w:gridCol w:w="1559"/>
        <w:gridCol w:w="851"/>
        <w:gridCol w:w="722"/>
      </w:tblGrid>
      <w:tr>
        <w:trPr>
          <w:trHeight w:val="32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 та по батькові учасни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ифр 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и за тестові завдання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 б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и за письмові завдання (розгорнута відповідь)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 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балів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пломи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уляк Вадим Русл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Колінковецький ЗНЗ І-ІІІс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ндюк С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гур Аня Русл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линецький НВК І-ІІІс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ЧекЧеЧкмак екак І.</w:t>
            </w:r>
            <w:r>
              <w:rPr>
                <w:lang w:val="uk-UA"/>
              </w:rPr>
              <w:t xml:space="preserve"> Чекмак І.О.</w:t>
            </w:r>
            <w:r>
              <w:rPr>
                <w:color w:val="FFFFFF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рагар Олена Василі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Недобоївський НВК І-ІІІс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йлик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менюк Анастасія Леоніді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lang w:val="uk-UA"/>
              </w:rPr>
              <w:t>Горбова О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ворська Вікторія Ярославі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тинська ЗОШ І-ІІІ ст. №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навська О.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ата Ольга В'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lang w:val="uk-UA"/>
              </w:rPr>
              <w:t>Хотинська  гімн</w:t>
            </w:r>
            <w:r>
              <w:rPr/>
              <w:t xml:space="preserve">азія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lang w:val="uk-UA"/>
              </w:rPr>
            </w:pPr>
            <w:r>
              <w:rPr>
                <w:lang w:val="uk-UA"/>
              </w:rPr>
              <w:t xml:space="preserve">Порубалюк Г. 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Голова журі</w:t>
        <w:tab/>
        <w:tab/>
        <w:tab/>
        <w:tab/>
        <w:tab/>
        <w:tab/>
        <w:t>М.І. Шишковсь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12185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журі</w:t>
        <w:tab/>
        <w:tab/>
        <w:tab/>
        <w:tab/>
        <w:tab/>
        <w:t>О.Д. Матковська</w:t>
        <w:tab/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Члени журі</w:t>
        <w:tab/>
        <w:tab/>
        <w:tab/>
        <w:tab/>
        <w:tab/>
        <w:tab/>
        <w:t>О.А.Бернавська</w:t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 xml:space="preserve">                                                                                   </w:t>
      </w:r>
      <w:r>
        <w:rPr>
          <w:b/>
          <w:szCs w:val="22"/>
          <w:lang w:val="uk-UA"/>
        </w:rPr>
        <w:t xml:space="preserve">О.А. Горбова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4:00Z</dcterms:created>
  <dc:creator>Admin</dc:creator>
  <dc:description/>
  <cp:keywords/>
  <dc:language>en-US</dc:language>
  <cp:lastModifiedBy>Вчитель</cp:lastModifiedBy>
  <cp:lastPrinted>2016-12-22T09:09:00Z</cp:lastPrinted>
  <dcterms:modified xsi:type="dcterms:W3CDTF">2016-12-23T14:54:00Z</dcterms:modified>
  <cp:revision>81</cp:revision>
  <dc:subject/>
  <dc:title>ПРОТОКОЛ </dc:title>
</cp:coreProperties>
</file>