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мате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6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району</w:t>
      </w:r>
    </w:p>
    <w:p>
      <w:pPr>
        <w:pStyle w:val="Normal"/>
        <w:jc w:val="center"/>
        <w:rPr/>
      </w:pPr>
      <w:r>
        <w:rPr>
          <w:b/>
          <w:lang w:val="uk-UA"/>
        </w:rPr>
        <w:t>18 грудня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учнівської олімпіади з математик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журі - Чорна Ніна Василівна,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– Ілащук Ольга Григорівна, Микитюк Ольга Василі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19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55"/>
        <w:gridCol w:w="3850"/>
        <w:gridCol w:w="851"/>
        <w:gridCol w:w="645"/>
        <w:gridCol w:w="631"/>
        <w:gridCol w:w="623"/>
        <w:gridCol w:w="660"/>
        <w:gridCol w:w="660"/>
        <w:gridCol w:w="822"/>
        <w:gridCol w:w="1320"/>
        <w:gridCol w:w="1430"/>
        <w:gridCol w:w="85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Шифр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Горбатюк Роман Олег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люк Олександра Станіслав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Рибак Станіслав  Василь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Гуйван Дар'я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 ЗОШ І-ІІ ст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Якимчук Роман О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Бобик Руслана Русл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олинська Марина Костянти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ибін Павло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онський Захар Вячеслав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Маслов Максим Серг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Ротар Вікторія Русл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 ст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Беженар Тетяна Серг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оманенко Софія Євге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Антонюк Анна Олег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Головатий Тарас Юр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Сарман Тетяна Віта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Мороз Даниїл Ром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Банар Евеліна Микола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итрофанюк Крісті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__________ Чорна Ніна Василівна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________ </w:t>
      </w:r>
      <w:r>
        <w:rPr>
          <w:b/>
          <w:lang w:val="uk-UA"/>
        </w:rPr>
        <w:t>Козак Людмила Миколаївна</w:t>
      </w:r>
      <w:r>
        <w:rPr>
          <w:lang w:val="uk-UA"/>
        </w:rPr>
        <w:t xml:space="preserve"> </w:t>
        <w:tab/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</w:t>
      </w:r>
      <w:r>
        <w:rPr>
          <w:b/>
          <w:lang w:val="uk-UA"/>
        </w:rPr>
        <w:t>___________ Ілащук Ольга Григорівна</w:t>
      </w:r>
    </w:p>
    <w:p>
      <w:pPr>
        <w:pStyle w:val="Normal"/>
        <w:ind w:firstLine="708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 xml:space="preserve">___________ Микитюк Ольга Василівна       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мате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7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району</w:t>
      </w:r>
    </w:p>
    <w:p>
      <w:pPr>
        <w:pStyle w:val="Normal"/>
        <w:jc w:val="center"/>
        <w:rPr/>
      </w:pPr>
      <w:r>
        <w:rPr>
          <w:b/>
          <w:lang w:val="uk-UA"/>
        </w:rPr>
        <w:t>18 грудня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учнівської олімпіади  з математик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журі - Чорна Ніна Василівна,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– Микитюк Ольга Василівна, Ілащук Ольга Григорі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23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55"/>
        <w:gridCol w:w="3960"/>
        <w:gridCol w:w="851"/>
        <w:gridCol w:w="645"/>
        <w:gridCol w:w="631"/>
        <w:gridCol w:w="623"/>
        <w:gridCol w:w="660"/>
        <w:gridCol w:w="660"/>
        <w:gridCol w:w="822"/>
        <w:gridCol w:w="1320"/>
        <w:gridCol w:w="1430"/>
        <w:gridCol w:w="85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Шифр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Гончар Діана Іг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чковец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Окружко Давид Андр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инянська  ЗОШ  І-ІІ 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Перепічка Анастасія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Веренчанський Олександр Вікторович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Шаган Генадій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Чайкун Діана Вадим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Банарик Владислав О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Голик Максим Василь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хотинс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рчевий Вадим Віта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ец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Галак Катерина Ів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Войцишин Ілля Юр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Тодоріко Віталіна Вадим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Гончар Адріан Андр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Ілащук Микола Степ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Соколик Софія Серг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ицкан Анастасія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Несторяк Валентин Валенти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Мельничук Ангелін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нтонюк Костянтин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утюшанський Олег Вале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Білівська Анна Віта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Явецька Аліна Ю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нігур Лілія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__________ Чорна Ніна Василівна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__________ </w:t>
      </w:r>
      <w:r>
        <w:rPr>
          <w:b/>
          <w:lang w:val="uk-UA"/>
        </w:rPr>
        <w:t>Козак Людмила Миколаївна</w:t>
      </w:r>
      <w:r>
        <w:rPr>
          <w:lang w:val="uk-UA"/>
        </w:rPr>
        <w:t xml:space="preserve"> </w:t>
        <w:tab/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</w:t>
      </w:r>
      <w:r>
        <w:rPr>
          <w:b/>
          <w:lang w:val="uk-UA"/>
        </w:rPr>
        <w:t>___________ Микитюк Ольга Василівна</w:t>
      </w:r>
    </w:p>
    <w:p>
      <w:pPr>
        <w:pStyle w:val="Normal"/>
        <w:ind w:left="708" w:firstLine="708"/>
        <w:rPr/>
      </w:pPr>
      <w:r>
        <w:rPr>
          <w:b/>
          <w:lang w:val="uk-UA"/>
        </w:rPr>
        <w:t xml:space="preserve">___________ Ілащук Ольга Григорівна       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мате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8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18 грудня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учнівської олімпіади  з математик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журі - Чорна Ніна Василівна,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– Главацький Анатолій Васильович, Музика Людмила Дмитрі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25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55"/>
        <w:gridCol w:w="3850"/>
        <w:gridCol w:w="851"/>
        <w:gridCol w:w="645"/>
        <w:gridCol w:w="631"/>
        <w:gridCol w:w="623"/>
        <w:gridCol w:w="660"/>
        <w:gridCol w:w="660"/>
        <w:gridCol w:w="880"/>
        <w:gridCol w:w="1320"/>
        <w:gridCol w:w="1320"/>
        <w:gridCol w:w="85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Шифр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Перепелюк Станіслав Андр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инянська  ЗОШ  І-ІІ ст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Єременко Діана Пав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аращук Максим Едуар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стенецька  ЗОШ  І-ІІ ст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Балук Віктор О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рунза Єлизавет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Єремук Юрій Русл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хотинс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садца Ростислав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Кривий Артьом Мирослав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Захотій Єлізавета Михай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ЗОШ І-ІІ ст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Гуцул Олександр Станіслав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val="uk-UA"/>
              </w:rPr>
              <w:t>Зарожанське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асапчук Алі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Козачок Олександра Іг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епейвода Христи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Черней Юлія Алік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Тимків Роман Ів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ерник Олександр Ві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Нагірняк Катерина Дмит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Петрашишена Аліса Віта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 ст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Мельник Даша Ів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Погорена Діана Дмит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обринюк Лілія Русл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Трачук Руслан Ростислав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Пономар Даніїл Станіслав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утнік Андрій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Конська Аделін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а журі      _________ Чорна Ніна Василів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</w:t>
      </w:r>
      <w:r>
        <w:rPr>
          <w:b/>
          <w:lang w:val="uk-UA"/>
        </w:rPr>
        <w:t>Козак Людмила Миколаївна</w:t>
      </w:r>
      <w:r>
        <w:rPr>
          <w:lang w:val="uk-UA"/>
        </w:rPr>
        <w:tab/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___________ </w:t>
      </w:r>
      <w:r>
        <w:rPr>
          <w:b/>
          <w:lang w:val="uk-UA"/>
        </w:rPr>
        <w:t>Главацький Анатолій Васильович</w:t>
      </w:r>
    </w:p>
    <w:p>
      <w:pPr>
        <w:pStyle w:val="Normal"/>
        <w:ind w:left="708" w:firstLine="708"/>
        <w:rPr/>
      </w:pPr>
      <w:r>
        <w:rPr>
          <w:b/>
          <w:lang w:val="uk-UA"/>
        </w:rPr>
        <w:t>___________ Музика Людмила Дмитрівна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мате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9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18 грудня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учнівської олімпіади  з математик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журі - Чорна Ніна Василівна,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– Козак Людмила Миколаївна, Войцишена Марія Василі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26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5"/>
        <w:gridCol w:w="3740"/>
        <w:gridCol w:w="851"/>
        <w:gridCol w:w="645"/>
        <w:gridCol w:w="631"/>
        <w:gridCol w:w="623"/>
        <w:gridCol w:w="660"/>
        <w:gridCol w:w="660"/>
        <w:gridCol w:w="880"/>
        <w:gridCol w:w="1480"/>
        <w:gridCol w:w="1380"/>
        <w:gridCol w:w="85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Шифр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чк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Тулюлюк Віталін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инянська  ЗОШ  І-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ячук Лариса Ів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Рудой Віталія Віта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стенецька  ЗОШ  І-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Бодян Юлія Михай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Шуманський Вадим Ол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зарчук Андрій Ві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овганюк Аліна Іг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і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аксимчук Олена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Хащева Я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Ісанчук Владислав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алан Тетяна Русл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Скрипник Микола Анатол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Вигнан Станіслав Вікторович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отар Анн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Чаущак Настя Євге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Барляк Анна Ю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val="uk-UA"/>
              </w:rPr>
              <w:t>Рашківська ЗОШ І-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Клюс Настя Васи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Митряк Марія Анато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Ковтюк Владислав Вікто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Чопчик  Дмитро Вітал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Мамалицька Андріана Микола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Шубравська Інна Русл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Лопух Дарина Володими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ростюк Олександр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ирилюк Аня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хоти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удка Діана Русл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Чорна Ніна Василівна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</w:t>
      </w:r>
      <w:r>
        <w:rPr>
          <w:b/>
          <w:lang w:val="uk-UA"/>
        </w:rPr>
        <w:t>Козак Людмила Миколаївна</w:t>
      </w:r>
      <w:r>
        <w:rPr>
          <w:lang w:val="uk-UA"/>
        </w:rPr>
        <w:t xml:space="preserve">    </w:t>
        <w:tab/>
        <w:tab/>
        <w:tab/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 </w:t>
      </w:r>
      <w:r>
        <w:rPr>
          <w:b/>
          <w:lang w:val="uk-UA"/>
        </w:rPr>
        <w:t>Козак Людмила Миколаїв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____________ Войцишена Марія Василівна</w:t>
      </w:r>
      <w:r>
        <w:rPr>
          <w:lang w:val="uk-UA"/>
        </w:rPr>
        <w:t xml:space="preserve">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мате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10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району</w:t>
      </w:r>
    </w:p>
    <w:p>
      <w:pPr>
        <w:pStyle w:val="Normal"/>
        <w:jc w:val="center"/>
        <w:rPr/>
      </w:pPr>
      <w:r>
        <w:rPr>
          <w:b/>
          <w:lang w:val="uk-UA"/>
        </w:rPr>
        <w:t>18 грудня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учнівської олімпіади  з математик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журі - Чорна Ніна Василівна,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– Войцишина Марія Василівна, Козак Людмила Миколаї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16 учасників олімпіади, оцінило їх роботи таким чином:</w:t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95"/>
        <w:gridCol w:w="3740"/>
        <w:gridCol w:w="851"/>
        <w:gridCol w:w="645"/>
        <w:gridCol w:w="631"/>
        <w:gridCol w:w="733"/>
        <w:gridCol w:w="653"/>
        <w:gridCol w:w="660"/>
        <w:gridCol w:w="822"/>
        <w:gridCol w:w="1275"/>
        <w:gridCol w:w="1320"/>
        <w:gridCol w:w="850"/>
      </w:tblGrid>
      <w:tr>
        <w:trPr>
          <w:trHeight w:val="2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Шифр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і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адюк Алла Дмит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ябой Сергій Степ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аш Мирослава Мар'я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кифорчук Мар'ян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мяна Ян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аш Владислав Василь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Ангеліна Вадим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зуляк Катерина Олександріва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вацька Наталія Валенти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ександрова Аделіна Серг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юк Ангеліна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Рукшинська ЗОШ І-ІІІ ст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тковський Олександр О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ьшевський Максим Серг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ін Владислав Вячеслав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Богдана Мирослав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професійний ліце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делько Ангеліна Ів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Чорна Ніна Василівна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</w:t>
      </w:r>
      <w:r>
        <w:rPr>
          <w:b/>
          <w:lang w:val="uk-UA"/>
        </w:rPr>
        <w:t>Козак Людмила Миколаївна</w:t>
      </w:r>
      <w:r>
        <w:rPr>
          <w:lang w:val="uk-UA"/>
        </w:rPr>
        <w:tab/>
        <w:tab/>
        <w:t xml:space="preserve">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 </w:t>
      </w:r>
      <w:r>
        <w:rPr>
          <w:b/>
          <w:lang w:val="uk-UA"/>
        </w:rPr>
        <w:t>Войцишина Марія Василівна</w:t>
      </w:r>
    </w:p>
    <w:p>
      <w:pPr>
        <w:pStyle w:val="Normal"/>
        <w:ind w:left="708" w:firstLine="708"/>
        <w:rPr>
          <w:lang w:val="uk-UA"/>
        </w:rPr>
      </w:pPr>
      <w:r>
        <w:rPr>
          <w:b/>
          <w:lang w:val="uk-UA"/>
        </w:rPr>
        <w:t>___________ Козак Людмила Миколаївна</w:t>
      </w:r>
      <w:r>
        <w:rPr>
          <w:lang w:val="uk-UA"/>
        </w:rPr>
        <w:t xml:space="preserve"> </w:t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мате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1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отинського   району</w:t>
      </w:r>
    </w:p>
    <w:p>
      <w:pPr>
        <w:pStyle w:val="Normal"/>
        <w:jc w:val="center"/>
        <w:rPr/>
      </w:pPr>
      <w:r>
        <w:rPr>
          <w:b/>
          <w:lang w:val="uk-UA"/>
        </w:rPr>
        <w:t>18 грудня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учнівської олімпіади  з математик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журі - Чорна Ніна Василівна,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– Шікірінська Світлана Борисівна, Горобець Надія Григорі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15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95"/>
        <w:gridCol w:w="3740"/>
        <w:gridCol w:w="851"/>
        <w:gridCol w:w="645"/>
        <w:gridCol w:w="631"/>
        <w:gridCol w:w="733"/>
        <w:gridCol w:w="763"/>
        <w:gridCol w:w="660"/>
        <w:gridCol w:w="887"/>
        <w:gridCol w:w="1210"/>
        <w:gridCol w:w="1320"/>
        <w:gridCol w:w="85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Шифр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і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таманюк Ганна Ів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омар Боглан О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'єва Віталіна Віта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нгурян Валентин Василь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ш Микола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чук Тамара Ю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Олексій Євге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дка Олег О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ик Ольга Євге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Шировец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устяк Ірина Русл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юк Анастасія Леонід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асимчук Анастасія Борис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снак Аліна Микола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професійний ліце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дорожна Тетяна Серг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борська Тетяна Вале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Чорна Ніна Василівна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</w:t>
      </w:r>
      <w:r>
        <w:rPr>
          <w:b/>
          <w:lang w:val="uk-UA"/>
        </w:rPr>
        <w:t>Козак Людмила Миколаївна</w:t>
      </w:r>
      <w:r>
        <w:rPr>
          <w:lang w:val="uk-UA"/>
        </w:rPr>
        <w:t xml:space="preserve">   </w:t>
        <w:tab/>
        <w:tab/>
        <w:tab/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   </w:t>
      </w:r>
      <w:r>
        <w:rPr>
          <w:b/>
          <w:lang w:val="uk-UA"/>
        </w:rPr>
        <w:t>Шікірінська Світлана Борисівна</w:t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  <w:t>____________   Горобець Надія Григорівна</w:t>
      </w:r>
      <w:r>
        <w:rPr>
          <w:lang w:val="uk-UA"/>
        </w:rPr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7:36:00Z</dcterms:created>
  <dc:creator>Admin</dc:creator>
  <dc:description/>
  <cp:keywords/>
  <dc:language>en-US</dc:language>
  <cp:lastModifiedBy>Hanchuk</cp:lastModifiedBy>
  <dcterms:modified xsi:type="dcterms:W3CDTF">2016-12-23T04:33:00Z</dcterms:modified>
  <cp:revision>7</cp:revision>
  <dc:subject/>
  <dc:title/>
</cp:coreProperties>
</file>