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правознавства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8  грудня 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правознавства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 Ганіної В.І.,Довганюк Г.В.,Паладюк Г.В.,Ткачук Р.С.,Ротар Н.Г.,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22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89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2970"/>
        <w:gridCol w:w="754"/>
        <w:gridCol w:w="709"/>
        <w:gridCol w:w="284"/>
        <w:gridCol w:w="567"/>
        <w:gridCol w:w="425"/>
        <w:gridCol w:w="567"/>
        <w:gridCol w:w="687"/>
        <w:gridCol w:w="813"/>
        <w:gridCol w:w="993"/>
        <w:gridCol w:w="581"/>
        <w:gridCol w:w="850"/>
        <w:gridCol w:w="2780"/>
        <w:gridCol w:w="278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йтингове місце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дован Наталія Русланів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Василь Олексійович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ЗОШ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інська Анастасія Володими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 Людмила Іван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ЗОШ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чук Ганна Степан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гач Олександр Парфенійович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иоєва Ніна Тамаз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дован Іван Андрійович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 І-ІІ ст. 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ич Марина Вікто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івська Надія Захар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ик Ангеліна Васил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чак Людмила Петр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женар Віталіна Вікто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Анатолій  Михайлович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урка Ліна Іван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ул Антоніна Васил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ецька Віталіна Борис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\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  <w:t>33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color w:val="FFFFFF"/>
                <w:sz w:val="20"/>
                <w:szCs w:val="20"/>
                <w:lang w:val="uk-UA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пова Марія Миколаївна 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к Андрій Дмитр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ька Ганна Васил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урін Яна Валерії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тар Наталія Григор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огач Татьяна Володими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ня Марія Олександр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нгуляк Олег Васильович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опій Ганна Сергії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чук Віталіна Олександ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літна Людмила Дмитрівн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ар Олександра Андріїв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-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Раїса Семені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ник Анна Богдан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Алла Степан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Катерина Анатоліїв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Ніна Володимир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анна Вікторія Сергії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чанський Валерій Іванович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чук Каріна Михайл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ладюк</w:t>
            </w:r>
            <w:r>
              <w:rPr>
                <w:sz w:val="28"/>
                <w:szCs w:val="28"/>
                <w:lang w:val="uk-UA"/>
              </w:rPr>
              <w:t xml:space="preserve"> 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лин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асил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ик Маргарет Володимирів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О</w:t>
            </w:r>
            <w:r>
              <w:rPr>
                <w:sz w:val="28"/>
                <w:szCs w:val="28"/>
                <w:lang w:val="uk-UA"/>
              </w:rPr>
              <w:t xml:space="preserve">льга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 xml:space="preserve">орис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сюк Аміна Володими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сюк Марія Семен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 І-І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Станіслав Юрійови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Олександр Миколайович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rPr>
          <w:iCs/>
          <w:szCs w:val="28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Heading1"/>
        <w:ind w:left="708" w:right="-61" w:hanging="0"/>
        <w:jc w:val="both"/>
        <w:rPr/>
      </w:pPr>
      <w:r>
        <w:rPr/>
        <w:t>Секретар журі</w:t>
        <w:tab/>
        <w:tab/>
      </w:r>
      <w:r>
        <w:rPr>
          <w:b w:val="false"/>
        </w:rPr>
        <w:t>_________________</w:t>
      </w:r>
      <w:r>
        <w:rPr/>
        <w:tab/>
        <w:tab/>
        <w:t>_____________</w:t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  <w:t xml:space="preserve">____________ 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____________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Василенко Г.М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9-29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правознавства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10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8  грудня 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правознавства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 Коваль А.С.,Попової  М.М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13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89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2970"/>
        <w:gridCol w:w="671"/>
        <w:gridCol w:w="792"/>
        <w:gridCol w:w="284"/>
        <w:gridCol w:w="708"/>
        <w:gridCol w:w="426"/>
        <w:gridCol w:w="567"/>
        <w:gridCol w:w="545"/>
        <w:gridCol w:w="813"/>
        <w:gridCol w:w="993"/>
        <w:gridCol w:w="581"/>
        <w:gridCol w:w="850"/>
        <w:gridCol w:w="2780"/>
        <w:gridCol w:w="278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йтингове місце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а Олена Ігор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ул Антоніна Васил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бодян Анна Сергіївна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пова Марія Миколаївна 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ько Ангеліна Дмитр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ька Ганна Васил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 І-ІІІ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га Станіслав Федо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ельник Олександр Миколайович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йван Ангеліна Віталії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/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Мельник О</w:t>
            </w:r>
            <w:r>
              <w:rPr>
                <w:sz w:val="28"/>
                <w:szCs w:val="28"/>
                <w:lang w:val="uk-UA"/>
              </w:rPr>
              <w:t xml:space="preserve">льга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орис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чанська Віолета Федот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/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тар Наталія Григор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уш Анастасія Ігор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ладюк Г</w:t>
            </w:r>
            <w:r>
              <w:rPr>
                <w:sz w:val="28"/>
                <w:szCs w:val="28"/>
                <w:lang w:val="uk-UA"/>
              </w:rPr>
              <w:t xml:space="preserve">алин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асил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Анастасія Олександр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літна Людмила Дмитр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ко Анастасія Ігор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-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анський Валерій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обогач Анастасія Віталії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ня Марія Олександр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№5І-І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Каріна Олександр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/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Алла Степан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пищук Катерина Володимир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-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2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ін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овий Ілля Валерійович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-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ніна Валентина Іван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rPr>
          <w:iCs/>
          <w:szCs w:val="28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/>
      </w:pPr>
      <w:r>
        <w:rPr/>
        <w:t>Секретар журі</w:t>
        <w:tab/>
        <w:tab/>
      </w:r>
      <w:r>
        <w:rPr>
          <w:b w:val="false"/>
        </w:rPr>
        <w:t>_________________</w:t>
      </w:r>
      <w:r>
        <w:rPr/>
        <w:tab/>
        <w:tab/>
        <w:t>_____________</w:t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  <w:t xml:space="preserve">____________ 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____________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Василенко Г.М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9-29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правознавства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8  грудня 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правознавства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 Давньої М.О.,Василенко Г.М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6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2970"/>
        <w:gridCol w:w="671"/>
        <w:gridCol w:w="792"/>
        <w:gridCol w:w="284"/>
        <w:gridCol w:w="567"/>
        <w:gridCol w:w="567"/>
        <w:gridCol w:w="425"/>
        <w:gridCol w:w="687"/>
        <w:gridCol w:w="813"/>
        <w:gridCol w:w="993"/>
        <w:gridCol w:w="581"/>
        <w:gridCol w:w="850"/>
        <w:gridCol w:w="278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йтингове місце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ніч Христина Олександр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ул Антоні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Ярослава Васил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ька Ган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ик Анастасія Руслан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ня Марія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іна Анастасія Ігор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Ні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ак Мар'яна Анатолії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\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Алла Степ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єшкова Яна Миколаї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-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корос  Світла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>
          <w:b w:val="false"/>
          <w:b w:val="false"/>
          <w:bCs w:val="false"/>
        </w:rPr>
      </w:pPr>
      <w:r>
        <w:rPr/>
        <w:t>Секретар журі</w:t>
        <w:tab/>
        <w:tab/>
      </w:r>
      <w:r>
        <w:rPr>
          <w:b w:val="false"/>
        </w:rPr>
        <w:t>_________________</w:t>
      </w:r>
      <w:r>
        <w:rPr/>
        <w:tab/>
        <w:tab/>
        <w:t>_____________</w:t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  <w:t xml:space="preserve">____________ 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____________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Василенко Г.М.</w:t>
      </w:r>
    </w:p>
    <w:p>
      <w:pPr>
        <w:pStyle w:val="Normal"/>
        <w:rPr>
          <w:lang w:val="uk-UA"/>
        </w:rPr>
      </w:pPr>
      <w:r>
        <w:rPr>
          <w:lang w:val="uk-UA"/>
        </w:rPr>
        <w:t>Тел.2-19-29</w:t>
      </w:r>
    </w:p>
    <w:sectPr>
      <w:type w:val="nextPage"/>
      <w:pgSz w:orient="landscape" w:w="16838" w:h="11906"/>
      <w:pgMar w:left="426" w:right="11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16:00Z</dcterms:created>
  <dc:creator>Admin</dc:creator>
  <dc:description/>
  <cp:keywords/>
  <dc:language>en-US</dc:language>
  <cp:lastModifiedBy>Teacher</cp:lastModifiedBy>
  <dcterms:modified xsi:type="dcterms:W3CDTF">2016-12-19T18:26:00Z</dcterms:modified>
  <cp:revision>5</cp:revision>
  <dc:subject/>
  <dc:title>Протокол</dc:title>
</cp:coreProperties>
</file>