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 груд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Ганіної В.І.,Довганюк Г.В.,Паладюк Г.В.,Ткачук Р.С.,Ротар Н.Г.,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2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754"/>
        <w:gridCol w:w="709"/>
        <w:gridCol w:w="284"/>
        <w:gridCol w:w="567"/>
        <w:gridCol w:w="425"/>
        <w:gridCol w:w="567"/>
        <w:gridCol w:w="687"/>
        <w:gridCol w:w="813"/>
        <w:gridCol w:w="993"/>
        <w:gridCol w:w="581"/>
        <w:gridCol w:w="850"/>
        <w:gridCol w:w="278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 Наталія Руслан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асиль Олексі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Анастасія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Людмила 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ук Ганна Степ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гач Олександр Парфеній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иоєва Ніна Тамаз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ован Іван Андрій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 ст. 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Мари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івська Надія Заха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ик Ангеліна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чак Людмила Пет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женар Віталі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натолій  Михайл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рка Ліна Ів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Антоніна Васил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цька Віталіна Борис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\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33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color w:val="FFFFFF"/>
                <w:sz w:val="20"/>
                <w:szCs w:val="20"/>
                <w:lang w:val="uk-UA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а Марія Миколаївна 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Андрій Дмит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Ган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урін Я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Наталія Григо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огач Татьяна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гуляк Олег Василь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опій Ганна Сергії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а Людмила Дмитрів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ар Олександра Андрії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-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Анна Богд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лла Степан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Катерина Анатолії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іна Володими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нна Вікторія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ий Валерій Іван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ук Каріна Михай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Маргарет Володими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</w:t>
            </w:r>
            <w:r>
              <w:rPr>
                <w:sz w:val="28"/>
                <w:szCs w:val="28"/>
                <w:lang w:val="uk-UA"/>
              </w:rPr>
              <w:t xml:space="preserve">льга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орис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юк Аміна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юк Марія Семен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Станіслав Юрій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ксандр Микола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9-29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 груд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Коваль А.С.,Попової  М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792"/>
        <w:gridCol w:w="284"/>
        <w:gridCol w:w="708"/>
        <w:gridCol w:w="426"/>
        <w:gridCol w:w="567"/>
        <w:gridCol w:w="545"/>
        <w:gridCol w:w="813"/>
        <w:gridCol w:w="993"/>
        <w:gridCol w:w="581"/>
        <w:gridCol w:w="850"/>
        <w:gridCol w:w="278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Олена Іг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Антоніна Васил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 Анна Сергіївна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а Марія Миколаївна 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ько Ангеліна Дмит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Ган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а Станіслав Фед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льник Олександр Микола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Ангеліна Вітал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Мельник О</w:t>
            </w:r>
            <w:r>
              <w:rPr>
                <w:sz w:val="28"/>
                <w:szCs w:val="28"/>
                <w:lang w:val="uk-UA"/>
              </w:rPr>
              <w:t xml:space="preserve">льга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орис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Наталія Григо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 Анастасія Іго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 Г</w:t>
            </w:r>
            <w:r>
              <w:rPr>
                <w:sz w:val="28"/>
                <w:szCs w:val="28"/>
                <w:lang w:val="uk-UA"/>
              </w:rPr>
              <w:t xml:space="preserve">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Анастасія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а Людмила Дмит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ко Анастасія Іго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ський Валерій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богач Анастасія Віта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Каріна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овий Ілля Валерійо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-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_____________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9-29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8  грудня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Давньої М.О.,Василенко Г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792"/>
        <w:gridCol w:w="284"/>
        <w:gridCol w:w="567"/>
        <w:gridCol w:w="567"/>
        <w:gridCol w:w="425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ніч Христина Олександ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Ярослава Васил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а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к Анастасія Руслан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Анастасія Іго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к Мар'яна Анатол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лл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шкова Яна Микола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орос 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_____________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____________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____________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lang w:val="uk-UA"/>
        </w:rPr>
      </w:pPr>
      <w:r>
        <w:rPr>
          <w:lang w:val="uk-UA"/>
        </w:rPr>
        <w:t>Тел.2-19-29</w:t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00Z</dcterms:created>
  <dc:creator>Admin</dc:creator>
  <dc:description/>
  <cp:keywords/>
  <dc:language>en-US</dc:language>
  <cp:lastModifiedBy>Hanchuk</cp:lastModifiedBy>
  <dcterms:modified xsi:type="dcterms:W3CDTF">2016-12-18T19:17:00Z</dcterms:modified>
  <cp:revision>12</cp:revision>
  <dc:subject/>
  <dc:title>Протокол</dc:title>
</cp:coreProperties>
</file>