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7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>голови журі  - Чорна Н. В.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Самборський В. І., Скакун М. В.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аналізувавши результати виконання завдань 1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Гончар Діана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рунза Натал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>Окрушко Давид</w:t>
            </w:r>
          </w:p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Сергійович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ривий Василь  Михайл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бин Вадим Вадим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ли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ем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Юрчук К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ксим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ик Вяче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ндрійчук Сергій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лександр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янськийАнатолій Михайл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Скакун Михайло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асил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рчук Олександр Дмит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иногач Тамар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Катерина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Гаврилян Аріна</w:t>
            </w:r>
          </w:p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Я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Я.В.</w:t>
            </w:r>
          </w:p>
        </w:tc>
      </w:tr>
    </w:tbl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Руснак Владислав Едуард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яволюк Василь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Кіріл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б'юк Віктор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Костянтин Олег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нарюк Дарья  Ів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ідко Ілля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Малий Владислав Вадим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Паламар Андрій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Heading"/>
        <w:ind w:right="51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Чорна Н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Скакун М. В., Самборський В. І.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аналізувавши результати виконання завдань 2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634"/>
        <w:gridCol w:w="748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рунза Натал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Чекмак Роксолана </w:t>
            </w:r>
          </w:p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ривий Василь  Михайл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Карпляк Віктор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авчук Констянтин Вадим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лободян Галина Іванівна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ипищук Ольга Володими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ли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Василина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ук Юрій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Юрчук К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аксим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ий Артьом Мирослав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ривий Василь Михайл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 Зінаїда Серг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поніська ЗОШ І-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уцул С.І.</w:t>
            </w:r>
          </w:p>
        </w:tc>
      </w:tr>
    </w:tbl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юк Анна Васил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иногач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к Андрій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Непейвода Кристина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Я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Рувім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штан Роман Павл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лександров Р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а Діана Анато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Долга Ульяна Анато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яволюк Василь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мар Олексій Олег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іпчук Оксана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б'юк Віктор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гур Андрій Андр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Юлія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Олександра Дмит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 Даніл Станіслав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Гутнік Андрій Юр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ик Аня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Heading"/>
        <w:ind w:right="51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>голови журі  - Чорна Н. В.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Доманчук С. В., Сержанюк О.В.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аналізувавши результати виконання завдань 2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>Тулюлюк Віталіна                Олександ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ривий Василь  Михайл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Дячук Лариса Ів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лісник Валерій Вітал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орюк Наталія Олександрівн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ньковська Лариса Васил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черяга Микола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Каріна В'яче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дрійчук Сергій Олександ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Дмитро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ик Віталій Ів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иногач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 Тетя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Я.В.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ляк Олег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Вигнан Станіслав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Олександр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щак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ге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ька Анастас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Я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юк Артур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Богд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цун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манчук Сергій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Катерина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Гаватюк Максим Вячеслав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Чорна Н. 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Гонтарук В. О., Баб’юк В.В.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аналізувавши результати виконання завдань 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 Ірина Васил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иногач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 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форчук Мар'яна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А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ко Марія Михайл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Мар’ян Вікто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ко Едуард Олег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еркач І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к Катерина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чук Владислав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трільчук Володимир Борис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юк Ангеліна Володимирівн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н Владислав Вячеслав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Богдана Миро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тлєв Михайло Руслан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6 груд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Чорна Н. 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Гонтарук В. О.,  Баб’юк В.В.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аналізувавши результати виконання завдань 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 Богдан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иногач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орська Тетяна Вале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гурян Валентин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Любомира Вадим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Тамар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ко Вадим</w:t>
            </w:r>
          </w:p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арюк Надія Анд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сійчук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Анастасія Леонід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а Вікторія Яро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ик Антон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тяк Анастасія Володими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 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User</dc:creator>
  <dc:description/>
  <cp:keywords/>
  <dc:language>en-US</dc:language>
  <cp:lastModifiedBy>User</cp:lastModifiedBy>
  <cp:lastPrinted>2014-11-29T23:31:00Z</cp:lastPrinted>
  <dcterms:modified xsi:type="dcterms:W3CDTF">2016-12-16T19:13:00Z</dcterms:modified>
  <cp:revision>8</cp:revision>
  <dc:subject/>
  <dc:title/>
</cp:coreProperties>
</file>