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rPr>
          <w:rStyle w:val="Wffiletext"/>
          <w:b/>
          <w:b/>
          <w:bCs/>
          <w:lang w:val="uk-UA"/>
        </w:rPr>
      </w:pPr>
      <w:r>
        <w:rPr>
          <w:rStyle w:val="Wffiletext"/>
          <w:rFonts w:eastAsia="Times New Roman"/>
          <w:b/>
          <w:bCs/>
          <w:lang w:val="uk-UA"/>
        </w:rPr>
        <w:t xml:space="preserve">   </w:t>
      </w:r>
      <w:r>
        <w:rPr>
          <w:rStyle w:val="Wffiletext"/>
          <w:b/>
          <w:bCs/>
        </w:rPr>
        <w:t xml:space="preserve">Інструктивно-методичні рекомендації щодо викладання </w:t>
      </w:r>
    </w:p>
    <w:p>
      <w:pPr>
        <w:pStyle w:val="Normal"/>
        <w:ind w:firstLine="708"/>
        <w:rPr/>
      </w:pPr>
      <w:r>
        <w:rPr>
          <w:rStyle w:val="Wffiletext"/>
          <w:rFonts w:eastAsia="Times New Roman"/>
          <w:b/>
          <w:bCs/>
          <w:lang w:val="uk-UA"/>
        </w:rPr>
        <w:t xml:space="preserve">     </w:t>
      </w:r>
      <w:r>
        <w:rPr>
          <w:rStyle w:val="Wffiletext"/>
          <w:b/>
          <w:bCs/>
        </w:rPr>
        <w:t xml:space="preserve">варіантної складової з </w:t>
      </w:r>
      <w:r>
        <w:rPr>
          <w:rStyle w:val="Wffiletext"/>
          <w:b/>
          <w:bCs/>
          <w:lang w:val="uk-UA"/>
        </w:rPr>
        <w:t xml:space="preserve">трудового навчання (технології)    </w:t>
      </w:r>
    </w:p>
    <w:p>
      <w:pPr>
        <w:pStyle w:val="Normal"/>
        <w:ind w:firstLine="708"/>
        <w:rPr>
          <w:lang w:val="uk-UA"/>
        </w:rPr>
      </w:pPr>
      <w:r>
        <w:rPr>
          <w:rStyle w:val="Wffiletext"/>
          <w:rFonts w:eastAsia="Times New Roman"/>
          <w:b/>
          <w:bCs/>
          <w:lang w:val="uk-UA"/>
        </w:rPr>
        <w:t xml:space="preserve">                                     </w:t>
      </w:r>
      <w:r>
        <w:rPr>
          <w:rStyle w:val="Wffiletext"/>
          <w:b/>
          <w:bCs/>
        </w:rPr>
        <w:t>у 2013/2014н.</w:t>
      </w:r>
      <w:r>
        <w:rPr>
          <w:rStyle w:val="Wffiletext"/>
          <w:b/>
          <w:bCs/>
          <w:lang w:val="uk-UA"/>
        </w:rPr>
        <w:t>р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Відповідно до Державних стандартів освітньої галузі «Технологія», концепції трудового навчання, базового навчального плану середніх навчальних закладів освіти години, відведені на трудове навчання значно зменшились. Тому є актуальним максимально використовувати варіативну складову навчального плану з предмету трудове навчання. На сьогодні до використання в навчальному процесі схвалені понад 30 програм факультативів, курсів та гуртків, які відображають різні аспекти трудового навчання. 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З метою свідомого вибору учнями профілю навчання у старшій школі з 8-го класу запроваджується допрофільне навчання. У 8-9 класах учні повинні мати можливість глибше познайомитися з різними профілями та напрямами навчання. Це може здійснюватися за рахунок упровадження курсів за вибором та профорієнтаційних курсів. 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Особливістю технологічного профілю є широкий перелік спрямувань, за якими може здійснюватись навчання (тільки професійну підготовку заклади системи загальної середньої освіти надають за 54 професіями). Ознайомити учнів з усіма варіантами технологічного профілю є неможливим, тому основні зусилля потрібно спрямувати на ті  напрями, які культивуються в нашому регіоні, навчальних закладах, що упроваджують технологічний профіль навчанн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Зазначені курси за вибором можуть бути розраховані на 9, 18, 35 і навіть 70 годин і вивчатися як у 8-му так і 9-му класах. Програми курсів друкуються на сторінках фахового журналу «Трудова підготовка в закладах освіти» (6 випусків на рік) та фахової газети «Трудове навчання» (12 випусків на рік).  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Іншою складовою допрофільного навчання є профорієнтаційні курси. Міністерством освіти і науки України надано гриф навчальним програмам курсів «Людина і світ професій» для учнів 8-9 класів та «Побудова кар’єри» для учнів 10-11 класів. Програма курсу «Людина і світ професій» була надрукована у журналі «Трудова підготовка в закладах освіти» № 1 за 2008 рік. 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/>
      </w:pPr>
      <w:r>
        <w:rPr>
          <w:spacing w:val="-3"/>
          <w:lang w:val="uk-UA"/>
        </w:rPr>
        <w:t xml:space="preserve">Головна мета курсу «Людина і світ професій» – </w:t>
      </w:r>
      <w:r>
        <w:rPr>
          <w:lang w:val="uk-UA"/>
        </w:rPr>
        <w:t>підготовка учнів 8-9 класів до вибору профілю навчання у старшій школі. Мета курсу реалізуєть</w:t>
        <w:softHyphen/>
        <w:t>ся у процесі виконання комплексу навчальних і виховних завдань.</w:t>
      </w:r>
    </w:p>
    <w:p>
      <w:pPr>
        <w:pStyle w:val="Normal"/>
        <w:rPr>
          <w:lang w:val="uk-UA"/>
        </w:rPr>
      </w:pPr>
      <w:r>
        <w:rPr>
          <w:lang w:val="uk-UA"/>
        </w:rPr>
        <w:t>Міністерство освіти і науки України рекомендує для використання у варіативній складовій навчального плану програми факультативів та гуртків «Школа ремесел» (К.: Шкільний світ, 2008). «Школа ремесел» (К.: Ранок, 200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одист  ІППОЧО                                                      Ю.М.Воскобойник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7:00Z</dcterms:created>
  <dc:creator>User</dc:creator>
  <dc:description/>
  <cp:keywords/>
  <dc:language>en-US</dc:language>
  <cp:lastModifiedBy>User</cp:lastModifiedBy>
  <dcterms:modified xsi:type="dcterms:W3CDTF">2013-06-04T09:23:00Z</dcterms:modified>
  <cp:revision>3</cp:revision>
  <dc:subject/>
  <dc:title/>
</cp:coreProperties>
</file>