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7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лейменової Н.І., Колодрібської І. П., Тодоріко А.А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3367"/>
        <w:gridCol w:w="851"/>
        <w:gridCol w:w="597"/>
        <w:gridCol w:w="426"/>
        <w:gridCol w:w="425"/>
        <w:gridCol w:w="567"/>
        <w:gridCol w:w="576"/>
        <w:gridCol w:w="420"/>
        <w:gridCol w:w="569"/>
        <w:gridCol w:w="713"/>
        <w:gridCol w:w="992"/>
        <w:gridCol w:w="992"/>
        <w:gridCol w:w="2126"/>
      </w:tblGrid>
      <w:tr>
        <w:trPr>
          <w:trHeight w:val="3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країнська мова                  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Гаватюк Окса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овська А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рицька Олес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ехата В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Шаган Генадій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айкун Діа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В.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орчевий Вадим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Л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Гуменюк Ан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О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 І – 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Стадлер Олександра Олександр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Л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Руда Ліз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цу С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іріяк Катерина Фед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Войцишин Ілля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аличанський Влад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Чебан Русла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чук С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Горченко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А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Соколик Соф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В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Ваймер  Катерина Костя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юк Л.М.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Зазуляк Ів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ц Л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Вальчук Ангеліна Ром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енчук Л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оботар Віктор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юк Л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Тодосійчук А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а І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Шиліна Віктор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Тригубенко Анге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юк Т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алагур Дар'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амбур Даша Яро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 С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Клейменова Н.І.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lang w:val="uk-UA"/>
        </w:rPr>
        <w:t xml:space="preserve">_________________________ Колодрібська І.П.     </w:t>
      </w:r>
    </w:p>
    <w:p>
      <w:pPr>
        <w:pStyle w:val="Normal"/>
        <w:rPr/>
      </w:pPr>
      <w:r>
        <w:rPr>
          <w:lang w:val="uk-UA"/>
        </w:rPr>
        <w:tab/>
        <w:t xml:space="preserve">         _________________________ Тодоріко А.А.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алюк Л.М., Перепелюк С.М., Пелехатої В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65"/>
        <w:gridCol w:w="3300"/>
        <w:gridCol w:w="851"/>
        <w:gridCol w:w="597"/>
        <w:gridCol w:w="567"/>
        <w:gridCol w:w="426"/>
        <w:gridCol w:w="546"/>
        <w:gridCol w:w="21"/>
        <w:gridCol w:w="568"/>
        <w:gridCol w:w="54"/>
        <w:gridCol w:w="623"/>
        <w:gridCol w:w="747"/>
        <w:gridCol w:w="17"/>
        <w:gridCol w:w="827"/>
        <w:gridCol w:w="992"/>
        <w:gridCol w:w="850"/>
        <w:gridCol w:w="1843"/>
      </w:tblGrid>
      <w:tr>
        <w:trPr>
          <w:trHeight w:val="3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3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атюк Тарас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Іри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вська Л. О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Єременко Діана Пав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Н.Р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юк Влади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Т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овська Вікторія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шкевич Я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дрюк Таїс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унар В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Даш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Ю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Л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Кар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тій Єли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уняк Г. 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Олег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 Л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Ватаманюк Наталя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цу С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а Тетяна В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ок Олександр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-Довга Л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Віт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оряк Христи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ерній Віктор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В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аслюковська Анастас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Т.І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гай 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Г.Х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Дудка Віолет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енчук Л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Добринюк Ліл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В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скобойник Віталія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Р. 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чук Руслан Рост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овський-Раєвський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М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Ан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балюк Г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ька Ад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Г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 xml:space="preserve">Шишковська М.І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 Цимбалюк Т.В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     Галюк Л.М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     Перепелюк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     Пелехата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Руснак З.І., Заплітної Н.І., Вигнан А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300"/>
        <w:gridCol w:w="851"/>
        <w:gridCol w:w="597"/>
        <w:gridCol w:w="567"/>
        <w:gridCol w:w="567"/>
        <w:gridCol w:w="547"/>
        <w:gridCol w:w="20"/>
        <w:gridCol w:w="587"/>
        <w:gridCol w:w="35"/>
        <w:gridCol w:w="605"/>
        <w:gridCol w:w="17"/>
        <w:gridCol w:w="694"/>
        <w:gridCol w:w="17"/>
        <w:gridCol w:w="739"/>
        <w:gridCol w:w="708"/>
        <w:gridCol w:w="851"/>
        <w:gridCol w:w="2268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 по батькові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'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ехата В 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ой Вітал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н Юл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В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іоєва Ніна Тамаз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ко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єтрова Мари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Ю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уняк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очурка 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З. І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ей Ерік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Палій Дмитр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ега Анастас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чук 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цов Русл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кул А.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ойчук   Віта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 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ужна Ін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Синогач Тать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ц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Решетнік Діа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ук Г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уранна Віктор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юк Л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чик 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І.П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люк Ольг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убравська Ін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ка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ковська О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ростюк Олександр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жина І.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 Руснак З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   Заплітна Н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   Вигнан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атковської О.Д., Тимкул А.М., Попик С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65"/>
        <w:gridCol w:w="3300"/>
        <w:gridCol w:w="851"/>
        <w:gridCol w:w="597"/>
        <w:gridCol w:w="567"/>
        <w:gridCol w:w="567"/>
        <w:gridCol w:w="547"/>
        <w:gridCol w:w="20"/>
        <w:gridCol w:w="516"/>
        <w:gridCol w:w="17"/>
        <w:gridCol w:w="570"/>
        <w:gridCol w:w="693"/>
        <w:gridCol w:w="48"/>
        <w:gridCol w:w="851"/>
        <w:gridCol w:w="850"/>
        <w:gridCol w:w="851"/>
        <w:gridCol w:w="1984"/>
      </w:tblGrid>
      <w:tr>
        <w:trPr>
          <w:trHeight w:val="2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Оле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З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га А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-Довга Л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Л.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Луков Денис Дмит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Г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аращук Катерина Фед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ш Г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ровська Л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Альо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Г.Х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олдован Ам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ук Г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В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а Г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инчук Дарія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крут Н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 Ан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Цимбалюк Т.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  Матковська О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    Тимкул А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    Попик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Войт С.В., Рак Г.М., Рачук Г.І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300"/>
        <w:gridCol w:w="851"/>
        <w:gridCol w:w="597"/>
        <w:gridCol w:w="567"/>
        <w:gridCol w:w="567"/>
        <w:gridCol w:w="567"/>
        <w:gridCol w:w="15"/>
        <w:gridCol w:w="607"/>
        <w:gridCol w:w="569"/>
        <w:gridCol w:w="18"/>
        <w:gridCol w:w="729"/>
        <w:gridCol w:w="18"/>
        <w:gridCol w:w="879"/>
        <w:gridCol w:w="851"/>
        <w:gridCol w:w="850"/>
        <w:gridCol w:w="1843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геч Анастас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зей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Тирон Дар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ська Ан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як Вадим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іко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анюк Оля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аличанська Оле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Лабик Анастас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юк Л.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ц Л.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инчик Анжелік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ик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Жейлик Катери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ий Р.І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юк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жиян Марина Арсен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балюк Г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 Анастасія Яро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 Цимбалюк Т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   Войт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   Рак Г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   Рачук Г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1:00Z</dcterms:created>
  <dc:creator>User</dc:creator>
  <dc:description/>
  <cp:keywords/>
  <dc:language>en-US</dc:language>
  <cp:lastModifiedBy>Admin</cp:lastModifiedBy>
  <cp:lastPrinted>2016-12-02T09:55:00Z</cp:lastPrinted>
  <dcterms:modified xsi:type="dcterms:W3CDTF">2016-12-16T17:56:00Z</dcterms:modified>
  <cp:revision>145</cp:revision>
  <dc:subject/>
  <dc:title/>
</cp:coreProperties>
</file>