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8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27 листопада 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Якуба Римма Євгенівна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Коваль Ніна Євменіївна , Кушнір Ганна Васил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_13_  учасників олімпіади, оцінило їх роботи таким чином:</w:t>
      </w:r>
    </w:p>
    <w:tbl>
      <w:tblPr>
        <w:tblW w:w="16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851"/>
        <w:gridCol w:w="1129"/>
        <w:gridCol w:w="850"/>
        <w:gridCol w:w="851"/>
        <w:gridCol w:w="850"/>
        <w:gridCol w:w="284"/>
        <w:gridCol w:w="1099"/>
        <w:gridCol w:w="1144"/>
        <w:gridCol w:w="880"/>
        <w:gridCol w:w="236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 по тура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ію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Долинян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ременко Діана Пав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дуляк Вікторія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Долинян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літна Дана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дуляк Вікторія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Каплів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 Марин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нюк Людмила Вікторівна 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теньків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менюк Ольга Вале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ко Марія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шковец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унза Єлизавета Сергіївна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 Ніна Євме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шковец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шкевич Яна Олександрів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 Ніна Євме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Пригородоц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ремук Юрій Русл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шнір Ганна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хотинс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фімов Володимир Серг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ачек Тетяна Андр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бляк Іван Я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ик Таїс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отій Елизавета Михай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ик Таїсія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й Вікторія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  <w:lang w:val="uk-UA"/>
              </w:rPr>
              <w:t>Мельнечук Оксана Артем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лга Ульяна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плак Андрій Вікто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бняк Світла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батюк Лілія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емплюк Алла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мач Віктор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івська Окса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олоб Іван Андр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івська Оксана Олександрівна 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Р.Є. Якуба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Дрилінська Н.Я.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_________ Коваль Н.Є.                         ________   Кушнір Г.В.</w:t>
      </w:r>
    </w:p>
    <w:p>
      <w:pPr>
        <w:pStyle w:val="Normal"/>
        <w:rPr/>
      </w:pPr>
      <w:r>
        <w:rPr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9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27 листопада 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Якуба Римма Євгенівна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Козачек Тетяна Андріївна , Кучерова Інна Віктор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__8__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770"/>
        <w:gridCol w:w="1129"/>
        <w:gridCol w:w="770"/>
        <w:gridCol w:w="851"/>
        <w:gridCol w:w="850"/>
        <w:gridCol w:w="284"/>
        <w:gridCol w:w="1198"/>
        <w:gridCol w:w="1100"/>
        <w:gridCol w:w="880"/>
        <w:gridCol w:w="2537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Читанн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 тур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Творча пись-мова ро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удію-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IV </w:t>
            </w:r>
            <w:r>
              <w:rPr>
                <w:b/>
                <w:sz w:val="16"/>
                <w:szCs w:val="16"/>
                <w:lang w:val="uk-UA"/>
              </w:rPr>
              <w:t>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Долинян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ячук Лариса Іван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дуляк Вікторія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Долинян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ячук Суламіта Олександр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дуляк Вікторія Вікт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Каплів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ажій Аліна Валерії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нюк Людмил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хотинс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дка Діана Руслан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ачек Тетяна Андр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вганюк Аліна Ігор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ик Таїс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йчук Віталіна Олександр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атинський Андрій Анатол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летик Владислав Володимирови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с Настя Василі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бняк Світла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Аміна Володимир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бняк Світла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шетнік Діана Михайл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емплюк Алла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іуцин Віолета Олег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івська Оксана Олександрі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Р.Є. Якуба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Дрилінська Н.Я.  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_________    Козачек Т.А.  </w:t>
      </w:r>
    </w:p>
    <w:p>
      <w:pPr>
        <w:pStyle w:val="Normal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__________  Кучерова І.В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0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27 листопада 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Якуба Римма Євгенівна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Івасюк Орися Миколаївна, Штемплюк Алла Сергії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__</w:t>
      </w:r>
      <w:r>
        <w:rPr>
          <w:b/>
        </w:rPr>
        <w:t>8</w:t>
      </w:r>
      <w:r>
        <w:rPr>
          <w:b/>
          <w:lang w:val="uk-UA"/>
        </w:rPr>
        <w:t>___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851"/>
        <w:gridCol w:w="1019"/>
        <w:gridCol w:w="850"/>
        <w:gridCol w:w="851"/>
        <w:gridCol w:w="850"/>
        <w:gridCol w:w="284"/>
        <w:gridCol w:w="1209"/>
        <w:gridCol w:w="1100"/>
        <w:gridCol w:w="826"/>
        <w:gridCol w:w="250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-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-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ков Денис Дмит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атинський Андрій Анатол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йван Альон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инкарюк Інна Станіслав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ерова Інна Вікт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иря Андрій Олег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ерова Інна Вікт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евчук Каріна Олексан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івська Окса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зько Евеліна Вале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івська Окса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делько Ангелін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дуляк Вікторія Віктоір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хвар Ольга Євген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                         Р.Є. Якуба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                        Дрилінська Н.Я.  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                        Івасюк О.М.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 xml:space="preserve">Штемплюк А.С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1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27  листопада 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Якуба Римма Євгенівна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Колибняк Світлана Іванівна , Голик Таїсія Васил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__5___  учасників олімпіади, оцінило їх роботи таким чином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640"/>
        <w:gridCol w:w="851"/>
        <w:gridCol w:w="1276"/>
        <w:gridCol w:w="850"/>
        <w:gridCol w:w="851"/>
        <w:gridCol w:w="850"/>
        <w:gridCol w:w="284"/>
        <w:gridCol w:w="1099"/>
        <w:gridCol w:w="1210"/>
        <w:gridCol w:w="770"/>
        <w:gridCol w:w="242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ніціали</w:t>
            </w:r>
          </w:p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ут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ію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ійник Кароліна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евчук-Довга Людмила Федорівна 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юк Оля Олег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атинський Андрій Анатол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снак Марія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рмаківська Тетяна Валенти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черова Ін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снича Анна Вікт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дуляк Вікторія Віктоір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                       Р.Є. Якуба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                    Дрилінська Н.Я.     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                   Колибняк С.І.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 xml:space="preserve">Голик Т.В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426" w:right="11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59:00Z</dcterms:created>
  <dc:creator>Admin</dc:creator>
  <dc:description/>
  <dc:language>en-US</dc:language>
  <cp:lastModifiedBy>Windows User</cp:lastModifiedBy>
  <dcterms:modified xsi:type="dcterms:W3CDTF">2016-11-28T19:59:00Z</dcterms:modified>
  <cp:revision>2</cp:revision>
  <dc:subject/>
  <dc:title/>
</cp:coreProperties>
</file>