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8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27 листопада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оваль Ніна Євменіївна , Кушнір Ганна Васил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_13_  учасників олімпіади, оцінило їх роботи таким чином:</w:t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129"/>
        <w:gridCol w:w="850"/>
        <w:gridCol w:w="851"/>
        <w:gridCol w:w="850"/>
        <w:gridCol w:w="284"/>
        <w:gridCol w:w="1099"/>
        <w:gridCol w:w="1144"/>
        <w:gridCol w:w="880"/>
        <w:gridCol w:w="236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 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олинян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ременко Діан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олинян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Да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апл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 Мари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нюк Людмила Вікторівна 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менюк Ольга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ко Мар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унза Єлизавета Сергіївн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Ніна Євме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шкевич Яна Олександрів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Ніна Євме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ригородо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ремук Юрій Рус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нір Ганна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хоти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фімов Володимир Серг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ачек Тетяна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бляк Іван Я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тій Елизавета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ик Таїс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й Віктор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  <w:lang w:val="uk-UA"/>
              </w:rPr>
              <w:t>Мельнечук Оксана Артем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лга Улья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лак Андрій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атюк Лілія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емплюк Алл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мач Віктор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олоб Іван Анд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Дрилінська Н.Я.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_________ Коваль Н.Є.                         ________   Кушнір Г.В.</w:t>
      </w:r>
    </w:p>
    <w:p>
      <w:pPr>
        <w:pStyle w:val="Normal"/>
        <w:rPr/>
      </w:pPr>
      <w:r>
        <w:rPr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9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27 листопада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озачек Тетяна Андріївна , Кучерова Інна Віктор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__8__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770"/>
        <w:gridCol w:w="1129"/>
        <w:gridCol w:w="770"/>
        <w:gridCol w:w="851"/>
        <w:gridCol w:w="850"/>
        <w:gridCol w:w="284"/>
        <w:gridCol w:w="1198"/>
        <w:gridCol w:w="1100"/>
        <w:gridCol w:w="880"/>
        <w:gridCol w:w="253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итанн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Творча пись-мова ро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удію-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олинян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ячук Лариса Іван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олинян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ячук Суламіта Олександ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дуляк Вікторія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апл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ажій Аліна Валер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нюк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хоти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дка Діана Руслан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ачек Тетяна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анюк Аліна Іго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йчук Віталіна Олександ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летик Владислав Володимир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с Настя Василі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Аміна Володими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шетнік Діана Михайл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емплюк Алл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іуцин Віолета Олег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Дрилінська Н.Я. 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_________    Козачек Т.А.  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__________  Кучерова І.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27 листопада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Івасюк Орися Миколаївна, Штемплюк Алла Сергії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__</w:t>
      </w:r>
      <w:r>
        <w:rPr>
          <w:b/>
        </w:rPr>
        <w:t>8</w:t>
      </w:r>
      <w:r>
        <w:rPr>
          <w:b/>
          <w:lang w:val="uk-UA"/>
        </w:rPr>
        <w:t>___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019"/>
        <w:gridCol w:w="850"/>
        <w:gridCol w:w="851"/>
        <w:gridCol w:w="850"/>
        <w:gridCol w:w="284"/>
        <w:gridCol w:w="1209"/>
        <w:gridCol w:w="1100"/>
        <w:gridCol w:w="826"/>
        <w:gridCol w:w="25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ов Денис Дмит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йван Альо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нкарюк Інна Стані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ова Інн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иря Андрій Олег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ова Інн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ук Каріна Олексан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зько Евеліна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делько Ангелі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ір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хвар Ольга Євген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                         Р.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                        Дрилінська Н.Я. 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     Івасюк О.М.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Штемплюк А.С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27  листопада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олибняк Світлана Іванівна , Голик Таїсія Васил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__5___  учасників олімпіади, оцінило їх роботи таким чином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640"/>
        <w:gridCol w:w="851"/>
        <w:gridCol w:w="1276"/>
        <w:gridCol w:w="850"/>
        <w:gridCol w:w="851"/>
        <w:gridCol w:w="850"/>
        <w:gridCol w:w="284"/>
        <w:gridCol w:w="1099"/>
        <w:gridCol w:w="1210"/>
        <w:gridCol w:w="770"/>
        <w:gridCol w:w="24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у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ійник Каролі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ук-Довга Людмила Федорівна 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юк Оля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Мар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ківська Тетяна Вале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черова Ін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снича Анна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ір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                       Р.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                    Дрилінська Н.Я.    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Колибняк С.І.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Голик Т.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426" w:right="11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32:00Z</dcterms:created>
  <dc:creator>Admin</dc:creator>
  <dc:description/>
  <dc:language>en-US</dc:language>
  <cp:lastModifiedBy>Windows User</cp:lastModifiedBy>
  <dcterms:modified xsi:type="dcterms:W3CDTF">2016-11-28T05:32:00Z</dcterms:modified>
  <cp:revision>2</cp:revision>
  <dc:subject/>
  <dc:title/>
</cp:coreProperties>
</file>