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851"/>
        <w:gridCol w:w="567"/>
        <w:gridCol w:w="567"/>
        <w:gridCol w:w="567"/>
        <w:gridCol w:w="567"/>
        <w:gridCol w:w="559"/>
        <w:gridCol w:w="858"/>
        <w:gridCol w:w="992"/>
        <w:gridCol w:w="709"/>
        <w:gridCol w:w="851"/>
        <w:gridCol w:w="269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пелюк Світл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як Віктор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 Ма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ишковська Вікторія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юк Владислав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ян Тетя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шкевич 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Ан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ндрюк Таїс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адца Рост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скрут Зінаїд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Кар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хотій Єли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инська Марія Броні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ЗОШ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мбуляк Анна-Мар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ч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 – 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тій Катерина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ережник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л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ейвода Христи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Анастасія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й Вікторія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нчук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юк Віталі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алій Діа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а Юлія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гай 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і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ок Да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плак Андрій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Ді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Ліл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юк Ліл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Ю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устяк Діана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жак Я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Валерія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>Скрипник Г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жина Іри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             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                  Баланюк С.О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            Сердюк І.О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Перепелюк С.М.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6 листопада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567"/>
        <w:gridCol w:w="425"/>
        <w:gridCol w:w="567"/>
        <w:gridCol w:w="284"/>
        <w:gridCol w:w="850"/>
        <w:gridCol w:w="993"/>
        <w:gridCol w:w="850"/>
        <w:gridCol w:w="851"/>
        <w:gridCol w:w="261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инда Діана Едуар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'яче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дуля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икорюк Наталі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ян Василь Єпіф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рутеньківська З ОШ  І-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обчук Ал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Ан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черяга Микола Вікт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скрут Зінаїд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инська Марія Броні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Ангеліна Я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ковецька Зінаїд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ка Ліна Іван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ла Ян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юк Андрій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адія 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бережнюк Ангелі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брова Анастасія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ащук Марія Емануї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Вітал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юк Віталі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огач Татья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Тетя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Юлдуз Абдул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Ді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шетнік Діа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нна Вікторія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цун 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ий Роман Іг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люк Ольг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ка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    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ецька Віталіна Бори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жина Іри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       </w:t>
      </w:r>
      <w:r>
        <w:rPr>
          <w:lang w:val="uk-UA"/>
        </w:rPr>
        <w:t>Шишковська М.І.</w:t>
      </w: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      Баланюк С.О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Баланюк С.О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Женерет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6 листопада 2016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519"/>
        <w:gridCol w:w="1276"/>
        <w:gridCol w:w="567"/>
        <w:gridCol w:w="567"/>
        <w:gridCol w:w="567"/>
        <w:gridCol w:w="567"/>
        <w:gridCol w:w="567"/>
        <w:gridCol w:w="850"/>
        <w:gridCol w:w="993"/>
        <w:gridCol w:w="854"/>
        <w:gridCol w:w="850"/>
        <w:gridCol w:w="2144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жнар Віталіна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Балахтар Аліна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Цибуляк Аліна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нігур Ерік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адія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оробогач Анастасія Віта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 Ірина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а Лес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астасія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іана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знякова Зоя Серг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денюк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 Ан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адія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     професійний   ліце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лія Георг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              </w:t>
      </w:r>
      <w:r>
        <w:rPr>
          <w:lang w:val="uk-UA"/>
        </w:rPr>
        <w:t xml:space="preserve"> Шишковська М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      Баланюк С.О.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Кочурка Т.А.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Бучка Л.П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6 листопада 2016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567"/>
        <w:gridCol w:w="567"/>
        <w:gridCol w:w="567"/>
        <w:gridCol w:w="567"/>
        <w:gridCol w:w="932"/>
        <w:gridCol w:w="993"/>
        <w:gridCol w:w="828"/>
        <w:gridCol w:w="850"/>
        <w:gridCol w:w="21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юк Ал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Наталія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нац Надія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ов Яна Георг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юк Ольга Олег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гар Оле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сінова Діана Абдулатіф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нчик Анжелік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дняк Г</w:t>
            </w:r>
            <w:r>
              <w:rPr>
                <w:sz w:val="20"/>
                <w:szCs w:val="20"/>
                <w:lang w:val="uk-UA"/>
              </w:rPr>
              <w:t xml:space="preserve">али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йлик Катерина Ю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а Русла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лодрібський Роман Ігорович</w:t>
            </w:r>
            <w:r>
              <w:rPr>
                <w:color w:val="FFFF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ховська Анастасія Ю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 Анастасія Яро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     професійний   ліц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лія Георгіївна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журі                                                      </w:t>
      </w:r>
      <w:r>
        <w:rPr>
          <w:lang w:val="uk-UA"/>
        </w:rPr>
        <w:t xml:space="preserve">Шишковська М.І.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журі                                                    Баланюк С.О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              Боднар Н.С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Кочурка Т.А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User</cp:lastModifiedBy>
  <cp:lastPrinted>2014-11-15T17:47:00Z</cp:lastPrinted>
  <dcterms:modified xsi:type="dcterms:W3CDTF">2016-11-26T19:56:00Z</dcterms:modified>
  <cp:revision>386</cp:revision>
  <dc:subject/>
  <dc:title/>
</cp:coreProperties>
</file>