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  <w:lang w:val="en-US"/>
        </w:rPr>
        <w:t>0</w:t>
      </w:r>
      <w:r>
        <w:rPr>
          <w:b/>
          <w:lang w:val="uk-UA"/>
        </w:rPr>
        <w:t xml:space="preserve"> листопада 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9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752"/>
        <w:gridCol w:w="709"/>
        <w:gridCol w:w="567"/>
        <w:gridCol w:w="567"/>
        <w:gridCol w:w="567"/>
        <w:gridCol w:w="578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ик  Діана Васил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яна Яна Вікторі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най Віта Віталі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арюк Еліна Ігорівн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Ангеліна Віталіі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Шил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пець Олександр Вікто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ндрій Олександрови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чій Олександр Васильович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</w:t>
      </w:r>
      <w:r>
        <w:rPr>
          <w:b/>
          <w:lang w:val="uk-UA"/>
        </w:rPr>
        <w:t xml:space="preserve">   Базишина Л.  І 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0 листопада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азишина Лариса  Іванівна 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2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567"/>
        <w:gridCol w:w="708"/>
        <w:gridCol w:w="608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кан Діана Василі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юк Ольга Олегі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ущак Андрій Євген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ій Євген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о Олег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Іван Віталій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чук Даяна Андрі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Яна Леонід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ка Людмила Андр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ховецька Валерія Анатолії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дик Антон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Аліна Микола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Дар'я Йосип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орожна Тетяна Сергіївн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кшек Оксана Васил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 Пацалюк Л.І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________</w:t>
      </w:r>
      <w:r>
        <w:rPr>
          <w:b/>
          <w:lang w:val="uk-UA"/>
        </w:rPr>
        <w:t xml:space="preserve"> Базишина Л.І.,______________Тамазликар Н. М.  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Admin</dc:creator>
  <dc:description/>
  <cp:keywords/>
  <dc:language>en-US</dc:language>
  <cp:lastModifiedBy>Натали</cp:lastModifiedBy>
  <cp:lastPrinted>2015-11-26T20:57:00Z</cp:lastPrinted>
  <dcterms:modified xsi:type="dcterms:W3CDTF">2016-11-22T16:05:00Z</dcterms:modified>
  <cp:revision>17</cp:revision>
  <dc:subject/>
  <dc:title>Протокол</dc:title>
</cp:coreProperties>
</file>